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1 года № 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НА 2021 ГОД ПО РЕАЛИЗАЦИИ КОНЦЕПЦИИ СЕМЕЙНОЙ ПОЛИТИКИ И СОЦИАЛЬНОГО СИРОТСТВА НА ПЕРИОД ДО 2025 ГОДА В ШЕЛЕХОВСКОМ РАЙОНЕ</w:t>
            </w:r>
          </w:p>
        </w:tc>
      </w:tr>
    </w:tbl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емейной политики и социального сиротства в Шелеховском районе, в соответствии со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9.11.2015 № 794-па «О реализации Концепции семейной политики и социального сиротства на период до 2025 года в Шелеховском районе», руководствуясь ст.ст. 30, 31, 34, 35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на 2021 год по реализации Концепции семейной политики и социального сиротства на период до 2025 года в Шелеховском районе (далее  - План мероприятий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 мероприятий возложить на заместителя Мэра района по управлению социальной сферой Софьину Е.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М.Н. М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«29» января 2021 года № 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2021 год по реализации Концепции семейной политики и социального сиротства на период до 2025 года в Шелех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1"/>
        <w:gridCol w:w="1796"/>
        <w:gridCol w:w="37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ероприятия, направленные на реализацию семейной политики в Шелеховском рай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, имеющим детей, в соответствии с федеральным и областным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УСЗН по Шелеховскому району»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на основании заключения социального контакта с гражданами, находящими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УСЗН по Шелеховскому району»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учшение жилищных условий семей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едоставление земельных уча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Шелехов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й воспитанниками ЦПД бассейна «Лазурный» и ледового катка на стадионе  «Строитель» на благотворитель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Шелехов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мей и несовершеннолетних к сдаче нормативов ГТО в центре тестирования на базе МБУ «ФСК «Шелехов», МБУ ШР СШ «Юность» с целью привития навыков здорового образа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Шелехов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ко-социальной помощи семьям высокого социального риска,</w:t>
            </w:r>
          </w:p>
          <w:p>
            <w:pPr>
              <w:pStyle w:val="Normal"/>
              <w:rPr/>
            </w:pPr>
            <w:r>
              <w:rPr/>
              <w:t>проведение медико-социальных патронаж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жестокого обращения с детьми с предоставлением информации в уполномоченные органы по каждому случаю жестокого обращения с несовершеннолетни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 во взаимодействии с ОД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полномоченные органы информации по выявленным семьям/несовершеннолетним высокого социального риска и дальнейшее оказание медико-социальной помощи несовершеннолетним в порядке межведомственного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 во взаимодействии</w:t>
            </w:r>
          </w:p>
          <w:p>
            <w:pPr>
              <w:pStyle w:val="Normal"/>
              <w:jc w:val="both"/>
              <w:rPr/>
            </w:pPr>
            <w:r>
              <w:rPr/>
              <w:t>с ОД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благотворительными организациями по оказанию помощи беременным женщинам и женщинам, имеющим детей первого года жизни, находящимся в кризисной ситуации, а также по профилактике отказов от новорожде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ежегодных профилактических осмотров детей с целью раннего выявления отклонений в здоровье, с последующим выполнением дополнительных обследований и программ л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работы на базе детской поликлиники и женской консультации школ и кабинетов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Астма-школа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Аллергический ринит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ахарный диабе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Здоровое материнство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Здоровый ребен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анитарно-просветительной работы с детьми в образовательных организациях (о здоровом образе жизни, о вреде алкоголя и табакокурения, по профилактике наркомании, заболеваний передающихся половым путем, являющихся факторами риска в детской смертности от внешних причи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людение преемственности в работе между женской консультацией, родильным отделением, детским отделением, отделением скорой медицинской помощи, детской поликлиникой и ФАПами /амбулатор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деятельности Шелеховского отделения Иркутского областного совета женщин, в соответствии с утвержденным планом работы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,</w:t>
            </w:r>
          </w:p>
          <w:p>
            <w:pPr>
              <w:pStyle w:val="Normal"/>
              <w:jc w:val="both"/>
              <w:rPr/>
            </w:pPr>
            <w:r>
              <w:rPr/>
              <w:t>Шелеховское отделение Иркутского областного совета женщи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bCs/>
              </w:rPr>
              <w:t>редоставление муниципальной услуги «Предоставление меры социальной поддержки отдельным категориям семей, в виде бесплатного обеспечения детей в возрасте от шести  месяцев до полутора лет специальными молочными продуктами детского пит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на территории Шелеховского района: «День защиты детей», «Не забудь о первокласснике», «Декада инвалидов», «Новогодний подар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варта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отдел СМИ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Ты и 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,</w:t>
            </w:r>
          </w:p>
          <w:p>
            <w:pPr>
              <w:pStyle w:val="Normal"/>
              <w:jc w:val="both"/>
              <w:rPr/>
            </w:pPr>
            <w:r>
              <w:rPr/>
              <w:t>отдел 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Лучшая семья Шелеховского райо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АУК ШР «ЦТД «Родники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,</w:t>
            </w:r>
          </w:p>
          <w:p>
            <w:pPr>
              <w:pStyle w:val="Normal"/>
              <w:jc w:val="both"/>
              <w:rPr/>
            </w:pPr>
            <w:r>
              <w:rPr/>
              <w:t>отдел 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несовершеннолетних в профильных лагерях Иркутской области, организуемых общественными организация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родителей о лагер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пакета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с общественным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литературного творчества среди детей и подростков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РМКУК «ШМЦБ»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коративно-прикладного твор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КУК ДО ШР «Центр творческого развития и гуманитарного образования им. Г.К. Самарина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муниципальной поддержки одаренным детям и талантливой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на базе выставочного зала МКУК «Городской музей Г.И. Шелех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ольших интеллектуальных игр на территории Шелеховского района для учащихся 5-9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в рамках проекта «Литературная квест-комна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социального сетевого проекта «Расправим крылья» МБОУ ДО ШР «Центр творчества» по организации занятости детей, находящих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БОУ ДО ШР «Центр творчества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сетевого проекта «Равный обучает равного» в рамках муниципального проекта «Социальная активность» национального проекта «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доступности дошкольного образования для детей в возрасте до трех лет в рамках реализации проекта «Десятилетие дет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пунктов, обеспечивающих получение родителями методической, психолого-педагогической, диагностической и консультационной помощи на безвозмездной основе в рамках муниципального проекта «Поддержка семей, имеющих детей» национального проекта «Образова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жб медиации в общеобразовательных организациях Шелехов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ляция положительного опыта по развитию служб медиации в образовательных организац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Родительского открытого университета» в рамках реализации проекта Иркутского областного совета женщин «Ребенок, общество, семья – стратегия, тактика» на базе муниципальных образовательных организаций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ых образовательных учреждений в региональном проекте «Защита прав детей в дошкольной образовательной организации в рамках реализации национального проекта «Поддержка семей, имеющих детей» национального проекта «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в МБУ ШР СШ «Юность» для воспитанников детских садов и обучающихся начальной школы и их родителей (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/>
              <w:t>- открытые занятия;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консультации;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,</w:t>
            </w:r>
          </w:p>
          <w:p>
            <w:pPr>
              <w:pStyle w:val="Normal"/>
              <w:jc w:val="both"/>
              <w:rPr/>
            </w:pPr>
            <w:r>
              <w:rPr/>
              <w:t>МБУ ШР СШ «Юность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шелеховских спортсменов «Берите с нас пример» в целях привлечения несовершеннолетних к занятиям физической культурой и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молодежной политике и спорту </w:t>
            </w:r>
          </w:p>
        </w:tc>
      </w:tr>
      <w:tr>
        <w:trPr>
          <w:trHeight w:val="11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и оздоровления детей, в том числе, в лагерях с дневным пребыванием детей, расположенных на базе общеобразовательных учрежд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ГБУСО «КСЦОН Иркутского и Шелеховского районов»</w:t>
            </w:r>
            <w:r>
              <w:rPr>
                <w:spacing w:val="2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даптационно-профилактического кабинета:</w:t>
            </w:r>
          </w:p>
          <w:p>
            <w:pPr>
              <w:pStyle w:val="Normal"/>
              <w:jc w:val="both"/>
              <w:rPr/>
            </w:pPr>
            <w:r>
              <w:rPr/>
              <w:t>1) индивидуальная работа по реабилитации подростков, состоящих на учете в ОДН, КДНиЗП, подростков «группы риска», употребляющих наркотические и психоактивные вещества,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консультационных услуг в области семейных взаимоотношений, трудностей подросткового  пери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молодежной политик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чествованию золотых, серебряных и других юбиляров семейной жизн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честь Дня семьи, любви и верности, Дня матер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ЗАГС (по согласованию)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культуры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АУК ШР «ЦТД «Родники»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правление по вопросам социальной сферы,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отдел СМИ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ой церемонии имянаречения (выдача свидетельства о регистрации рождения в торжественной обстановке)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бра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ЗАГС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бесплатных занятий в спортивных секциях, проведение культурно-массовых, спортивных мероприятий, с целью привлечения несовершеннолетних (в том числе, состоящих в СОП) к  регулярным занятиям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 Шелехов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молодежной политике и спорту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</w:t>
            </w:r>
            <w:r>
              <w:rPr>
                <w:b/>
                <w:bCs/>
              </w:rPr>
              <w:t xml:space="preserve"> </w:t>
            </w:r>
            <w:r>
              <w:rPr/>
              <w:t>по вопросам защиты прав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 на рекламных конструкциях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вой занятост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есовершеннолетних и их родителей (законных представителей) по вакансиям  рабочих мест для несовершеннолетних на предприятиях города; формирование и направление в ОГКУ «ЦЗН г.Шелехова»  списков  учащихся, состоящих на учете в КДН и ЗП, для организации временного трудоустройства несовершеннолетних от 14 до 18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во взаимодействии с субъектами систе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ых оплачиваемых общественных работ в рамках договоров с работодателями и обеспечением материальной поддержки, а также на квотируемые рабочие места для несовершеннолетних граждан в возрасте от 16 до 18 лет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ёбы время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в адрес КДН и ЗП о перечне услуг, оказываемых ОГКУ «ЦЗН г.Шелехова» несовершеннолетним гражданам, месте нахождения, порядке и режиме работы, порядке регистрации граждан в качестве безработных и ищущих работу и другой необходимой информации для размещения в КДН и З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ЦЗН г.Шелехова»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вом и бытовом устройстве несовершеннолетним, освобожденным из учреждений уголовно-исполнительной системы, либо вернувшим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Иркут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во взаимодействии с субъектами систе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ной межведомственной деятельности по выявлению, учету и осуществлению индивидуальной профилактической работы в отношении семей и несовершеннолетних, находящихся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во взаимодействии с субъектами системы профилактик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казанию правовой, психологической, педагогической и  медицинской консультативной  помощи, семьям, находящимся в СОП, по вопросам содержания и воспитания детей, несовершеннолетним в случаях нарушения их прав и законных интерес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во взаимодействии с субъектами системы профилактик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убъектов системы профилактики в сфере выявления, предупреждения суицидального поведения несовершеннолетних, а также оказание своевременной и квалифицированной помощи несовершеннолетним, склонным к проявлению суицидального поведения и его членам семь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во взаимодействии с субъектами системы профилактик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, </w:t>
            </w:r>
            <w:r>
              <w:rPr/>
              <w:t xml:space="preserve">направленной на </w:t>
            </w:r>
            <w:r>
              <w:rPr/>
              <w:t>возвращение ребенка в биологическую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привлечению несовершеннолетних и семей, находящихся в СОП, трудной жизненной ситуации, к участию в мероприятиях, способствующих мобилизации личностных ресурсов для выхода из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 во взаимодействии с субъектами системы профилактик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в рамках постинтернатного сопровождения лиц из числа детей-сирот и детей, оставшихся без попечения родителей, с целью успешной социализации в обществе и поддержки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социально-педагогического, социально-психологического сопровождения семей, имеющих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ГБУСО «КСЦОН Иркутского и Шелеховского районов»</w:t>
            </w:r>
            <w:r>
              <w:rPr>
                <w:spacing w:val="2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МИ положительного опыта семей, воспитывающих детей-сирот и детей, оставшихся без попечения родителей, в целях создания положительного имиджа опекунов (попечителей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на переносных информационных стендах  производной информации о детях-сиротах и детях, оставшихся без попечения родителей, в целях устройства несовершеннолетних в семьи граждан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информации о формах устройства детей-сирот и детей, оставшихся без попечения родителей, в семьи граждан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МИ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опекунов (попечителей) с представителями органов исполнительной власти, местного самоуправления, руководителей учрежден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опекунами (попечителями) по вопросу отказа от воспитания подопечных детей, выявления фактов ненадлежащего выполнения опекунами (попечителями) возложенных на них обязанностей в отношении подопеч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, направленные на реализацию проекта «Шаманка-территория без сиро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общественных объединений к проведению мероприятий, направленных на профилактику и преодоление социального сиро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, депутаты думы Шаманского муниципального образования, староста с.Моты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бесплатных занятий в спортивной секции «Спорт и туризм» МКОУ ШР «СОШ № 12», с целью привлечения большего количества несовершеннолетних к регулярным занятиям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совершеннолетних в кружковую работу при МКОУ ШР «СОШ № 12» и МКУ «Шаманский центр культуры и благоустрой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КДНиЗП на территории муниципального образования с привлечен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 совместно с Администрацией Шаманского муниципального образования (по согласованию)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адресной социальной помощи семьям, находящимся в социально опасном положении, с целью сохранения биологической семьи ребе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  совместно с Администрацией Шаманского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го профилактического рейдового мероприятия «СемьЯ» по выявлению семей и несовершеннолетних на ранней стадии неблагополучия, с участ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 совместно с Администрацией Шаманского муниципального образования, старостой с.Моты,  депутатами (по согласованию), субъектами системы профилактик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КУ «УСЗН по Шелеховскому району» - областное государственное казенное учреждение «Управление социальной защиты населения по Шелеховскому район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ШР СШ «Юность» - муниципальное бюджетное учреждение Шелеховского района  спортивная школа «Юн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У ДО ШР «Центр творчества» - муниципальное бюджет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ШР «СОШ № 12» - муниципальное казенное общеобразовательное учреждение Шелеховского района  «Средняя общеобразовательная школа № 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Шаманский центр культуры и благоустройства» - муниципальное казенное учреждение Шаманского муниципального образования «Шаманский центр культуры и благоустрой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УК ШР «ЦТД «Родники» - муниципальное автономное учреждение культуры Шелеховского района «Центр творчества и досуга «Родни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К ДО ШР «Центр творческого развития и гуманитарного образования  им. К.Г. Самарина» - 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. К.Г. Самар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К ДО ШР «ДХШ им. В.И. Сурикова» -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Городской музей Г.И. Шелехова» - муниципальное казенное учреждение культуры «Городской музей Г.И. Шелех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МКУК ШР «ШМЦБ» - районное муниципальное казенное учреждение  культуры Шелеховского района «Шелеховская межпоселенческая центральная библиоте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Б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КУ «ЦЗН г.Шелехова» – областное государственное казенное учреждение «Центр занятости населения города Шелехова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ГБУСО «КЦСОН Иркутского и Шелеховского районов» - областное государственное бюджетное учреждение социального обслуживания «Комплексный центр социального обслуживания населения Иркутского и Шелеховского районов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КДН и ЗП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организации деятельности комиссии по делам несовершеннолетних и защите их прав в Шелеховском районе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ПД – областное государственное казенное учреждение социального обслуживания «Центр помощи детям, оставшимся без попечения родителей, г. Шелех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 –  отдел по делам несовершеннолетних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 – социально - опас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МИ – отдел по работе с общественностью и СМИ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– управление образования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лодежной политике и спорту – отдел по молодежной политике и спорту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социальной сферы -  управление по вопросам социальной сферы Администрации Шелеховского муниципального район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дел ЗАГС - </w:t>
      </w:r>
      <w:r>
        <w:rPr>
          <w:spacing w:val="2"/>
          <w:sz w:val="28"/>
          <w:szCs w:val="28"/>
        </w:rPr>
        <w:t>отдел ЗАГС по Шелеховскому району и городу Шелехову управления службы ЗАГС Иркут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дел опеки и попечительства граждан - </w:t>
      </w:r>
      <w:r>
        <w:rPr>
          <w:sz w:val="28"/>
          <w:szCs w:val="28"/>
        </w:rPr>
        <w:t>межрайонное управление министерства социального развития, опеки и попечительства Иркутской области № 1 – отдел опеки и попечительства граждан по Шелехо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>chukovetskaya</dc:creator>
  <dc:description/>
  <dc:language>en-US</dc:language>
  <cp:lastModifiedBy>Дарья Беспарточная</cp:lastModifiedBy>
  <cp:lastPrinted>2021-01-26T17:03:00Z</cp:lastPrinted>
  <dcterms:modified xsi:type="dcterms:W3CDTF">2021-02-01T04:42:00Z</dcterms:modified>
  <cp:revision>2</cp:revision>
  <dc:subject/>
  <dc:title>Российская Федерация</dc:title>
</cp:coreProperties>
</file>