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1 года № 3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» НА 2019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27 января 2021 года № 37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color w:val="000000"/>
              </w:rPr>
              <w:t xml:space="preserve">44866,9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3 54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 93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 90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24 567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230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021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/>
              <w:t>32 426,1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 524,5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913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 921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7 671,5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21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41 436,3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3 283,9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3 556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52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2 731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230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 021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021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 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28 995,5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262,1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534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542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5 83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21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2» раздела 2 «Паспорт подпрограммы 2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ind w:left="567" w:hanging="567"/>
        <w:jc w:val="both"/>
        <w:rPr/>
      </w:pPr>
      <w:r>
        <w:rPr>
          <w:sz w:val="28"/>
          <w:szCs w:val="28"/>
        </w:rPr>
        <w:t>«</w:t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5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3 430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E36C0A"/>
              </w:rPr>
              <w:t xml:space="preserve"> </w:t>
            </w:r>
            <w:r>
              <w:rPr/>
              <w:t>312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62,4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836,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3 430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E36C0A"/>
              </w:rPr>
              <w:t xml:space="preserve"> </w:t>
            </w:r>
            <w:r>
              <w:rPr/>
              <w:t>312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62,4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836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88"/>
        <w:gridCol w:w="1929"/>
        <w:gridCol w:w="1364"/>
        <w:gridCol w:w="1206"/>
        <w:gridCol w:w="700"/>
        <w:gridCol w:w="836"/>
        <w:gridCol w:w="950"/>
        <w:gridCol w:w="746"/>
        <w:gridCol w:w="2241"/>
        <w:gridCol w:w="1166"/>
      </w:tblGrid>
      <w:tr>
        <w:trPr>
          <w:trHeight w:val="7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 Шелехов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059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05,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43,6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52,5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52,5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46,3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24,5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934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3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906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5,2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21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567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896,4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671,5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 866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3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426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796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05,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81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39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39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83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62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56,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34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28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85,2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42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731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896,4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834,7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 436,3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30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 995,5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4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 молодежи  к участию в проектах гражданско-патриотического направления, не менее 7000 человек  к 2021 году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3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7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5,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95,6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5,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95,6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94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94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</w:tr>
      <w:tr>
        <w:trPr>
          <w:trHeight w:val="9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41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541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5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5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7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7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,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5,6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,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5,6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4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4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6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66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 молодежного форума «Выбор за мной!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9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8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9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9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5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5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5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5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0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30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 к участию в мероприятиях, направленных на творческую самореализацию молодежи, формирование в молодежной среде приоритетов семейных ценностей, к  реализации социально-значимых инициатив и проектов,   не менее    5000 человек к 2021 году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9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2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0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5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0</w:t>
            </w:r>
          </w:p>
        </w:tc>
      </w:tr>
      <w:tr>
        <w:trPr>
          <w:trHeight w:val="15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45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445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3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9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9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2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2,9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9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9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9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9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26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26,1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3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6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25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25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4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4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94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94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и молодеж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241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5,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726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33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11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55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33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26,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85,2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41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 186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96,4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89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7 45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230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9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27,3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20,3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885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885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07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 349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49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3 982,3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0,3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62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860,3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5,3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48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6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48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1,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6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19,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85,2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34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837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96,4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0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 113,5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10,5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93,0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4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4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4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7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47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15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7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47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96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96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6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 836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083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 083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 :</w:t>
              <w:br/>
              <w:t>-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>- организация деятельности  Антинаркотической комиссии при Администраци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96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96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62,4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 836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 836,8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 083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3 083,2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altName w:val="Malgun Gothic Semiligh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w w:val="100"/>
      <w:sz w:val="28"/>
      <w:szCs w:val="28"/>
      <w:shd w:fill="auto" w:val="clear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sz w:val="28"/>
      <w:szCs w:val="28"/>
      <w:shd w:fill="auto" w:val="clear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w w:val="100"/>
      <w:sz w:val="28"/>
      <w:szCs w:val="28"/>
      <w:shd w:fill="auto" w:val="clear"/>
    </w:rPr>
  </w:style>
  <w:style w:type="character" w:styleId="WW8Num35z1">
    <w:name w:val="WW8Num35z1"/>
    <w:qFormat/>
    <w:rPr>
      <w:w w:val="100"/>
      <w:sz w:val="20"/>
      <w:szCs w:val="20"/>
      <w:shd w:fill="auto" w:val="clear"/>
    </w:rPr>
  </w:style>
  <w:style w:type="character" w:styleId="WW8Num35z2">
    <w:name w:val="WW8Num35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;Malgun Gothic Semilight" w:hAnsi="NanumGothic;Malgun Gothic Semilight" w:eastAsia="Mangal" w:cs="NanumGothic;Malgun Gothic Semilight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7:00Z</dcterms:created>
  <dc:creator>vasilyeva</dc:creator>
  <dc:description/>
  <dc:language>en-US</dc:language>
  <cp:lastModifiedBy>Дарья Беспарточная</cp:lastModifiedBy>
  <cp:lastPrinted>2019-07-25T10:52:00Z</cp:lastPrinted>
  <dcterms:modified xsi:type="dcterms:W3CDTF">2021-01-28T02:17:00Z</dcterms:modified>
  <cp:revision>2</cp:revision>
  <dc:subject/>
  <dc:title>Российская Федерация</dc:title>
</cp:coreProperties>
</file>