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 22 января 2021 года № 32-п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ЮДЖЕТНЫЙ ПРОГНОЗ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ШЕЛЕХОВСКОГО РАЙОНА НА ПЕРИОД ДО 2025 ГОД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соответствии с пунктом 6 статьи 170.1 Бюджетного кодекса Российской Федерации», п.4 Положения о бюджетном процессе в Шелеховском районе, утвержденного</w:t>
      </w:r>
      <w:r>
        <w:rPr/>
        <w:t xml:space="preserve"> </w:t>
      </w:r>
      <w:r>
        <w:rPr>
          <w:sz w:val="28"/>
          <w:szCs w:val="28"/>
        </w:rPr>
        <w:t>решением Думы Шелеховского муниципального района от 28 апреля 2011 года № 19-рд, постановлением Администрации Шелеховского муниципального района от 15 ноября 2016 года № 277-па «Об утверждении Порядка разработки и утверждения, периода действия, а также требований к составу и содержанию бюджетного прогноза Шелеховского района на долгосрочный период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 бюджетный прогноз  Шелеховского района на период до 2025 года, утвержденный постановлением Администрации Шелеховского муниципального района от 14.02.2020 № 87-па, следующие 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абзацы третий, четверты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оответствии с Прогнозом социально – экономического развития Иркутской области на 2021 год и плановый период 2022 и 2023 годов, утвержденным распоряжением Правительства Иркутской области от 22.10.2020 № 881-рп, для разработки параметров  бюджета предлагается использовать базовый вариант прогно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овый вариант прогноза характеризует параметры развития экономики в сложившихся тенденциях развития региона с учетом принятого в регионе комплекса мер по предотвращению распространения новой коронавирусной инфекции, стабилизации экономики и поддержки бизнес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безвозмездных перечислений на 2021 -2023 годы определен на основании Закона Иркутской области от 16.12.2020 №114-ОЗ «Об областном бюджете на 2021 год и на плановый период 2022 и 2023 годов». Объем безвозмездных поступлений на 2024- 2025 годы спрогнозирован на уровне 2023 год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бзац трети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параметров расходной части районного бюджета осуществлено с соблюдением ограничений, установленных  дополнительными соглашениями к Договорам о предоставлении бюджетных кредитов, заключенных Администрацией Шелеховского муниципального района с Министерством финансов Иркутской области в 2018 году – планирование размера дефицита бюджета не более 7,5 % от прогнозируемого общего объема доходов за исключением безвозмездных перечислений и поступлений налоговых доходов по дополнительным нормативам отчислений  (2021 год – 4,4%, 2022 год –4,0 %, 2023 год – 1,5%, 2024 год -1,4%, 2025 год  -1,4%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девя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уществующих экономических условиях ожидается рост налоговых доходов консолидированного бюджета с 652 905,5 тыс. рублей в 2021 году до 698 148,0 тыс. рублей в 2025 году (на 6,9 %), по неналоговым доходам прогнозируется незначительное увеличение с 223 676,9 тыс. рублей в 2021 году до 225 174,1 тыс. рублей в 2025 году (на 0,7%). Общий объем доходов консолидированного бюджета Шелеховского района к 2025 году прогнозируется в объеме 1 789 615,5 тыс. рублей.  К  2025 году общий объем расходов консолидированного бюджета Шелеховского района прогнозируется в объеме 1 806 724,2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абзаце десятом цифры «50» заменить цифрами «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бзац двенадца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ходя из основных характеристик районного бюджета в 2025 году уровень муниципального долга прогнозируется в размере 86 472,2 тыс. рублей или 12,8 % от общего объема прогнозируемых доходов за исключением безвозмездных поступлений и поступлений налоговых доходов по дополнительным нормативам отчислений от налога на доходы физических лиц (на экономически безопасном уровне- 30%) при ограничении объемов расходов бюджета в 2024-2025 годах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ложения 1, 2, 3 изложить в редакции согласно приложению  к настоящему постановлению.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                                          М.Н. Мод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«22» января 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 на период до 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консолидированного бюджета Шелеховского района на период до 2025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599"/>
        <w:gridCol w:w="1843"/>
        <w:gridCol w:w="1418"/>
        <w:gridCol w:w="1417"/>
        <w:gridCol w:w="1418"/>
        <w:gridCol w:w="1417"/>
      </w:tblGrid>
      <w:tr>
        <w:trPr>
          <w:trHeight w:val="1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Очередной год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ервый год планового периода             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Второй год планового периода            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 –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 434 3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 322 4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 090 9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8"/>
              </w:rPr>
              <w:t>1 771 1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 789 615,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52 9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60 7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56 8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79 6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98 148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23 6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25 8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25 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25 1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25 174,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 557 7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 435 9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 208 8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66 2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66 293,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с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 477 6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 364 4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 117 5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 788 2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 806 724,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ефицит (профицит)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43 2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41 9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26 5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17 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17 108,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755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91"/>
        <w:gridCol w:w="1843"/>
        <w:gridCol w:w="1843"/>
        <w:gridCol w:w="1701"/>
        <w:gridCol w:w="1417"/>
        <w:gridCol w:w="1418"/>
        <w:gridCol w:w="1447"/>
        <w:gridCol w:w="3520"/>
      </w:tblGrid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 на период до 2025 года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sz w:val="28"/>
          <w:szCs w:val="28"/>
        </w:rPr>
        <w:t>Прогноз основных характеристик бюджета Шелеховского района на период до 2025 года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>тыс. рублей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720"/>
        <w:gridCol w:w="1417"/>
        <w:gridCol w:w="1418"/>
        <w:gridCol w:w="1417"/>
        <w:gridCol w:w="1418"/>
        <w:gridCol w:w="1417"/>
      </w:tblGrid>
      <w:tr>
        <w:trPr>
          <w:tblHeader w:val="true"/>
          <w:trHeight w:val="12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год 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              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             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6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– 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 9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2 3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7 8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7 4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849,6</w:t>
            </w:r>
          </w:p>
        </w:tc>
      </w:tr>
      <w:tr>
        <w:trPr>
          <w:trHeight w:val="40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4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2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1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1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525,8</w:t>
            </w:r>
          </w:p>
        </w:tc>
      </w:tr>
      <w:tr>
        <w:trPr>
          <w:trHeight w:val="40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4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4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2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2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208,1</w:t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– всего, 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 9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 7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 4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1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115,7</w:t>
            </w:r>
          </w:p>
        </w:tc>
      </w:tr>
      <w:tr>
        <w:trPr>
          <w:trHeight w:val="40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, субвенции, иные межбюджетные трансферты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 4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7 1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 9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 5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 574,9</w:t>
            </w:r>
          </w:p>
        </w:tc>
      </w:tr>
      <w:tr>
        <w:trPr>
          <w:trHeight w:val="73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– 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0 4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1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 0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6 6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 061,0</w:t>
            </w:r>
          </w:p>
        </w:tc>
      </w:tr>
      <w:tr>
        <w:trPr>
          <w:trHeight w:val="6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 9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 9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1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0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 486,1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убсидий, субвенций, иных межбюджетных трансфертов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 4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7 1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 9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 5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 574,9</w:t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профицит)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 50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 7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2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2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211,4</w:t>
            </w:r>
          </w:p>
        </w:tc>
      </w:tr>
      <w:tr>
        <w:trPr>
          <w:trHeight w:val="435" w:hRule="atLeast"/>
        </w:trPr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дефицит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%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%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%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%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%</w:t>
            </w:r>
          </w:p>
        </w:tc>
      </w:tr>
      <w:tr>
        <w:trPr>
          <w:trHeight w:val="7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–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0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4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1,4</w:t>
            </w:r>
          </w:p>
        </w:tc>
      </w:tr>
      <w:tr>
        <w:trPr>
          <w:trHeight w:val="553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1,4</w:t>
            </w:r>
          </w:p>
        </w:tc>
      </w:tr>
      <w:tr>
        <w:trPr>
          <w:trHeight w:val="54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60,8</w:t>
            </w:r>
          </w:p>
        </w:tc>
      </w:tr>
      <w:tr>
        <w:trPr>
          <w:trHeight w:val="693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11,4</w:t>
            </w:r>
          </w:p>
        </w:tc>
      </w:tr>
      <w:tr>
        <w:trPr>
          <w:trHeight w:val="98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8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8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8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8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</w:t>
            </w:r>
          </w:p>
        </w:tc>
      </w:tr>
      <w:tr>
        <w:trPr>
          <w:trHeight w:val="56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расходов на 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,8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 на период до 2025 года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Шелеховского района на период до 2025 года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>тыс. рублей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912"/>
        <w:gridCol w:w="1417"/>
        <w:gridCol w:w="1418"/>
        <w:gridCol w:w="1417"/>
        <w:gridCol w:w="1418"/>
        <w:gridCol w:w="1417"/>
      </w:tblGrid>
      <w:tr>
        <w:trPr>
          <w:tblHeader w:val="true"/>
          <w:trHeight w:val="1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год 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              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             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– всего, 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 2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9 9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 8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 4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7 845,9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униципальных программ – 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5 9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7 1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4 6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8 7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6 297,7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 6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 1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 9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4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937,9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 8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5 0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 4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 5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 569,5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84,9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2 320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1 8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 0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9 3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6 584,2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35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9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6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4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611,3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0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4 3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4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 4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 418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3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4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4,9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Создание условий для развития молодежной среды на территории Шелехо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9,7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4,5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,2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феры культуры Шелехо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4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1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4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4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415,3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35,2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80,1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Дополнительные меры поддержки для отдельных категорий граждан Шелеховск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истемы спортивной подготовки в Шелеховск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5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4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4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4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729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41,9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7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7,1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28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8,7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3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 8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6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2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7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785,2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0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9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50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3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4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79,8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8.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88,1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88,1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.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Градостроительство, инфраструктурное развитие Шелехо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4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8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 5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38,2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38,2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3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8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56:00Z</dcterms:created>
  <dc:creator>malikova</dc:creator>
  <dc:description/>
  <dc:language>en-US</dc:language>
  <cp:lastModifiedBy>Дарья Беспарточная</cp:lastModifiedBy>
  <cp:lastPrinted>2021-01-18T14:49:00Z</cp:lastPrinted>
  <dcterms:modified xsi:type="dcterms:W3CDTF">2021-01-25T02:5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