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left="0" w:right="-441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  <w:r>
        <w:rPr>
          <w:bCs/>
        </w:rPr>
        <w:t xml:space="preserve"> </w:t>
      </w:r>
      <w:r>
        <w:rPr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left="0" w:right="-441" w:hanging="0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января 2021 года № 31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right="13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 ВНЕСЕНИИ ИЗМЕНЕНИЙ В ПЕРЕЧЕНЬ МУНИЦИПАЛЬНЫХ УСЛУГ ШЕЛЕХОВСКОГО РАЙОНА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вязи с принятием отдельных муниципальных правовых актов Шелеховского района, в целях закрепления возможности предоставления в многофункциональных центрах предоставления государственных и муниципальных услуг нескольких муниципальных услуг посредством подачи заявителем единого заявления, в соответствии со ст. ст. 7, 15 Федерального закона от 06.10.2003 № 131-ФЗ «Об общих принципах организации местного самоуправления в Российской Федерации», ст.15.1 Федерального закона от 27.07.2010 № 210-ФЗ «Об организации предоставления государственных и муниципальных услуг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еречень муниципальных услуг Шелеховского района, предоставление которых посредством комплексного запроса не осуществляется,</w:t>
      </w:r>
      <w:r>
        <w:rPr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>постановлением Администрации Шелеховского муниципального района о</w:t>
      </w:r>
      <w:r>
        <w:rPr>
          <w:sz w:val="28"/>
          <w:szCs w:val="28"/>
        </w:rPr>
        <w:t>т 07.12.2018 № 804-па, изменения, изложив его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    М.Н. Мо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22 января 2021 года № 31-па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униципальных услуг Шелеховского района,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арифов на услуги, предоставляемые  муниципальными предприятиями и муниципальными учреждениями Шелеховского рай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хранение в муниципальный архи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рхивных документов заявителям в читальном зале архивного отдел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; разрешения на строительство объекта капиталь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 разрешения на ввод объекта капитального строительства в эксплуатац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градостроительного плана земельного участ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 установку и эксплуатацию рекламных конструкций, аннулирование таких разрешений на территории Шелехов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заявлений общественных организаций (объединений) о проведении общественных экологических экспертиз на территории Шелехов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жилых помещений в нежилые или нежилых помещений в жилые помещения, расположенных на территории сельских поселений, входящих в состав Шелеховского рай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, составляющего муниципальную казну Шелеховского района, в аренду, безвозмездное пользование без проведения торг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 право организации розничного рынка на территории Шелеховского рай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ая регистрация трудовых договоров, заключаемых между работниками и работодателями - физическими лицами, не являющимися индивидуальными предпринимател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, индексация и выплата пенсии за выслугу лет гражданам, замещавшим должности муниципальной службы Шелеховского рай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пий муниципальных правовых актов Шелехов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шестнадцати л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 бюджета Шелеховского района в целях финансового обеспечения (возмещения) затрат (части затрат), направленного на поддержку и развитие малого и среднего предприниматель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 организации дополнительного образования в учреждениях культуры дополнительного образования Шелехов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 кадастровом плане территор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 объектах недвижимого имущества, находящихся в собственности Шелеховского района и предназначенных для сдачи в аренд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земель и (или) земельных участ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оведении аукционов в отношении земельных участков, находящихся в собственности Шелеховского района и земельных участков, государственная собственность на которые не разграниче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граждан в качестве нуждающихся в жилых помещениях, предоставляемых по договорам социального найм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 очередности предоставления жилых помещений гражданам, состоящим на учете в качестве нуждающихся в жилых помещениях, предоставляемых по договорам социального найм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 земельный учет и ведение земельного учета граждан, имеющих право на предоставление земельных участков в собственность бесплатн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земель или земельных участков в составе таких земель к определенной категор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собственности Шелеховского района и земельных участков, государственная собственность на которые не разграничена, без проведения торг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маневренного фонда специализированного жилищного фонда Шелехов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лужебных жилых помещений специализированного жилищного фонда Шелехов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б установлении сервитута в отношении земельных участков, находящихся в собственности Шелеховского района и земельных участков, государственная собственность на которые не разграничена, расположенных на территориях сельских поселений Шелехов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 использование земель или земельных участков, находящихся в муниципальной собственности Шелеховского района, или земель или земельных участков государственная собственность на которые не разграничена, для размещения объектов, виды которых установлены Правительством Российской Федерации, без предоставления земельных участков и установления сервитута, публичного сервиту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детей в каникулярное врем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9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21-01-2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