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left="0" w:right="-441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  <w:r>
        <w:rPr>
          <w:bCs/>
        </w:rPr>
        <w:t xml:space="preserve"> </w:t>
      </w:r>
      <w:r>
        <w:rPr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left="0" w:right="-441" w:hanging="0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января 2021 года № 27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6379" w:leader="none"/>
        </w:tabs>
        <w:spacing w:before="0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МУНИЦИПАЛЬНЫХ УСЛУГ ШЕЛЕХОВСКОГО РАЙОНА, ПРЕДОСТАВЛЯЕМЫХ В </w:t>
      </w:r>
      <w:r>
        <w:rPr>
          <w:b/>
          <w:bCs/>
          <w:sz w:val="28"/>
          <w:szCs w:val="28"/>
        </w:rPr>
        <w:t>ГОСУДАРСТВЕННОМ АВТОНОМНОМ УЧРЕЖДЕНИИ «ИРКУТ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10" w:leader="underscore"/>
          <w:tab w:val="left" w:pos="6336" w:leader="underscore"/>
        </w:tabs>
        <w:autoSpaceDE w:val="false"/>
        <w:ind w:firstLine="709"/>
        <w:jc w:val="both"/>
        <w:rPr/>
      </w:pPr>
      <w:r>
        <w:rPr/>
        <w:t xml:space="preserve">В соответствии с изменениями, внесенными в </w:t>
      </w:r>
      <w:r>
        <w:rPr>
          <w:bCs/>
        </w:rPr>
        <w:t>Соглашение о взаимодействии между Государственным автономным учреждением «Иркутский областной многофункциональный центр предоставления государственных и муниципальных услуг» и Администрацией Шелеховского муниципального района от 18 февраля 2019 года № СГЛ-18/2019</w:t>
      </w:r>
      <w:r>
        <w:rPr/>
        <w:t>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еречень муниципальных услуг Шелеховского района, предоставляемых в Государственном автономном учреждении «Иркутский областной многофункциональный центр предоставления государственных и муниципальных услуг»,</w:t>
      </w:r>
      <w:r>
        <w:rPr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>постановлением Администрации Шелеховского муниципального района о</w:t>
      </w:r>
      <w:r>
        <w:rPr>
          <w:sz w:val="28"/>
          <w:szCs w:val="28"/>
        </w:rPr>
        <w:t>т 16.04.2019 № 257-па, изменения, исключив пункты 3, 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эр Шелеховского муниципального района                                            М.Н. Мо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107950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5.65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5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21-01-2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