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января 2021 года № 21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РЕШЕНИЯ О ПОДГОТОВКЕ И РЕАЛИЗАЦИИ БЮДЖЕТНЫХ ИНВЕСТИЦИЙ В ФОРМЕ КАПИТАЛЬНЫХ ВЛОЖЕНИЙ В ОБЪЕКТЫ МУНИЦИПАЛЬНОЙ СОБСТВЕННОСТИ ШЕЛЕХОВСКОГО РАЙОНА НА 2021-2023 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осуществления капитальных вложений в объекты муниципальной собственности Шелеховского района, в соответствии со статьей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 28.06.2019  № 426-па, руководствуясь статьями 30, 31, 34, 35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Утвердить решение о подготовке и реализации бюджетных инвестиций в форме капитальных вложений в объекты муниципальной собственности Шелеховского района на 2021-2023 годы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финансирования определить средства бюджета Шелеховского района на 2021 год и на плановый период 2022 и 2023 годов, предусмотренные на реализацию муниципальной программы «</w:t>
      </w:r>
      <w:r>
        <w:rPr>
          <w:sz w:val="28"/>
          <w:szCs w:val="28"/>
        </w:rPr>
        <w:t>Градостроительство, инфраструктурное развитие Шелеховского района</w:t>
      </w:r>
      <w:r>
        <w:rPr>
          <w:sz w:val="27"/>
          <w:szCs w:val="27"/>
        </w:rPr>
        <w:t>», утвержденной постановлением Администрации Шелеховского муниципального района от 18.12.2018 № 840-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p>
      <w:pPr>
        <w:pStyle w:val="Normal"/>
        <w:ind w:left="10490" w:hanging="851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10490" w:hanging="851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10490" w:hanging="851"/>
        <w:rPr>
          <w:sz w:val="27"/>
          <w:szCs w:val="27"/>
        </w:rPr>
      </w:pPr>
      <w:r>
        <w:rPr>
          <w:sz w:val="27"/>
          <w:szCs w:val="27"/>
        </w:rPr>
        <w:t>Шелеховского муниципального района</w:t>
      </w:r>
    </w:p>
    <w:p>
      <w:pPr>
        <w:pStyle w:val="Normal"/>
        <w:ind w:left="10490" w:hanging="851"/>
        <w:rPr>
          <w:sz w:val="27"/>
          <w:szCs w:val="27"/>
        </w:rPr>
      </w:pPr>
      <w:r>
        <w:rPr>
          <w:sz w:val="27"/>
          <w:szCs w:val="27"/>
        </w:rPr>
        <w:t>от «19» января 2021 года № 21-п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о подготовке и реализации бюджетных инвестиций в форме капитальных вложений в объекты муниципальной собственности Шелеховского района на 2021 –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2008"/>
        <w:gridCol w:w="1760"/>
        <w:gridCol w:w="1500"/>
        <w:gridCol w:w="1478"/>
        <w:gridCol w:w="1065"/>
        <w:gridCol w:w="8"/>
        <w:gridCol w:w="1087"/>
        <w:gridCol w:w="1084"/>
        <w:gridCol w:w="921"/>
        <w:gridCol w:w="880"/>
        <w:gridCol w:w="737"/>
        <w:gridCol w:w="1074"/>
      </w:tblGrid>
      <w:tr>
        <w:trPr>
          <w:trHeight w:val="160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водопроводных сетей в Шелеховском районе (с. Введенщина – с. Баклаши) 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3,131 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ое водопотреб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741,0 м3/сут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 219,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го развития и обустройства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023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02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483" w:hRule="atLeast"/>
          <w:cantSplit w:val="true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, предоставляемая из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 833,3</w:t>
            </w:r>
          </w:p>
        </w:tc>
      </w:tr>
      <w:tr>
        <w:trPr>
          <w:trHeight w:val="2483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в Шелеховском районе (с. Введенщина – с. Баклаши)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прой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экспертиза проектной документации и результатов инженерных изысканий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– 1 ед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4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ство водопроводных сетей д. Олх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ентировочная протяженность трассы водоснабж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 460 метров, ориентировочное водопотребление составит 574,8 м3/сут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 041,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 04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3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убсидия, предоставляемая из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5 80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на объект: «Проектирование и строительство централизованной системы канализации и очистки сточных вод Подкаменского сельского поселения Шелехо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ительность 100 м3/сут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 – сметной документации для реализации мероприятия по объекту «Реконструкция и строительство наружных сетей водоснабжения в п. Подкаменная Шелехо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зработанной проектно-сметной документации – 1 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131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рхеологической разведки земельного участка в районе строительства объекта «Реконструкция наружных сетей водоснабжения в п. Подкаменная Шелехо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личество обследованных объектов – 1 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560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5:00Z</dcterms:created>
  <dc:creator>malikova</dc:creator>
  <dc:description/>
  <dc:language>en-US</dc:language>
  <cp:lastModifiedBy>Дарья Беспарточная</cp:lastModifiedBy>
  <cp:lastPrinted>2016-10-06T14:34:00Z</cp:lastPrinted>
  <dcterms:modified xsi:type="dcterms:W3CDTF">2021-01-19T06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