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января 2021 года № 20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357"/>
          <w:tab w:val="left" w:pos="5812" w:leader="none"/>
        </w:tabs>
        <w:spacing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8.12.2018 № 840-П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уточнения объемов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Шелеховского муниципального района от 18.12.2018 № 840-па «Об утверждении муниципальной программы «Развитие коммунальной инфраструктуры и экологии Шелеховского района» на 2019-2030 годы» (далее - постановление) внести следующие измен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Градостроительство, инфраструктурное развитие Шелеховского района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амбуле постановления слова «В целях реализации жилищной политики и экологии на территории Шелеховского района, руководствуясь ст. 179 Бюджетного кодекса Российской Федерации» заменить словами «В целях развития территории Шелеховского района, реализации в его границах развития социальной, транспортной, коммунальной инфраструктур, благоприятствующих обеспечению жизнедеятельности на территории района,</w:t>
      </w:r>
    </w:p>
    <w:p>
      <w:pPr>
        <w:pStyle w:val="Normal"/>
        <w:widowControl w:val="false"/>
        <w:tabs>
          <w:tab w:val="clear" w:pos="357"/>
          <w:tab w:val="left" w:pos="1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 179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м кодексом Российской Федерации, Федеральным законом от 13.03.2006 № 38-ФЗ «О рекламе»,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 слова «Развитие коммунальной инфраструктуры и экологии Шелеховского района» заменить словами «Градостроительство, инфраструктурное развитие Шелеховского район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57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возникшие с 01.01.202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357"/>
          <w:tab w:val="left" w:pos="4536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Шелеховского муниципального района </w:t>
      </w:r>
    </w:p>
    <w:p>
      <w:pPr>
        <w:pStyle w:val="Normal"/>
        <w:widowControl w:val="false"/>
        <w:tabs>
          <w:tab w:val="clear" w:pos="357"/>
          <w:tab w:val="left" w:pos="4536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21 года № 20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 (далее – муниципальная программа)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shd w:fill="FFFFFF" w:val="clear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муниципальной программы слова «Развитие коммунальной инфраструктуры и экологии Шелеховского района» заменить словами «Градостроительство, инфраструктурное развитие Шелеховского района».</w:t>
      </w:r>
    </w:p>
    <w:p>
      <w:pPr>
        <w:pStyle w:val="ConsPlusNormal1"/>
        <w:numPr>
          <w:ilvl w:val="0"/>
          <w:numId w:val="3"/>
        </w:numPr>
        <w:shd w:fill="FFFFFF" w:val="clear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»:</w:t>
      </w:r>
    </w:p>
    <w:p>
      <w:pPr>
        <w:pStyle w:val="ConsPlusNormal1"/>
        <w:numPr>
          <w:ilvl w:val="0"/>
          <w:numId w:val="2"/>
        </w:numPr>
        <w:shd w:fill="FFFFFF" w:val="clear"/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Наименова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8"/>
        <w:gridCol w:w="5121"/>
      </w:tblGrid>
      <w:tr>
        <w:trPr>
          <w:trHeight w:val="2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</w:tbl>
    <w:p>
      <w:pPr>
        <w:pStyle w:val="ConsPlusNormal1"/>
        <w:ind w:left="709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numPr>
          <w:ilvl w:val="0"/>
          <w:numId w:val="2"/>
        </w:numPr>
        <w:shd w:fill="FFFFFF" w:val="clear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Цель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8"/>
        <w:gridCol w:w="5121"/>
      </w:tblGrid>
      <w:tr>
        <w:trPr>
          <w:trHeight w:val="2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устойчивого развития градостроительной деятельности, реализация коммунальной, транспортной инфраструктур Шелеховского района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ind w:left="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1"/>
        <w:numPr>
          <w:ilvl w:val="0"/>
          <w:numId w:val="2"/>
        </w:numPr>
        <w:shd w:fill="FFFFFF" w:val="clear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Задачи муниципальной программы» дополнить пунктами 6, 7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0" w:name="_Hlk60665375"/>
      <w:bookmarkEnd w:id="0"/>
      <w:r>
        <w:rPr>
          <w:sz w:val="28"/>
          <w:szCs w:val="28"/>
        </w:rPr>
        <w:t>«6. Обеспечение устойчивого развития территории Шелеховск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ние условий для обеспечения деятельности Управления территориального развития и обустройств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_Hlk60665375"/>
      <w:bookmarkEnd w:id="1"/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736 901,9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4 6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52 763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78 487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99 893,5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68 541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 – 2030 гг.- 202 567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403 809,1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19 г. – 14 982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0 г. – 20 069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1 г. – 49 549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2 г. – 173 375,4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3 г. – 145 833,3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4 – 2030 гг.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ит 333 092,8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9 667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32 693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28 938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6 518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22 708,1 тыс. руб.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0" w:firstLine="414"/>
              <w:outlineLvl w:val="2"/>
              <w:rPr>
                <w:rFonts w:ascii="Calibri" w:hAnsi="Calibri" w:eastAsia="Calibri" w:cs="Calibri"/>
              </w:rPr>
            </w:pPr>
            <w:r>
              <w:rPr/>
              <w:t xml:space="preserve">– </w:t>
            </w:r>
            <w:r>
              <w:rPr/>
              <w:t>2030 гг.- 202 567,4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ConsPlusNormal1"/>
        <w:numPr>
          <w:ilvl w:val="0"/>
          <w:numId w:val="12"/>
        </w:numPr>
        <w:shd w:fill="FFFFFF" w:val="clear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жидаемые конечные результаты реализации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1. Увеличение доли сельского населения, обеспеченного теплоснабжением, водоснабжением и водоотведением, отвечающей требованием 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2. Сокращение объемов непереработанных и не размещенных на полигонах отходов 40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3. Сохранение расходов энергетических ресурсов муниципальных учреждений, органов местного самоуправления в сопоставимых условиях (-15% от фактического уровня потребления в 2018 году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4. 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 до 50 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5. Стабильное обеспечение транспортным обслуживанием населения</w:t>
            </w:r>
            <w:r>
              <w:rPr>
                <w:color w:val="000000"/>
              </w:rPr>
              <w:t xml:space="preserve"> между поселениями в </w:t>
            </w:r>
            <w:r>
              <w:rPr/>
              <w:t>границах Шелех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6. Обеспеченность территории  Шелеховского района актуализированными документами территориального планирования в соответствии с основными принципами градостроительной деятельности. Увеличение размещения рекламных конструкций в соответствии со Схемой размещения рекламных конструкций. Устранение случаев незаконно установленных рекламных конструк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7. Исполнение полномочий Управления территориального развития и обустройства без нарушений на уровне 100%.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0"/>
          <w:numId w:val="12"/>
        </w:numPr>
        <w:shd w:fill="FFFFFF" w:val="clear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Подпрограммы муниципальной программы» дополнить пунктами 6, 7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Обеспечение градостроительной деятельности в Шелеховском район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деятельности Управления территориального развития и обустройства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бзац девятнадцатый раздела 2 «Краткая характеристика сферы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еспечение эффективного управления в сфере градостроительной деятельности направлено </w:t>
      </w:r>
      <w:r>
        <w:rPr>
          <w:sz w:val="28"/>
          <w:szCs w:val="28"/>
          <w:shd w:fill="FFFFFF" w:val="clear"/>
        </w:rPr>
        <w:t>на реализацию и совершенствование документов территориального планирования Шелеховского района в целях обеспечения  устойчивого развития территории Шелеховского района, а также приведения   рекламно-информационного  пространства  в  соответствие с требованиями  действующего законодательства.</w:t>
      </w:r>
      <w:r>
        <w:rPr>
          <w:sz w:val="28"/>
          <w:szCs w:val="28"/>
          <w:lang w:eastAsia="en-US"/>
        </w:rPr>
        <w:t>».</w:t>
      </w:r>
    </w:p>
    <w:p>
      <w:pPr>
        <w:pStyle w:val="Style33"/>
        <w:widowControl w:val="false"/>
        <w:tabs>
          <w:tab w:val="clear" w:pos="357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 разделе 3 «Цель и задачи муниципальной программы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елью муниципальной программы является осуществление устойчивого развития градостроительной деятельности, реализация коммунальной, транспортной инфраструктур Шелеховского района.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ь пунктами 6, 7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 Обеспечение устойчивого развития территории Шелехов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здание условий для обеспечения деятельности Управления территориального развития и обустройств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разделе 4 «Обоснование выделения подпрограмм»:</w:t>
      </w:r>
    </w:p>
    <w:p>
      <w:pPr>
        <w:pStyle w:val="Normal"/>
        <w:numPr>
          <w:ilvl w:val="0"/>
          <w:numId w:val="6"/>
        </w:numPr>
        <w:autoSpaceDE w:val="false"/>
        <w:ind w:left="1495" w:hanging="786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ля достижения заявленных целей и решения поставленных задач в рамках муниципальной программы предусмотрена реализация семи подпрограмм. 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по реализации градостроительной, жилищной политики и экологии на территории Шелеховского района и в максимальной степени будут способствовать достижению целей и конечных результатов муниципальной программы.»;</w:t>
      </w:r>
    </w:p>
    <w:p>
      <w:pPr>
        <w:pStyle w:val="Normal"/>
        <w:numPr>
          <w:ilvl w:val="0"/>
          <w:numId w:val="6"/>
        </w:numPr>
        <w:autoSpaceDE w:val="false"/>
        <w:ind w:left="1495" w:hanging="786"/>
        <w:jc w:val="both"/>
        <w:rPr/>
      </w:pPr>
      <w:r>
        <w:rPr>
          <w:sz w:val="28"/>
          <w:szCs w:val="28"/>
        </w:rPr>
        <w:t>дополнить абзацами седьмым и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одпрограмма 6 «Обеспечение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правлена на обеспечение устойчивого развития территории Шелеховского района, посредством корректировки действующей на территории Шелеховского района схемы территориального планирования, с целью ее актуализации, а также обеспечение размещения рекламной конструк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программа 7 «Обеспечение деятельности Управления территориального развития и обустройст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» направлена на </w:t>
      </w:r>
      <w:r>
        <w:rPr>
          <w:rFonts w:eastAsia="Calibri"/>
          <w:sz w:val="28"/>
          <w:szCs w:val="28"/>
          <w:lang w:eastAsia="en-US"/>
        </w:rPr>
        <w:t>создание условий для обеспечения деятельности Управления территориального развития и обустройства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В разделе 5 «</w:t>
      </w:r>
      <w:r>
        <w:rPr>
          <w:sz w:val="28"/>
          <w:szCs w:val="28"/>
        </w:rPr>
        <w:t>Перечень мероприятий, ресурсное обеспечение и планируемые целевые индикаторы реализации муниципальной программы</w:t>
      </w:r>
      <w:r>
        <w:rPr>
          <w:color w:val="000000"/>
          <w:sz w:val="28"/>
          <w:szCs w:val="28"/>
        </w:rPr>
        <w:t>» слова «</w:t>
      </w:r>
      <w:r>
        <w:rPr>
          <w:sz w:val="28"/>
          <w:szCs w:val="28"/>
        </w:rPr>
        <w:t>в Приложение 6</w:t>
      </w:r>
      <w:r>
        <w:rPr>
          <w:color w:val="000000"/>
          <w:sz w:val="28"/>
          <w:szCs w:val="28"/>
        </w:rPr>
        <w:t>» заменить словами «</w:t>
      </w:r>
      <w:r>
        <w:rPr>
          <w:sz w:val="28"/>
          <w:szCs w:val="28"/>
        </w:rPr>
        <w:t>в Приложении 8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Абзац седьмой раздела 7 «</w:t>
      </w: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«Нормативные правовые риски в муниципальной программе могут возникнуть в случае изменения положений Градостроительного кодекса Российской Федерации, Жилищного кодекса Российской Федерации, Федеральных законов от 24.06.1998 № 89-ФЗ «Об отходах производства и потребления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>от 13.03.2006 № 38-ФЗ «О рекламе».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В приложении 1 к муниципальной программе «Подпрограмма 1 «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в индивидуализированном заголовке слова «Развитие коммунальной инфраструктуры и экологии Шелеховского района» заменить словами «Градостроительство, инфраструктурное развитие Шелеховского района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в разделе 1 «ПАСПОРТ Подпрограммы 1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троку «Наименова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>
          <w:trHeight w:val="2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bookmarkStart w:id="2" w:name="_Hlk60662822"/>
      <w:bookmarkEnd w:id="2"/>
      <w:r>
        <w:rPr>
          <w:sz w:val="28"/>
          <w:szCs w:val="28"/>
        </w:rPr>
        <w:t>б) 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Подпрограммы 1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463 399,4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0 209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26 666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63 312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60 647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3 625,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96 341,7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370 937,7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19 г. – 13 185,5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0 г. – 9 863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1 г. – 49 549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2 г. – 152 506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3 г. – 145 833,3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4 – 2030 гг.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159 865,2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7 02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6 803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 763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8 140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7 791,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2024 – 2030 гг. – 96 341,7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троку «</w:t>
      </w:r>
      <w:r>
        <w:rPr>
          <w:rFonts w:eastAsia="Calibri"/>
          <w:sz w:val="28"/>
          <w:szCs w:val="28"/>
          <w:lang w:eastAsia="en-US"/>
        </w:rPr>
        <w:t xml:space="preserve">Ожидаемые конечные результаты реализации Подпрограммы 1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 реализации Подпрограммы 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bookmarkStart w:id="3" w:name="_Hlk60662822"/>
      <w:bookmarkEnd w:id="3"/>
      <w:r>
        <w:rPr>
          <w:sz w:val="28"/>
          <w:szCs w:val="28"/>
        </w:rPr>
        <w:t>3) 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1» слова «в Приложении 6» заменить словами «в Приложении 8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приложении 2 к муниципальной программе «Подпрограмма 2 «Организация сбора, транспортирования и утилизации (захоронения) твердых коммунальных отходов с несанкционированных мест размещения отходов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в индивидуализированном заголовке слова «Развитие коммунальной инфраструктуры и экологии Шелеховского района» заменить словами «Градостроительство, инфраструктурное развитие Шелеховского района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разделе 1 «ПАСПОРТ Подпрограммы 2»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троку «Наименова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>
          <w:trHeight w:val="2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Подпрограммы 2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47 094,9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 071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6 172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 5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5 351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5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0 5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22 665,4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19 г. – 1 796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0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1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2 г. – 20 868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3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4 – 2030 гг.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24 429,5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74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6 172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 5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4 483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 5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– 2030 гг. – 10 5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2» слова «в Приложении 6» заменить словами «в Приложении 8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В приложении 3 к муниципальной программе «Подпрограмма 3 «Энергосбережение и повышение энергетической эффективности объектов Шелеховского района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в индивидуализированном заголовке слова «Развитие коммунальной инфраструктуры и экологии Шелеховского района» заменить словами «Градостроительство, инфраструктурное развитие Шелеховского района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2) в разделе 1 «ПАСПОРТ Подпрограммы 3»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троку «Наименова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>
          <w:trHeight w:val="2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Подпрограммы 3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 xml:space="preserve">Общий объем финансирования составляет 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3 463,4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9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649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91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757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3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 341,9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3 463,4 тыс. рублей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2019 г.– 493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649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91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757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3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 г. – 2030 гг. – 1 341,9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3» слова «в Приложении 6» заменить словами «в Приложении 8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приложении 4 к муниципальной программе «Подпрограмма 4 «Ремонт и содержание автомобильных дорог общего пользования местного значения Шелеховского района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в индивидуализированном заголовке слова «Развитие коммунальной инфраструктуры и экологии Шелеховского района» заменить словами «Градостроительство, инфраструктурное развитие Шелеховского района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разделе 1 «ПАСПОРТ Подпрограммы 4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) строку «Наименова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5"/>
        <w:gridCol w:w="5044"/>
      </w:tblGrid>
      <w:tr>
        <w:trPr>
          <w:trHeight w:val="38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86" w:hanging="0"/>
        <w:jc w:val="right"/>
        <w:outlineLvl w:val="0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Подпрограммы 4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52 282,1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 875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2 782,5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3 707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3 858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106,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25 951,8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10 206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19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0 г. – 10 206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1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2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3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4 – 2030 гг.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42 076,1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 875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2 576,5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3 707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3 858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106,9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25 951,8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4» слова «в Приложении 6» заменить словами «в Приложении 8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абзац четвертый раздела 5 «Механизм реализации Подпрограммы 4 и контроль за ходом ее реализации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приложении 5 к муниципальной программе «Подпрограмма 5 «Организация транспортного обслуживания населения автомобильным пассажирским транспортом на территории Шелеховского района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) в индивидуализированном заголовке слова «Развитие коммунальной инфраструктуры и экологии Шелеховского района» заменить словами «Градостроительство, инфраструктурное развитие Шелеховского района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разделе 1 «ПАСПОРТ Подпрограммы 5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) строку «Наименова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5"/>
        <w:gridCol w:w="5044"/>
      </w:tblGrid>
      <w:tr>
        <w:trPr>
          <w:trHeight w:val="38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86"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троку «</w:t>
      </w:r>
      <w:r>
        <w:rPr>
          <w:rFonts w:eastAsia="Calibri"/>
          <w:sz w:val="28"/>
          <w:szCs w:val="28"/>
          <w:lang w:eastAsia="en-US"/>
        </w:rPr>
        <w:t xml:space="preserve">Объемы и источники финансирования Подпрограммы 5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/>
        <w:t>«</w:t>
      </w:r>
    </w:p>
    <w:tbl>
      <w:tblPr>
        <w:tblW w:w="99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5219"/>
      </w:tblGrid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ъемы и источники финансирования Подпрограммы 5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308,2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8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3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3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3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24 г. – 2030 гг. – 210,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0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0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1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2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3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4 – 2030 гг.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308,2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8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3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3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3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2024 г. – 2030 гг. – 21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) в разделе 4 «Перечень и описание программных мероприятий, сроки и этапы ее реализации, объемы финансирования и целевые индикаторы реализации Подпрограммы 5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) слова «в Приложении 6» заменить словами «в Приложении 8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абзац второй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Подпрограмма 5 реализуется в один этап. Срок реализации Подпрограммы 5 составляет 11 лет, в течение 2020-2030 годов.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абзац четвертый раздела 5 «Механизм реализации Подпрограммы 5 и контроль за ходом ее реализации»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Дополнить новым Приложением 6 к муниципальной программе следующего содержания:</w:t>
      </w:r>
    </w:p>
    <w:p>
      <w:pPr>
        <w:pStyle w:val="ConsPlusNormal1"/>
        <w:shd w:fill="FFFFFF" w:val="clear"/>
        <w:tabs>
          <w:tab w:val="clear" w:pos="357"/>
          <w:tab w:val="left" w:pos="142" w:leader="none"/>
          <w:tab w:val="left" w:pos="1418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6 к муниципальной программе «Градостроительство, инфраструктурное развитие Шелеховского района»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6 «Обеспечение градостроительной деятельности в Шелеховском районе» (далее – Подпрограмма 6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76" w:before="0" w:after="200"/>
        <w:ind w:left="0" w:hanging="0"/>
        <w:contextualSpacing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АСПОРТ Подпрограммы 6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9"/>
        <w:gridCol w:w="499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градостроительной деятельности в Шелеховском районе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 реализации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21-2030 годы</w:t>
            </w:r>
          </w:p>
        </w:tc>
      </w:tr>
      <w:tr>
        <w:trPr>
          <w:trHeight w:val="2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работчики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сполнители Подпрограммы 6 и программных мероприятий             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правления территориального развития и обустройства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стойчивого развития территории Шелеховского района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Актуализация документов территориального планирования Шелех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Оптимизация размещения рекламных конструкций. </w:t>
            </w:r>
            <w:r>
              <w:rPr>
                <w:spacing w:val="2"/>
                <w:shd w:fill="FFFFFF" w:val="clear"/>
              </w:rPr>
              <w:t>Осуществление эффективного контроля за размещением рекламных конструк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21-2030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4 073,6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496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24 г. – 2030 гг. – 3 476,9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0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1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2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3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4 – 2030 гг.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4 073,6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496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>
                <w:rFonts w:eastAsia="Calibri"/>
                <w:lang w:eastAsia="en-US"/>
              </w:rPr>
            </w:pPr>
            <w:r>
              <w:rPr/>
              <w:t>2024 г. – 2030 гг. – 3 476,9 тыс. руб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 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1. Обеспеченность территории  Шелеховского района актуализированными документами территориального планирования в соответствии с основными принципами градостроите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 xml:space="preserve">2. Увеличение размещения рекламных конструкций в соответствии со Схемой размещения рекламных конструкций. Устранение случаев незаконно установленных рекламных конструкц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аткая характеристика сферы реализации Подпрограммы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программа направлена </w:t>
      </w:r>
      <w:r>
        <w:rPr>
          <w:sz w:val="28"/>
          <w:szCs w:val="28"/>
          <w:shd w:fill="FFFFFF" w:val="clear"/>
        </w:rPr>
        <w:t>на реализацию и совершенствование документов территориального планирования Шелеховского района в целях обеспечения  устойчивого развития территории Шелеховского района, а также приведения   рекламно-информационного  пространства  в  соответствие                               с требованиями  действующего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территориального планирования Шелеховского района утверждена решением Думы Шелеховского муниципального района от 10.12.2013 № 51-рд </w:t>
      </w:r>
      <w:r>
        <w:rPr>
          <w:sz w:val="28"/>
          <w:szCs w:val="28"/>
        </w:rPr>
        <w:t>«Об утверждении Схемы территориального планирования Шелеховского района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shd w:fill="FFFFFF" w:val="clear"/>
        </w:rPr>
        <w:t>Актуализация схемы</w:t>
      </w:r>
      <w:r>
        <w:rPr>
          <w:rFonts w:eastAsia="Calibri"/>
          <w:sz w:val="28"/>
          <w:szCs w:val="28"/>
          <w:lang w:eastAsia="en-US"/>
        </w:rPr>
        <w:t xml:space="preserve"> территориального планирования Шелеховского района</w:t>
      </w:r>
      <w:r>
        <w:rPr>
          <w:sz w:val="28"/>
          <w:szCs w:val="28"/>
          <w:shd w:fill="FFFFFF" w:val="clear"/>
        </w:rPr>
        <w:t xml:space="preserve"> необходима в целях </w:t>
      </w:r>
      <w:r>
        <w:rPr>
          <w:rFonts w:eastAsia="Calibri"/>
          <w:sz w:val="28"/>
          <w:szCs w:val="28"/>
          <w:lang w:eastAsia="en-US"/>
        </w:rPr>
        <w:t>приведения в соответствие со Стратегией социально-экономического развития Шелеховского района на 2019-2030 годы, а также в целях учета положений градостроительной документации Российской Федерации, Иркутской области, действующей в части территории Шелеховского района, градостроительной документацией поселений Шелеховского района,</w:t>
      </w:r>
      <w:r>
        <w:rPr>
          <w:sz w:val="28"/>
          <w:szCs w:val="28"/>
          <w:shd w:fill="FFFFFF" w:val="clear"/>
        </w:rPr>
        <w:t xml:space="preserve"> принятых после утверждения схемы</w:t>
      </w:r>
      <w:r>
        <w:rPr>
          <w:rFonts w:eastAsia="Calibri"/>
          <w:sz w:val="28"/>
          <w:szCs w:val="28"/>
          <w:lang w:eastAsia="en-US"/>
        </w:rPr>
        <w:t xml:space="preserve"> территориального планирования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мещения рекламных конструкций на территории Шелеховского района в соответствие со Схемой размещения рекламных конструкций и устранения случаев незаконно установленных рекламных конструкций требуется проведение торгов на право заключения договоров на установку и эксплуатацию рекламных конструкции, а также выполнение работ по демонтажу самовольно установленных рекламных конструкц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Подпрограммы 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6 является обеспечение устойчивого развития территории Шелеховского район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выполнение следующих задач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документов территориального планирования Шелех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тимизация размещения рекламных конструкций. </w:t>
      </w:r>
      <w:r>
        <w:rPr>
          <w:spacing w:val="2"/>
          <w:sz w:val="28"/>
          <w:szCs w:val="28"/>
          <w:shd w:fill="FFFFFF" w:val="clear"/>
        </w:rPr>
        <w:t>Осуществление эффективного контроля за размещением рекламных конструкци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в рамках поставленных задач мероприятия позволят обеспечить устойчивое развитие территории Шелеховского района, исполнение полномочий в области размещения рекламных конструкций в Шелеховском районе, и в максимальной степени будут способствовать достижению цели и конечных результатов Подпрограммы 6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, сроки и этапы ее реализации, объемы финансирования и целевые индикаторы реализации Подпрограммы 6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6 направлены на реализацию поставленной цели и задач. Перечень мероприятий Подпрограммы 6 с указанием источников финансирования, вида и размера расходов бюджета представлен в Приложении 8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6 реализуется в один этап. Срок реализации Подпрограммы 6 составляет 10 лет, в течение 2021-2030 год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57"/>
          <w:tab w:val="left" w:pos="720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 6 и контроль за ходом ее реализаци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357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Реализация Подпрограммы 6 осуществляется посредством взаимодействия отдела по градостроительной деятельности Управления территориального развития и обустройства с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Normal"/>
        <w:tabs>
          <w:tab w:val="clear" w:pos="357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кущее управление Подпрограммой 6 и контроль за выполнением осуществляет Управление территориального развития и обустройства.</w:t>
      </w:r>
    </w:p>
    <w:p>
      <w:pPr>
        <w:pStyle w:val="Normal"/>
        <w:tabs>
          <w:tab w:val="clear" w:pos="357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 Подпрограммы 6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ует с заинтересованными органами, хозяйствующими субъектами и организациями для эффективного обеспечения деятельности Управления территориального развития и обустройства Администрации Шелехов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яет заявки на финансирование Подпрограммы 6;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6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ет ответственность за эффективность и результативность выполнения Подпрограммы 6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Управление территориального развития и обустройства </w:t>
      </w:r>
      <w:r>
        <w:rPr>
          <w:sz w:val="28"/>
          <w:szCs w:val="28"/>
        </w:rPr>
        <w:t>анализирует ход выполнения мероприятий Подпрограммы 6, готовит годовые отчеты о ходе выполнения Подпрограммы 6 и вносит предложения по совершенствованию механизма реализации Подпрограммы 6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. Дополнить новым Приложением 7 к муниципальной программе следующего содержания:</w:t>
      </w:r>
    </w:p>
    <w:p>
      <w:pPr>
        <w:pStyle w:val="ConsPlusNormal1"/>
        <w:shd w:fill="FFFFFF" w:val="clear"/>
        <w:tabs>
          <w:tab w:val="clear" w:pos="357"/>
          <w:tab w:val="left" w:pos="142" w:leader="none"/>
          <w:tab w:val="left" w:pos="1418" w:leader="none"/>
        </w:tabs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7 к муниципальной программе «Градостроительство, инфраструктурное развитие Шелеховского района»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7 «Обеспечение деятельности Управления территориального развития и обустройства» (далее – Подпрограмма 7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ПАСПОРТ Подпрограммы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5219"/>
      </w:tblGrid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Градостроительство, инфраструктурное развитие Шелеховского район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Подпрограммы 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Обеспечение деятельности Управления территориального развития и обустройства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 реализации подпрограммы 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2021-2030 годы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чики Подпрограммы 7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нители Подпрограммы 7 и программных мероприятий 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Управление территориального развития и обустройств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ль Подпрограммы 7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деятельности Управления территориального развития и обустройства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а Подпрограммы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Повышение качества выполнения муниципальных функций в сфере территориального развития и обустройства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оки и этапы реализации Подпрограммы 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2021-2030 г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ъемы и источники финансирования Подпрограммы 7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92 493,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9 2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9 2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9 2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24 г. – 2030 гг. – 64 745,1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0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1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2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3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414"/>
              <w:jc w:val="both"/>
              <w:rPr/>
            </w:pPr>
            <w:r>
              <w:rPr/>
              <w:t>2024 – 2030 гг.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Объем финансирования из бюджета Шелеховского района составляет 92 493,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9 2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9 2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9 249,3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4"/>
              <w:outlineLvl w:val="2"/>
              <w:rPr/>
            </w:pPr>
            <w:r>
              <w:rPr/>
              <w:t>2024 г. – 2030 гг. – 64 745,1 тыс. руб.</w:t>
            </w:r>
          </w:p>
        </w:tc>
      </w:tr>
      <w:tr>
        <w:trPr>
          <w:trHeight w:val="2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жидаемые конечные результаты реализации Подпрограммы 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1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полномочий Управления территориального развития и обустройства без нарушений на уровне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раткая характеристика сферы реализации Подпрограммы 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720" w:leader="none"/>
          <w:tab w:val="left" w:pos="851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территориального развития и обустройства является органом Администрации Шелеховского муниципального района, осуществляющим полномочия </w:t>
      </w:r>
      <w:r>
        <w:rPr>
          <w:rFonts w:eastAsia="Calibri"/>
          <w:sz w:val="28"/>
          <w:szCs w:val="28"/>
          <w:lang w:eastAsia="en-US"/>
        </w:rPr>
        <w:t>в сфере градостроительной деятельности, управления объектами коммунальной инфраструктуры, охраны окружающей сре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357"/>
          <w:tab w:val="left" w:pos="720" w:leader="none"/>
          <w:tab w:val="left" w:pos="851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ерриториального развития и обустройства подконтрольно и подотчетно в своей деятельности Мэру Шелеховского муниципального района, </w:t>
      </w:r>
      <w:r>
        <w:rPr>
          <w:rFonts w:eastAsia="Calibri"/>
          <w:sz w:val="28"/>
          <w:szCs w:val="28"/>
          <w:lang w:eastAsia="en-US"/>
        </w:rPr>
        <w:t>заместителю Мэра района по экономике и финансам.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ожением об Управлении территориального развития и обустройства Администрации Шелеховского муниципального района, утвержденным решением Думы Шелеховского муниципального района от 27.02.2020 № 8-рд, определены основные задачи Управления территориального развития и обустройства:</w:t>
      </w:r>
    </w:p>
    <w:p>
      <w:pPr>
        <w:pStyle w:val="Normal"/>
        <w:tabs>
          <w:tab w:val="clear" w:pos="357"/>
          <w:tab w:val="left" w:pos="0" w:leader="none"/>
          <w:tab w:val="left" w:pos="851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формирование и реализация единой политики в сфере градостроительной деятельности, направленной на решение текущих и перспективных задач комплексного социально-экономического развития на территории Шелеховского района;</w:t>
      </w:r>
    </w:p>
    <w:p>
      <w:pPr>
        <w:pStyle w:val="Normal"/>
        <w:tabs>
          <w:tab w:val="clear" w:pos="357"/>
          <w:tab w:val="left" w:pos="0" w:leader="none"/>
          <w:tab w:val="left" w:pos="851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реализация единой политики в сфере управления коммунальной инфраструктурой, в сфере охраны окружающей среды на территории Шелеховского района в пределах полномочий, установленных действующим законодательством;</w:t>
      </w:r>
    </w:p>
    <w:p>
      <w:pPr>
        <w:pStyle w:val="Normal"/>
        <w:tabs>
          <w:tab w:val="clear" w:pos="357"/>
          <w:tab w:val="left" w:pos="0" w:leader="none"/>
          <w:tab w:val="left" w:pos="851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обеспечение организации транспортного обслуживания населения на территории Шелеховского района в пределах полномочий, установленных действующим законодательством;</w:t>
      </w:r>
    </w:p>
    <w:p>
      <w:pPr>
        <w:pStyle w:val="Normal"/>
        <w:tabs>
          <w:tab w:val="clear" w:pos="357"/>
          <w:tab w:val="left" w:pos="0" w:leader="none"/>
          <w:tab w:val="left" w:pos="851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осуществление дорожной деятельности в отношении автомобильных дорог местного значения Шелеховского район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2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ind w:left="360" w:hanging="0"/>
        <w:contextualSpacing/>
        <w:jc w:val="center"/>
        <w:outlineLvl w:val="1"/>
        <w:rPr/>
      </w:pPr>
      <w:r>
        <w:rPr>
          <w:sz w:val="28"/>
          <w:szCs w:val="28"/>
        </w:rPr>
        <w:t>3. Цель и задачи Подпрограммы 7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ой целью Подпрограммы 7 </w:t>
      </w:r>
      <w:r>
        <w:rPr>
          <w:rFonts w:eastAsia="Calibri"/>
          <w:sz w:val="28"/>
          <w:szCs w:val="28"/>
          <w:lang w:eastAsia="en-US"/>
        </w:rPr>
        <w:t>является создание условий для обеспечения деятельности Управления территориального развития и обустройства.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поставленной цели необходимо повысить </w:t>
      </w:r>
      <w:r>
        <w:rPr>
          <w:sz w:val="28"/>
          <w:szCs w:val="28"/>
        </w:rPr>
        <w:t>качество выполнения муниципальных функций в сфере территориального развития и обустройств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4. Перечень и описание программных мероприятий, сроки и этапы ее реализации, объемы финансирования и целевые индикаторы реализации Подпрограммы 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 Подпрограммы 7 направлены на реализацию поставленной цели и задачи. Перечень мероприятий Подпрограммы 7 с указанием размера и источников финансирования, целевые индикаторы и показатели результативности каждого мероприятия, а также реализации Подпрограммы 7 в целом представлен в Приложении 8 к муниципальной программ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7 реализуется в один этап. Срок реализации Подпрограммы 7 составляет 10 лет, в течение 2021-2030 год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целью подпрограммы в течение срока ее реализации предполагаются следующие мероприятия: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, выплат пособий социального страхования, начислений на оплату труда, удержание налогов, сумм обязательных взносов и других сумм;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связи, в том числе доступом в информационно-телекоммуникационную сеть «Интернет», почтовыми расходами;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содержанию имущества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знаками почтовой оплаты, подпиской на периодические издания.</w:t>
      </w:r>
    </w:p>
    <w:p>
      <w:pPr>
        <w:pStyle w:val="Normal"/>
        <w:widowControl w:val="false"/>
        <w:tabs>
          <w:tab w:val="clear" w:pos="357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 7 и контроль за ходом ее реализ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357"/>
          <w:tab w:val="left" w:pos="720" w:leader="none"/>
        </w:tabs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Механизм реализации Подпрограммы 7 – это система скоординированных по срокам мероприятий, обеспечивающих достижение намеченных результат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7 осуществляется Управлением территориального развития и обустройства</w:t>
      </w:r>
      <w:r>
        <w:rPr>
          <w:iCs/>
          <w:sz w:val="28"/>
          <w:szCs w:val="28"/>
        </w:rPr>
        <w:t xml:space="preserve"> во взаимодействии с федеральными, региональными органами государственной власти, поселениями Шелеховского района, организациями всех форм собственности и граждан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ее управление Подпрограммой 7 и контроль за выполнением осуществляет Управление территориального развития и обустройств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дпрограммы 7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sz w:val="28"/>
          <w:szCs w:val="28"/>
        </w:rPr>
        <w:t>Управления территориального развития и обустройств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редставляет заявки на финансирование Подпрограммы 7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уточняет затраты по программным мероприятиям, отдельные их показатели;</w:t>
      </w:r>
    </w:p>
    <w:p>
      <w:pPr>
        <w:pStyle w:val="Normal"/>
        <w:tabs>
          <w:tab w:val="clear" w:pos="357"/>
          <w:tab w:val="left" w:pos="851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разрабатывает и вносит в установленном порядке проекты правовых актов Шелеховского района, необходимых для выполнения Подпрограммы 7;</w:t>
      </w:r>
    </w:p>
    <w:p>
      <w:pPr>
        <w:pStyle w:val="Normal"/>
        <w:tabs>
          <w:tab w:val="clear" w:pos="357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сет ответственность за эффективность и результативность выполнения Подпрограммы 7.</w:t>
      </w:r>
    </w:p>
    <w:p>
      <w:pPr>
        <w:pStyle w:val="Normal"/>
        <w:tabs>
          <w:tab w:val="clear" w:pos="357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обеспечения мониторинга реализации Подпрограммы 7 </w:t>
      </w:r>
      <w:r>
        <w:rPr>
          <w:sz w:val="28"/>
          <w:szCs w:val="28"/>
        </w:rPr>
        <w:t xml:space="preserve">Управление территориального развития и обустройства анализирует ход выполнения мероприятий Подпрограммы 7 для подготовки сводного </w:t>
      </w:r>
      <w:r>
        <w:rPr>
          <w:iCs/>
          <w:sz w:val="28"/>
          <w:szCs w:val="28"/>
        </w:rPr>
        <w:t>ежеквартального отчета о ходе</w:t>
      </w:r>
      <w:r>
        <w:rPr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».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 Приложение 6 к Программе считать Приложением 8 к Программе и изложить его в следующей редакции:</w:t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418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Градостроительство, инфраструктурное развитие Шелеховского района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82"/>
        <w:gridCol w:w="160"/>
        <w:gridCol w:w="63"/>
        <w:gridCol w:w="2117"/>
        <w:gridCol w:w="509"/>
        <w:gridCol w:w="60"/>
        <w:gridCol w:w="1783"/>
        <w:gridCol w:w="88"/>
        <w:gridCol w:w="47"/>
        <w:gridCol w:w="1087"/>
        <w:gridCol w:w="41"/>
        <w:gridCol w:w="32"/>
        <w:gridCol w:w="1231"/>
        <w:gridCol w:w="98"/>
        <w:gridCol w:w="47"/>
        <w:gridCol w:w="848"/>
        <w:gridCol w:w="59"/>
        <w:gridCol w:w="930"/>
        <w:gridCol w:w="25"/>
        <w:gridCol w:w="123"/>
        <w:gridCol w:w="1071"/>
        <w:gridCol w:w="54"/>
        <w:gridCol w:w="6"/>
        <w:gridCol w:w="474"/>
        <w:gridCol w:w="85"/>
        <w:gridCol w:w="2135"/>
        <w:gridCol w:w="85"/>
        <w:gridCol w:w="38"/>
        <w:gridCol w:w="1690"/>
      </w:tblGrid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и, задачи, мероприятия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тель мероприятий муниципальной программы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.средства, всего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Б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07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</w:rPr>
              <w:t>Градостроительство, инфраструктурное развитие Шелеховского района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устойчивого развития градостроительной деятельности, реализация коммунальной, транспортной инфраструктур Шелеховского района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 64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98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 667,1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Увеличение доли сельского населения, обеспеченного теплоснабжением, водоснабжением и водоотведением, отвечающей требованием без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 Обеспечение транспортного обслуживания населения между поселениями в границах муниципального райо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 Обеспеченность территории  Шелеховского района актуализированными документами территориального планирования в соответствии с основными принципами градостроительной деятельности. Увеличение размещения рекламных конструкций в соответствии со Схемой размещения рекламных конструкций. Устранение случаев незаконно установленных рекламных конструкц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 Исполнение полномочий Управления территориального развития и обустройства без нарушений.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92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4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  <w:t>до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уровне 100%</w:t>
            </w:r>
          </w:p>
        </w:tc>
      </w:tr>
      <w:tr>
        <w:trPr>
          <w:trHeight w:val="23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 763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069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2 693,9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 48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 54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 938,2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 89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 375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 518,1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 541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 83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708,1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 567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 567,4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6 90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 809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 092,8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 20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18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 024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/>
            </w:pPr>
            <w:r>
              <w:rPr/>
              <w:t>24 ед.</w:t>
            </w:r>
          </w:p>
        </w:tc>
      </w:tr>
      <w:tr>
        <w:trPr>
          <w:trHeight w:val="35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 66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86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803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 31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 54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763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 64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 5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40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 62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 83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791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 34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 341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 80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 93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 865,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6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03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1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4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63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64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5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40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62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83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1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4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41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802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93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65,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3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41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83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1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,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4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77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7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4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77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67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2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ед.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5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3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39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69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697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.1.4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Разработка проектно – сметной документации для реализации мероприятия по объекту «Реконструкция и строительство наружных сетей водоснабжения в п. Подкаменная Шелеховск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ремонт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км.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5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текущего ремонт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объекта</w:t>
            </w:r>
          </w:p>
        </w:tc>
      </w:tr>
      <w:tr>
        <w:trPr>
          <w:trHeight w:val="15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enter" w:pos="539" w:leader="none"/>
              </w:tabs>
              <w:jc w:val="center"/>
              <w:rPr/>
            </w:pPr>
            <w:r>
              <w:rPr/>
              <w:t>348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8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6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64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7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8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88,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ой проектно-сме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9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93,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82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82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8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 строительны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9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2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34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834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9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услуг по проведению государственной экспертизы проектной документации в части проверки достоверности сметной стоимости объекта капитального строительства: капитальный ремонт магистрального водопровода Шелехов-Чистые Ключ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,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0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риобретенной техник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0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0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6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1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и строительство наружных сетей водоснабжения в п. Подкаменная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археологической разведки земельного участка в районе строительства объекта «Реконструкция наружных сетей водоснабжения в п. Подкаменная Шелеховск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следова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работ на объект: «Проектирование и строительство централизованной системы канализации и очистки сточных вод Подкаменского сельского поселения, Шелеховского муниципальн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нной проектно-сме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: «Реконструкция и строительство наружных сетей водоснабжения в п. Подкаменная Шелеховск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государственной экспертизы проектной документации и результатов инженерных изысканий по объекту: «Реконструкция и строительство наружных сетей водоснабжения в п. Подкаменная Шелеховск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</w:rPr>
              <w:t xml:space="preserve">пройдена </w:t>
            </w:r>
            <w:r>
              <w:rPr/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6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государственной экологической экспертизы по проектной документации «Реконструкция и строительство наружных сетей водоснабжения в п. Подкаменная Шелеховск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</w:rPr>
              <w:t xml:space="preserve">пройдена </w:t>
            </w:r>
            <w:r>
              <w:rPr/>
              <w:t>государственная экологическая экспертиза по проек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7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канализационного коллектора п. Чистые Ключи-Шелех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 58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584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 23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 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536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 82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 7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20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8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1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ктуализированных схем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ед.</w:t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7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7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 8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19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становительные работ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страненных аварийных ситуаци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ед.</w:t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54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54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 4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 453,4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 90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 908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0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0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06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чищенных ёмкосте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ед.</w:t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34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348,3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25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255,2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1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нной проектно-сме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2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lang w:val="en-US"/>
              </w:rPr>
              <w:t>IV</w:t>
            </w:r>
            <w:r>
              <w:rPr/>
              <w:t xml:space="preserve"> этап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3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следова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4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нной проектно-сме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5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32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6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3" w:firstLine="42"/>
              <w:rPr/>
            </w:pPr>
            <w:r>
              <w:rPr/>
              <w:t>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393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393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следова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37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93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7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а планировки, проекта межевания территории, проектно – сметной документации, проведение историко - культурной экспертизы земельного участка для реализации мероприятия по строительству водопроводных сетей д. Олха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нной проектно-сме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8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29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</w:rPr>
              <w:t xml:space="preserve">пройдена </w:t>
            </w:r>
            <w:r>
              <w:rPr/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0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</w:rPr>
              <w:t xml:space="preserve">пройдена </w:t>
            </w:r>
            <w:r>
              <w:rPr/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1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водопроводных сетей д. Олх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04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8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04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80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8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88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9,8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3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вода Шелехов - Чистые Ключи от ВНС-1 до резервуаров запаса холодной воды на Олхинской гор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4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й документации по объекту «Строительство водопроводных сетей в Шелеховском районе (с. Введенщина - с. Баклаши)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нной проектно-сме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3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8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5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8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5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технических условий на пересечение трубопроводом водовода Шелехов –Чистые Ключи железнодорожных путей на км 5205 пк 4 в границах станции Гончарово Восточно – Сибирской железной дорог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 разработанных технических услови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1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6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7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в Шелеховском районе (с. Введенщина -с. Баклаши)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</w:rPr>
              <w:t xml:space="preserve">пройдена </w:t>
            </w:r>
            <w:r>
              <w:rPr/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8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государственной экологической экспертизы по проектной документации «Строительство водопроводных сетей в Шелеховском районе (с. Введенщина -с. Баклаши)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</w:rPr>
              <w:t xml:space="preserve">пройдена </w:t>
            </w:r>
            <w:r>
              <w:rPr/>
              <w:t>государственная экологическая экспертиза проек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39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39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следова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0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водопроводных сетей  в Шелеховском районе (с. Введенщина -с. Баклаши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остроенных объектов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02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83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21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83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1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контроль по капитальному ремонту канализационного коллектора системы КНС п. Чистые Ключ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 строительный контро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3,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2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ическое обследование и разработка схем теплоснабжения сельских поселений, входящих в состав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зработанных схем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3.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а зон санитарной охраны источника водоснабжения: скважины № 1, 2, 3 расположенные по адресу: Шелеховский район, п. Подкаменная, в том числе проведение экспертизы проекта, лабораторные исследования воды, разработка программы локального мониторинга состояния эксплуатационных горизонтов подземных вод на участок недр местного значения «Подкаменный-523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анных проектов зон санитарной охраны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0,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4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археологической разведки земельного участка в районе строительства объекта «Строительство водопроводных сетей д. Олха» для получения историко – культурной экспертиз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5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ение археологической разведки земельного участка в районе строительства объекта «Строительство водопроводных сетей в Шелеховском районе (с. Введенщина - с. Баклаши)» для получения историко - культурной экспертиз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6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ование проектной документации на объект «Капитальный ремонт водовода Шелехов – Чистые Ключи» от ВНС – 1 до резервуаров запаса холодной воды на Олхинской горе на пересечение трубопроводом железнодорожных путей на км 5205 пк4 в границах станции Гончарово Восточно – Сибирской железной дорог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согласованной проек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7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технических условий на устройство пересечений водопровода по объекту: «Строительство водопроводных сетей в Шелеховском районе (с. Введенщина – с. Баклаши)» с  автомобильной дорогой общего пользования меж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я «Смоленщина – Введенщина – Чистые Ключи» на участках: км 14+800, км 16+063, км 16+538, км 16+584, км 17+852 в Шелеховском  районе Иркутской област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выданных технических условий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8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 – сметной документации для реализации мероприятия по объекту «Капитальный ремонт наружных сетей водоотведения в п. Чистые Ключи Шелеховск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работанной проектно-сметной документации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49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: «Капитальный ремонт наружных сетей водоотведения в п. Чистые Ключи Шелеховского района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50</w:t>
            </w:r>
          </w:p>
        </w:tc>
        <w:tc>
          <w:tcPr>
            <w:tcW w:w="2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питальный ремонт наружных сетей водоотведения в п. Чистые Ключи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ведение капитального ремонта наружных сетей водоотведения в п. Чистые Ключи Шелеховского района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7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96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 xml:space="preserve">сбору, транспортированию и утилизации (захоронению) твердых коммунальных отходов с несанкционированных мест размещения отх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ичество обустроенных площадок 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3 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17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172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 351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868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483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 094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665,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429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1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ведение мероприятий (конкурсов, акций, субботник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акций, мероприятий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94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868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79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92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868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53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2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чистка мест несанкционированного размещения отходов (в том числе выполнение проектных, изыскательских и маркшейдерских работ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 xml:space="preserve">сбору, транспортированию и утилизации (захоронению) твердых коммунальных отходов с несанкционированных мест размещения отходов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948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868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79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 92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868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053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96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665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665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03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403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 088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96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 291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3.1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/>
              <w:t>Создание мест (площадок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/>
            </w:pPr>
            <w:r>
              <w:rPr/>
              <w:t>приобретение контейнеров;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оздание контейнер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8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96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риобретенных контейнеро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ед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 шт.</w:t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41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416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134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796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338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.3.2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мест (площадок) твердых коммунальных отход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9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 249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3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3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5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5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953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953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7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1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41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3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463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Организация метрологической поверки прибора учета тепловой энерги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Управление территориального развития и обустройства Управление образования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роверенных приборов учета тепловой энерги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дел 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4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Проверка прибора учета отопления (проверка электросчетчика ТЭМ-104 Ду25, проверка комплекта теплопреобразователей, подготовка теплосчетчика к поверке, демонтаж/монтаж оборудования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енных приборов учета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5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Замена и приобретение счетчика горячей воды (МКУК ДО «ЦТРиГО им. К.Г. Самарина», МКУК «ДХШ им. В.И. Сурикова»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</w:rPr>
            </w:pPr>
            <w:r>
              <w:rPr/>
              <w:t>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четчиков горячей воды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24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631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631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06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06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отопления, монтаж теплового пункт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тремонтированных тепловых пункто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24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631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631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06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06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4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84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0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7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4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Утепление строительных швов, стен, пол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84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0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7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5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59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59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5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5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6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10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6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6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Замена ламп накаливания на энергосберегающие (приобретение энергосберегающих ламп, светильников, светодиодных ламп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6.2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Замена ламп уличного освещен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6.3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Замена осветительных прибор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6.4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7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8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9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Замена счетчика горячей и холодной воды (МКУК ДО «ЦТРиГО им. К.Г. Самарина», МКУК «ДХШ им. В.И. Сурикова», МКУК "Городской музей Г.И. Шелехова"), поверка приборов учет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рганизаций, в которых проведены работы по замене счетчиков горячей и холодной воды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 ед.</w:t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7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3.10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/>
              <w:t>Приобретение кварцевых обогревателей, электрообогревателей, терморегулятор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рганизаций для которых приобретены кварцевые обогреватели, электрообогреватели, терморегуляторы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75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75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50 %</w:t>
            </w:r>
          </w:p>
        </w:tc>
      </w:tr>
      <w:tr>
        <w:trPr>
          <w:trHeight w:val="1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782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06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76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07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707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58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858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106,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106,9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 951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 951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 282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06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 076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67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06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61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4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41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39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39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39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39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87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287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 074,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06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868,1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1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работка проектно-сметной документации для реализации мероприятия по ремонту автомобильных дорог местного значения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разработанных документо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2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монт автомобильной дороги общего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тремонтированных дорог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67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06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61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467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06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61,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3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Выполнение ремонтных работ подъездных автомобильных дорог к СНТ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тремонтированных дорог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7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7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4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Ремонт автомобильной дороги общего пользования местного значения «Подъезд к СНТ «Дорожник», к СНТ "Нефтяник" Большелугского муниципального образования Шелеховский район Иркутской области»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тремонтированных дорог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6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6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8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8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6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67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664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664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139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139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1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Содержание автомобильных дорог местного значения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5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веденные в надлежащее состояние дорог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м.</w:t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6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46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6,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6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8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718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67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967,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664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 664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139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139,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Выполнение работ по обследованию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1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Получение технического отчета об оценке состояния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обследованных объекто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ед.</w:t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5 «</w:t>
            </w:r>
            <w:r>
              <w:rPr>
                <w:b/>
              </w:rPr>
              <w:t>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для предоставления транспортных услуг населению и организации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58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транспортного обслуживания населения автомобильным пассажирским транспорто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строгой отчетност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ланков строгой отчетности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ед.</w:t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ей населения в услугах по перевозке пассажиров и багажа автомобильным транспорто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я контроля за осуществлением регулярных перевозок по муниципальным маршрутам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</w:t>
            </w:r>
            <w:r>
              <w:rPr>
                <w:b/>
              </w:rPr>
              <w:t>Обеспечение градостроительной деятельности в Шелеховском районе»</w:t>
            </w:r>
          </w:p>
        </w:tc>
      </w:tr>
      <w:tr>
        <w:trPr>
          <w:trHeight w:val="258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тойчивого развития территории Шелеховского района 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3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окументов территориального планирования Шелеховского район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6,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3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рриториального планирования Шелеховского район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территориального планирования Шелеховского район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76,9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3,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мизация размещения рекламных конструкций. </w:t>
            </w:r>
            <w:r>
              <w:rPr>
                <w:spacing w:val="2"/>
                <w:sz w:val="22"/>
                <w:szCs w:val="22"/>
                <w:shd w:fill="FFFFFF" w:val="clear"/>
              </w:rPr>
              <w:t>Осуществление эффективного контроля за размещением рекламных конструкций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приведение к 100% соответствию</w:t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права пользования земельным участком для размещения рекламной конструкции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счета рыночной оценки на право пользования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демонтажу рекламных конструкций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демонтажу рекламных конструкц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7 «Обеспечение деятельности Управления территориального развития и обустройства»</w:t>
            </w:r>
          </w:p>
        </w:tc>
      </w:tr>
      <w:tr>
        <w:trPr>
          <w:trHeight w:val="205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Управления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58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93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выполнения муниципальных функций в сфере территориального развития и обустройств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100%</w:t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93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выполнения полномочий и муниципальных функций в сфере деятельности Управления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исполненных полномочий Управления территориального развития и обустройства без нарушений к общему количеству полномочи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 % ежегодно</w:t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49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4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45,1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93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беспечение деятельности Управления территориального развития и обустройства»</w:t>
            </w:r>
          </w:p>
        </w:tc>
      </w:tr>
      <w:tr>
        <w:trPr>
          <w:trHeight w:val="20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 территориального развития и обустройств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3,8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9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Формирование и реализация единой политики в сфере градостроительной деятельности</w:t>
            </w:r>
          </w:p>
        </w:tc>
      </w:tr>
      <w:tr>
        <w:trPr>
          <w:trHeight w:val="205" w:hRule="atLeast"/>
        </w:trPr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 (демонтаж рекламных конструкций)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57"/>
          <w:tab w:val="right" w:pos="157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14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24"/>
      <w:numFmt w:val="decimal"/>
      <w:lvlText w:val="%1"/>
      <w:lvlJc w:val="left"/>
      <w:pPr>
        <w:tabs>
          <w:tab w:val="num" w:pos="0"/>
        </w:tabs>
        <w:ind w:left="747" w:hanging="48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20">
    <w:name w:val="Название Знак"/>
    <w:qFormat/>
    <w:rPr>
      <w:b/>
      <w:sz w:val="24"/>
    </w:rPr>
  </w:style>
  <w:style w:type="character" w:styleId="Style21">
    <w:name w:val="Обычный (Интернет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Абзац списка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0">
    <w:name w:val="Абзац списка10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01D2200D14C1522F44469287707E3708B6A36DF0B4D00AE9F6447E8F2528E8A30BFE399C985D305CB72763BBB3A21C4FCf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2:00Z</dcterms:created>
  <dc:creator>Рженева Ольга</dc:creator>
  <dc:description/>
  <dc:language>en-US</dc:language>
  <cp:lastModifiedBy>Дарья Беспарточная</cp:lastModifiedBy>
  <cp:lastPrinted>2021-01-15T16:36:00Z</cp:lastPrinted>
  <dcterms:modified xsi:type="dcterms:W3CDTF">2021-01-19T06:22:00Z</dcterms:modified>
  <cp:revision>2</cp:revision>
  <dc:subject/>
  <dc:title>Муниципальная программа по экономике</dc:title>
</cp:coreProperties>
</file>