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Мэра Шелех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16» декабря 2020 года № 146-п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Мэра Шелех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8.04.2013 № 48-п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валификационные треб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уровню профессионального образования, стажу муниципальной службы или опыту работы по специальности, направлению подгото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555"/>
        <w:gridCol w:w="5397"/>
        <w:gridCol w:w="124"/>
        <w:gridCol w:w="3172"/>
        <w:gridCol w:w="68"/>
        <w:gridCol w:w="3226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должности муниципальной службы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изация должности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ебования к стажу муниципальной службы  или опыту  работы по специальности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1013" w:hanging="0"/>
              <w:jc w:val="center"/>
              <w:rPr/>
            </w:pPr>
            <w:r>
              <w:rPr/>
              <w:t xml:space="preserve">Требования </w:t>
            </w:r>
          </w:p>
          <w:p>
            <w:pPr>
              <w:pStyle w:val="Normal"/>
              <w:jc w:val="center"/>
              <w:rPr/>
            </w:pPr>
            <w:r>
              <w:rPr/>
              <w:t>к уровню профессион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Мэра района</w:t>
            </w:r>
          </w:p>
          <w:p>
            <w:pPr>
              <w:pStyle w:val="Normal"/>
              <w:jc w:val="center"/>
              <w:rPr/>
            </w:pPr>
            <w:r>
              <w:rPr/>
              <w:t>(главная должность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перативное руководство и контроль за реализацией  структурными подразделениями Администрации полномочий в сфере архивного дела, управления персоналом, правового, документационного, организационно-технического, хозяйственного обеспечения деятельности Администрации, информационного освещения  деятельности органов местного самоуправления района, подготовки и проведения выборов, референдумов, организационно-технического обеспечения заседаний Думы района, взаимодействия Администрации с общественными организациями, политическими партиями, средствами массовой информации, осуществления международных и внешнеэкономических связей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е менее трех лет стажа муниципальной службы или не менее четырех лет стажа работы по специальности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ысшее образование (специалитет, магистратура) по направлениям подготовки раздела «Юриспруденция» (раздел «Гуманитарные науки»), «Государственное и  муниципальное управление», соответствующим специализации должности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Мэра района по  экономике и финансам </w:t>
            </w:r>
          </w:p>
          <w:p>
            <w:pPr>
              <w:pStyle w:val="Normal"/>
              <w:jc w:val="center"/>
              <w:rPr/>
            </w:pPr>
            <w:r>
              <w:rPr/>
              <w:t>(главная должность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перативное руководство и контроль за реализацией  структурными подразделениями Администрации полномочий в сфере бюджетных отношений, градостроительства, развития потребительского рынка, установки рекламных конструкций, сельского хозяйства, охраны труда, социально-экономического прогнозирования, выполнения планов и программ социально-экономического развития района, регулирования тарифов на услуги, работы муниципальных организаций Шелеховского района, энергосбережения и повышения энергетической эффективности, организации предоставления муниципальных услуг района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е менее трех лет стажа муниципальной службы или не менее четырех лет стажа работы по специальност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шее образование  (специалитет, магистратура) по направлениям подготовки «Экономика и управление», «Государственное и  муниципальное управление»,  </w:t>
              <w:br/>
              <w:t xml:space="preserve">соответствующим специализации должности </w:t>
              <w:b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Мэра района по управлению социальной сферой</w:t>
            </w:r>
          </w:p>
          <w:p>
            <w:pPr>
              <w:pStyle w:val="Normal"/>
              <w:jc w:val="center"/>
              <w:rPr/>
            </w:pPr>
            <w:r>
              <w:rPr/>
              <w:t>(главная должность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перативное руководство и контроль за реализацией  структурными подразделениями Администрации полномочий в сфере организации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дополнительного образования детям, дошкольного образования, молодежной политики и спорта, занятости детей, профилактики социального сиротства, организации работы комиссии по делам несовершеннолетних и защите их прав в Шелеховском районе,</w:t>
            </w:r>
            <w:r>
              <w:rPr>
                <w:color w:val="FF0000"/>
              </w:rPr>
              <w:t xml:space="preserve"> </w:t>
            </w:r>
            <w:r>
              <w:rPr/>
              <w:t>культуры, здравоохранения и социальной поддержки, организации отдыха детей в каникулярное время, библиотечного обслуживания, музейной деятельности, участие в работе призывной комиссии района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е менее трех лет стажа муниципальной службы или не менее четырех лет стажа работы по специа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образование (специалитет,  магистратура) по направлениям подготовки «Социальная работа», «Педагогика», «Государственное и муниципальное управление»</w:t>
            </w:r>
            <w:r>
              <w:rPr>
                <w:color w:val="FF0000"/>
              </w:rPr>
              <w:t xml:space="preserve"> </w:t>
            </w:r>
            <w:r>
              <w:rPr/>
              <w:t>или иным направлениям подготовки высшего образования раздела «Гуманитарные и социальные науки», соответствующим специализации должности</w:t>
            </w:r>
          </w:p>
        </w:tc>
      </w:tr>
      <w:tr>
        <w:trPr/>
        <w:tc>
          <w:tcPr>
            <w:tcW w:w="15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работе с общественностью и средствами массовой информац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  <w:t>(главная должность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Осуществление информационно-аналитического и методического обеспечения освещения деятельности Администрации района, информационного обеспечения деятельности Мэра района, Администрации района, Думы район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Взаимодействие со средствами массовой информации, общественными объединениями, органами государственной власти, органами местного самоуправления иных муниципальных образований, международными организациями и городами-побратимами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jc w:val="both"/>
              <w:rPr/>
            </w:pPr>
            <w:r>
              <w:rPr/>
              <w:t xml:space="preserve"> </w:t>
            </w:r>
            <w:r>
              <w:rPr/>
              <w:t>Не менее трех лет стажа муниципальной службы или не менее четырех лет стажа работы по специальности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образование  (специалитет, магистратура)  по направлениям подготовки «Журналистика», «Международные отношения», «Государственное и муниципальное управление» или иным направлениям подготовки высшего образования раздела  «Гуманитарные науки», соответствующим специализации должност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тдела</w:t>
            </w:r>
          </w:p>
          <w:p>
            <w:pPr>
              <w:pStyle w:val="Normal"/>
              <w:jc w:val="center"/>
              <w:rPr/>
            </w:pPr>
            <w:r>
              <w:rPr/>
              <w:t>(старшая должность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432"/>
              <w:jc w:val="both"/>
              <w:rPr/>
            </w:pPr>
            <w:r>
              <w:rPr/>
              <w:t>Информационно-аналитическое и методическое обеспечение освещения деятельности органов местного самоуправления района, в том числе  подготовка интервью Мэра района, должностных лиц Администрации района, материалов для СМИ, сотрудничество с корреспондентами центральных, областных и местных СМИ.</w:t>
            </w:r>
          </w:p>
          <w:p>
            <w:pPr>
              <w:pStyle w:val="Style28"/>
              <w:ind w:firstLine="432"/>
              <w:jc w:val="both"/>
              <w:rPr/>
            </w:pPr>
            <w:r>
              <w:rPr/>
              <w:t>Участие в подготовке для прессы авторских информационных и аналитико-публицистических материалов о деятельности органов местного самоуправления  района, участие в подготовке и проведении официальных пресс-конференций, брифингов, информационных встреч должностных лиц органов местного самоуправления района с аккредитованными журналистами.</w:t>
            </w:r>
          </w:p>
          <w:p>
            <w:pPr>
              <w:pStyle w:val="Style28"/>
              <w:ind w:firstLine="432"/>
              <w:jc w:val="both"/>
              <w:rPr/>
            </w:pPr>
            <w:r>
              <w:rPr/>
              <w:t>Организация аккредитации журналистов органами местного самоуправления.</w:t>
            </w:r>
          </w:p>
          <w:p>
            <w:pPr>
              <w:pStyle w:val="Style28"/>
              <w:ind w:firstLine="432"/>
              <w:jc w:val="both"/>
              <w:rPr/>
            </w:pPr>
            <w:r>
              <w:rPr/>
              <w:t>Осуществление работы по усовершенствованию и систематическому обновлению официального сайта Администрации района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7"/>
              <w:jc w:val="both"/>
              <w:rPr/>
            </w:pPr>
            <w:r>
              <w:rPr/>
              <w:t xml:space="preserve"> </w:t>
            </w:r>
            <w:r>
              <w:rPr/>
              <w:t>Без предъявления требований к стаж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образование (бакалавриат)  по направлениям подготовки «Журналистика», «Государственное и муниципальное управление», «Связи с общественностью» или иным направлениям подготовки высшего образования, соответствующим специализации должности</w:t>
            </w:r>
          </w:p>
        </w:tc>
      </w:tr>
      <w:tr>
        <w:trPr/>
        <w:tc>
          <w:tcPr>
            <w:tcW w:w="15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работе с  представительными органами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  <w:t>(главная должность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Информационное, методическое  и организационно-техническое обеспечение деятельности Думы района, в том числе выполнение организационно-технических мероприятий по подготовке  и проведению депутатских слушаний, заседаний Думы района, депутатских комиссий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одготовка проектов муниципальных правовых актов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казание организационной помощи депутатам  Думы района в проведении мероприятий с населением, информирование населения о времени и месте приёма жителей депутатами Думы район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Содействие избирательным комиссиям и комиссиям референдума в осуществлении организационно-технических мероприятий по подготовке и проведению референдумов, выборов в органы местного самоуправления, областные и федеральные органы власти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беспечение взаимодействия органов местного самоуправления Шелеховского района с органами местного самоуправления поселений Шелеховского района, в том числе осуществление организационно-технических мероприятий по подготовке и проведению заседаний Совета глав муниципальных образований Шелеховского района, оказание методической помощи органам местного самоуправления поселений Шелеховского района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7"/>
              <w:jc w:val="both"/>
              <w:rPr/>
            </w:pPr>
            <w:r>
              <w:rPr/>
              <w:t>Не менее трех лет стажа муниципальной службы  или не менее четырех лет стажа работы по специальности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образование (специалитет, магистратура)   по направлениям подготовки «Юриспруденция»</w:t>
            </w:r>
            <w:r>
              <w:rPr>
                <w:color w:val="0000FF"/>
              </w:rPr>
              <w:t>,</w:t>
            </w:r>
            <w:r>
              <w:rPr/>
              <w:t xml:space="preserve"> «Государственное и  муниципальное управление» </w:t>
              <w:br/>
              <w:t>или иным направлениям подготовки высшего образования раздела «Гуманитарные и социальные науки», соответствующим специализации должност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</w:t>
            </w:r>
          </w:p>
          <w:p>
            <w:pPr>
              <w:pStyle w:val="Normal"/>
              <w:jc w:val="center"/>
              <w:rPr/>
            </w:pPr>
            <w:r>
              <w:rPr/>
              <w:t>(младшая должность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Подготовка проектов  постановлений, распоряжений председателя Думы район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Информирование депутатов о дате и времени заседаний  Думы района, депутатских слушаний, заседаний постоянных комиссий Думы района, других мероприятий, обеспечение депутатов и участников заседаний Думы района, депутатских слушаний и других организационных мероприятий Думы района  проектами документации, ведение протоколов заседаний Думы района, депутатских слушаний и других организационных мероприятий Думы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Рассылка решений Думы района, осуществление приема и регистрации входящей и исходящей корреспонденции Думы район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рганизация и обеспечение регистрации (учета) избирателей, участников референдума на территории Шелеховского района в установленном законодательством порядке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Выполнение организационно-технических мероприятий по подготовке и проведению заседаний Совета глав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ез предъявления требований к стажу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образование по направлениям подготовки «Юриспруденция», «Документоведение», «Государственное и  муниципальное управление»  или иным, соответствующим специализации должност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управления персоналом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(главная должность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Осуществление организационного, технического, правового, информационного обеспечения порядка прохождения муниципальной службы в Администрации района, осуществление обработки и  обеспечение безопасности  персональных данных работников Администрации район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рганизация и осуществление контроля за соблюдением запретов и ограничений, связанных с муниципальной службой,  трудовой дисциплины и Правил внутреннего трудового распорядка работниками Администрации район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рганизация работы комиссии по соблюдению требований к служебному поведению муниципальных служащих Шелеховского района и урегулированию конфликта интересов в Администрации района, реализация мероприятий по противодействию коррупции в органах местного самоуправления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е менее трех лет стажа муниципальной службы или не менее четырех лет стажа работы по специальности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образование (специалитет, магистратура) по направлениям подготовки «Юриспруденция» (раздел «Гуманитарные науки»), «Государственное и муниципальное управление», «Управление персоналом» или иным направлениям подготовки высшего образования раздела «Экономика и управление», соответствующим специализации должност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тдела</w:t>
            </w:r>
          </w:p>
          <w:p>
            <w:pPr>
              <w:pStyle w:val="Normal"/>
              <w:jc w:val="center"/>
              <w:rPr/>
            </w:pPr>
            <w:r>
              <w:rPr/>
              <w:t>(старшая должность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Ведение Реестра муниципальных служащих Шелеховского района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Ведение кадрового делопроизводства, хранение трудовых книжек, кадровых документов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существление мероприятий в сфере наградной политики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существление мероприятий по обеспечению  воинского учета и бронирования граждан, работающих в Администрации  района</w:t>
            </w:r>
            <w:r>
              <w:rPr>
                <w:color w:val="FF0000"/>
              </w:rPr>
              <w:t>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ез предъявления требований к стаж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образование (бакалавриат, специалитет)  по направлениям подготовки «Юриспруденция»</w:t>
            </w:r>
            <w:r>
              <w:rPr>
                <w:color w:val="0000FF"/>
              </w:rPr>
              <w:t xml:space="preserve"> </w:t>
            </w:r>
            <w:r>
              <w:rPr/>
              <w:t>(раздел «Гуманитарные науки»), «Управление персоналом» или иным направлениям подготовки высшего образования раздела «Экономика и управление», соответствующим специализации должности</w:t>
            </w:r>
          </w:p>
        </w:tc>
      </w:tr>
      <w:tr>
        <w:trPr/>
        <w:tc>
          <w:tcPr>
            <w:tcW w:w="15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обилизационной подготовки, ГО и Ч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(главная должность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рганизация и проведение мероприятий   по мобилизационной подготовке  и мобилизации, в том числе разработка мобилизационных планов, оказание содействия  военным комиссариатам в их мобилизационной работе в мирное время и при объявлении мобилизации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беспечение защиты сведений, составляющих государственную тайну, а также засекречиваемых сведений в органах местного самоуправления Шелеховского района и  подведомственных муниципальных организациях, в том числе обеспечение в пределах компетенции проведения проверочных мероприятий в отношении граждан, допускаемых к государственной тайне.</w:t>
            </w:r>
          </w:p>
          <w:p>
            <w:pPr>
              <w:pStyle w:val="Normal"/>
              <w:ind w:firstLine="457"/>
              <w:jc w:val="both"/>
              <w:rPr/>
            </w:pPr>
            <w:r>
              <w:rPr/>
              <w:t xml:space="preserve">Обеспечение защиты информации конфиденциального характера, обеспечение режима секретности при проведении всех видов секретных работ, обращении с секретными документами и изделиями. 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рганизация секретного делопроизводства.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е менее трех лет стажа муниципальной службы  или не менее четырех лет стажа работы по специа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образование (специалитет, магистратура) по направлениям подготовки «Юриспруденция»</w:t>
            </w:r>
            <w:r>
              <w:rPr>
                <w:color w:val="0000FF"/>
              </w:rPr>
              <w:t xml:space="preserve"> </w:t>
            </w:r>
            <w:r>
              <w:rPr/>
              <w:t>(раздел «Гуманитарные науки»), «Военное образование», «Государственное и  муниципальное управление» или иным направлениям подготовки высшего образования раздела «Техника и технологии», соответствующим специализации должност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по мобилизационной подготовке</w:t>
            </w:r>
          </w:p>
          <w:p>
            <w:pPr>
              <w:pStyle w:val="Normal"/>
              <w:jc w:val="center"/>
              <w:rPr/>
            </w:pPr>
            <w:r>
              <w:rPr/>
              <w:t>(старшая должность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рганизация и проведение мероприятий   по мобилизационной подготовке  и мобилизации, в том числе разработка мобилизационных планов, оказание содействия  военным комиссариатам в их мобилизационной работе  в мирное время и при объявлении мобилизации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беспечение защиты сведений, составляющих государственную тайну, а также засекречиваемых сведений в органах местного самоуправления Шелеховского района и  подведомственных муниципальных организациях, в том числе обеспечение в пределах компетенции проведения проверочных мероприятий в отношении граждан, допускаемых к государственной тайне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рганизация секретного делопроизводства.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ез предъявления требований к стаж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образование (бакалавриат, специалитет) по направлениям подготовки «Юриспруденция»</w:t>
            </w:r>
            <w:r>
              <w:rPr>
                <w:color w:val="0000FF"/>
              </w:rPr>
              <w:t xml:space="preserve"> </w:t>
            </w:r>
            <w:r>
              <w:rPr/>
              <w:t>(раздел «Гуманитарные науки»), «Военное образование», «Государственное и  муниципальное управление» или иным направлениям подготовки высшего образования раздела «Техника и технологии», соответствующим специализации должност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по секретному делопроизводству</w:t>
            </w:r>
          </w:p>
          <w:p>
            <w:pPr>
              <w:pStyle w:val="Normal"/>
              <w:jc w:val="center"/>
              <w:rPr/>
            </w:pPr>
            <w:r>
              <w:rPr/>
              <w:t>(старшая должность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рганизация и проведение мероприятий   по мобилизационной подготовке  и мобилизации, в том числе разработка мобилизационных планов, оказание содействия  военным комиссариатам в их мобилизационной работе  в мирное время и при объявлении мобилизации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беспечение защиты сведений, составляющих государственную тайну, а также засекречиваемых сведений в органах местного самоуправления Шелеховского района и  подведомственных муниципальных организациях, в том числе обеспечение в пределах компетенции проведения проверочных мероприятий в отношении граждан, допускаемых к государственной тайне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 xml:space="preserve">Ведение секретного делопроизводства. 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ез предъявления требований к стаж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образование (бакалавриат, специалитет) по направлениям подготовки «Юриспруденция»</w:t>
            </w:r>
            <w:r>
              <w:rPr>
                <w:color w:val="0000FF"/>
              </w:rPr>
              <w:t xml:space="preserve"> </w:t>
            </w:r>
            <w:r>
              <w:rPr/>
              <w:t>(раздел «Гуманитарные науки»), «Военное образование», «Государственное и  муниципальное управление» или иным направлениям подготовки высшего профессионального образования раздела «Техника и технологии», соответствующим специализации должност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1169" w:leader="none"/>
              </w:tabs>
              <w:jc w:val="center"/>
              <w:rPr/>
            </w:pPr>
            <w:r>
              <w:rPr/>
              <w:t xml:space="preserve">Заместитель </w:t>
              <w:tab/>
              <w:t>начальника отдела по делам ГО и ЧС</w:t>
            </w:r>
          </w:p>
          <w:p>
            <w:pPr>
              <w:pStyle w:val="Normal"/>
              <w:jc w:val="center"/>
              <w:rPr/>
            </w:pPr>
            <w:r>
              <w:rPr/>
              <w:t>(ведущая должность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jc w:val="both"/>
              <w:rPr/>
            </w:pPr>
            <w:r>
              <w:rPr/>
              <w:t xml:space="preserve">Организация и осуществление мероприятий по гражданской обороне и защите населения и территории Шелеховского района от чрезвычайных ситуаций, осуществление взаимодействия с органами государственной власти, органами местного самоуправления, иными организациями. </w:t>
            </w:r>
          </w:p>
          <w:p>
            <w:pPr>
              <w:pStyle w:val="Normal"/>
              <w:ind w:firstLine="457"/>
              <w:jc w:val="both"/>
              <w:rPr/>
            </w:pPr>
            <w:r>
              <w:rPr/>
              <w:t>Организация работы по профилактике терроризма и экстремизма.</w:t>
            </w:r>
          </w:p>
          <w:p>
            <w:pPr>
              <w:pStyle w:val="Normal"/>
              <w:ind w:firstLine="457"/>
              <w:jc w:val="both"/>
              <w:rPr/>
            </w:pPr>
            <w:r>
              <w:rPr/>
              <w:t>Организация деятельности единой дежурно-диспетчерской службы Шелеховского района и рабочей группы по созданию, развитию и организации эксплуатации системы 112 на территории Шелеховского района.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jc w:val="both"/>
              <w:rPr/>
            </w:pPr>
            <w:r>
              <w:rPr/>
              <w:t>Не менее двух лет стажа муниципальной службы или не менее трех лет стажа работы по специальност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образование (бакалавриат, специалитет) по направлениям подготовки «Защита в чрезвычайных ситуациях»,  «Государственное и  муниципальное управление», «Юриспруденция» (раздел «Гуманитарные науки») или иным направлениям подготовки высшего образования раздела «Безопасность жизнедеятельности», соответствующим специализации должност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по ГО и ЧС</w:t>
            </w:r>
          </w:p>
          <w:p>
            <w:pPr>
              <w:pStyle w:val="Normal"/>
              <w:jc w:val="center"/>
              <w:rPr/>
            </w:pPr>
            <w:r>
              <w:rPr/>
              <w:t>(старшая должность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Осуществление мероприятий по гражданской обороне и защите населения и территории Шелеховского района от чрезвычайных ситуаций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беспечение сбора и обмена информацией в области защиты населения и территории Шелеховского района от чрезвычайных ситуаций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беспечение  режима секретности при проведении всех видов секретных работ, обращении с секретными документами и изделиями, защиты информации конфиденциального характера, в том числе составляющую государственную тайну.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ез предъявления требований к стаж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образование (бакалавриат, специалитет) по направлениям подготовки «Защита в чрезвычайных ситуациях»,  «Государственное и  муниципальное управление», «Юриспруденция» (раздел «Гуманитарные науки») или иным направлениям подготовки высшего образования раздела «Безопасность жизнедеятельности», соответствующим специализации должност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ГО и ЧС</w:t>
            </w:r>
          </w:p>
          <w:p>
            <w:pPr>
              <w:pStyle w:val="Normal"/>
              <w:jc w:val="center"/>
              <w:rPr/>
            </w:pPr>
            <w:r>
              <w:rPr/>
              <w:t>(младшая должность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существление мероприятий по гражданской обороне и защите населения и территории Шелеховского района от чрезвычайных ситуаций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существление сбора и обмена информацией в области защиты населения и территории Шелеховского района от чрезвычайных ситуаций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 xml:space="preserve">Обеспечение  режима секретности при проведении всех видов секретных работ, обращении с секретными документами и изделиями, защиты информации конфиденциального характера, в том числе составляющую государственную тайну. 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рганизация реализации полномочий в области  гражданской обороны и чрезвычайных ситуаций,  переданных органами местного самоуправления поселений.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ез предъявления требований к стаж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профессиональное образование по направлению подготовки «Юриспруденция»,</w:t>
            </w:r>
            <w:r>
              <w:rPr>
                <w:color w:val="0000FF"/>
              </w:rPr>
              <w:t xml:space="preserve"> </w:t>
            </w:r>
            <w:r>
              <w:rPr/>
              <w:t>«Государственное и  муниципальное управление» или иным направлениям подготовки раздела «Безопасность жизнедеятельности», соответствующим специализации долж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бухгалтер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- главный бухгалтер</w:t>
            </w:r>
          </w:p>
          <w:p>
            <w:pPr>
              <w:pStyle w:val="Normal"/>
              <w:jc w:val="center"/>
              <w:rPr/>
            </w:pPr>
            <w:r>
              <w:rPr/>
              <w:t>(главная должность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32"/>
              <w:jc w:val="both"/>
              <w:rPr/>
            </w:pPr>
            <w:r>
              <w:rPr/>
              <w:t>Обеспечение реализации полномочий Администрации района, как  главного распорядителя и получателя средств бюджета района.</w:t>
            </w:r>
          </w:p>
          <w:p>
            <w:pPr>
              <w:pStyle w:val="TextBody"/>
              <w:spacing w:before="0" w:after="0"/>
              <w:ind w:firstLine="432"/>
              <w:jc w:val="both"/>
              <w:rPr/>
            </w:pPr>
            <w:r>
              <w:rPr/>
              <w:t xml:space="preserve">Осуществление администрирования доходов, </w:t>
            </w:r>
            <w:r>
              <w:rPr>
                <w:bCs/>
              </w:rPr>
              <w:t>п</w:t>
            </w:r>
            <w:r>
              <w:rPr/>
              <w:t>роведение расчетов, возникающих в процессе исполнения бюджета района.</w:t>
            </w:r>
          </w:p>
          <w:p>
            <w:pPr>
              <w:pStyle w:val="TextBody"/>
              <w:spacing w:before="0" w:after="0"/>
              <w:ind w:firstLine="432"/>
              <w:jc w:val="both"/>
              <w:rPr/>
            </w:pPr>
            <w:r>
              <w:rPr/>
              <w:t>Проведение  инвентаризации имущества, находящегося на балансе Администрации района.</w:t>
            </w:r>
          </w:p>
          <w:p>
            <w:pPr>
              <w:pStyle w:val="TextBody"/>
              <w:spacing w:before="0" w:after="0"/>
              <w:ind w:firstLine="432"/>
              <w:jc w:val="both"/>
              <w:rPr/>
            </w:pPr>
            <w:r>
              <w:rPr/>
              <w:t>Составление финансовой отчетности в отношении Администрации района, Думы Шелеховского района,  оформление первичных учетных документов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Составление штатного расписания и штатных расстановок в отношении сотрудников Администрации района, выдача справок сотрудникам Администрации района по ф.2НДФЛ.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trike/>
              </w:rPr>
            </w:pPr>
            <w:r>
              <w:rPr/>
              <w:t xml:space="preserve">Не менее трех лет стажа муниципальной службы или не менее пяти лет бухгалтерско-финансовой работы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(специалитет, магистратура) по направлениям подготовки «Финансы и кредит», «Бухгалтерский  учет,  анализ   и аудит» или иным направлениям подготовки высшего образования раздела «Экономика и управление», соответствующим специализации должност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-заместитель главного бухгалтера ( ведущая должность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Обеспечение осуществления функций главного распорядителя и получателя средств  бюджета района, проведение расчетов, возникающих в процессе исполнения бюджета района, инвентаризации имущества, находящегося на балансе Администрации района, составление финансовой отчетности, оформление первичных учетных документов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Начисление и выплата заработной платы и других выплат работникам Администрации района, пенсий за выслугу лет муниципальным служащим.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двух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т стажа муниципальной службы или не менее трех лет стажа работы по специальности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образование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калавриат, специалитет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направлениям подготовки «Финансы и кредит», «Бухгалтерский  учет,  анализ   и аудит» или иным направлениям подготовки высшего образования раздела «Экономика и управление», соответствующим специализации должности</w:t>
            </w:r>
          </w:p>
        </w:tc>
      </w:tr>
      <w:tr>
        <w:trPr/>
        <w:tc>
          <w:tcPr>
            <w:tcW w:w="15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экономик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jc w:val="center"/>
              <w:rPr/>
            </w:pPr>
            <w:r>
              <w:rPr/>
              <w:t>(главная должность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рганизация планирования социально-экономического развития и инвестиционной деятельности в Шелеховском районе, а также в муниципальной сфере управления,  осуществление аналитической деятельности и систематизации данных о состоянии развития экономики и социальной сферы в Шелеховском районе, разработка стратегии, планов социально-экономического развития района и муниципальных программ,   обеспечение реализации полномочий по установлению тарифов, осуществление экспертизы экономической обоснованности цен и тарифов, осуществление контроля за эффективностью реализации муниципальных планов и программ, организация и осуществление методического руководства деятельностью муниципальных организаций в сфере повышения эффективности управления бюджетными ресурсами, реализация полномочий в сфере труда, охраны труда, развития социального партнерства, организация мероприятий по стимулированию энергосбережения и повышению энергетической эффективности экономики Шелеховского района, разработка и реализация мероприятий по организации предоставления муниципальных услуг и   межведомственного взаимодействия.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 </w:t>
            </w:r>
            <w:r>
              <w:rPr/>
              <w:t xml:space="preserve">Не менее трех лет стажа муниципальной службы или не менее четырех лет стажа работы по специальности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сшее образование (специалитет, магистратура) по направлениям подготовки    «Экономика», «Финансы и кредит», «Государственное и муниципальное управление» или иным направлениям подготовки высшего образования раздела «Экономика и управление», соответствующим специализации должно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center"/>
              <w:rPr/>
            </w:pPr>
            <w:r>
              <w:rPr>
                <w:sz w:val="28"/>
                <w:szCs w:val="28"/>
              </w:rPr>
              <w:t>Отдел по труду и  социальному партнерству управления по экономик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(ведущая должность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Участие в проверках соблюдения трудового законодательства в организациях, расположенных на территории Шелеховского района, осуществление мониторинга показателей в сфере трудовых отношений и подготовка предложений к прогнозам социально-экономического развития Шелеховского района, проведение экспертизы и согласования расчетов размеров оплаты труда муниципальных служащих и работников муниципальных организаций района, экспертизы коллективных договоров и соглашений, оказание консультативной помощи населению и организациям Шелеховского района в сфере трудовых отношений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беспечение деятельности трехсторонней комиссии по регулированию социально-трудовых отношений в Шелеховском районе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существление уведомительной регистрации коллективных договоров и контроля за их выполнением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беспечение проведения мероприятий по реализации областной государственной программы по оказанию содействия добровольному переселению в Иркутскую область соотечественников, проживающих за рубежом.</w:t>
            </w:r>
          </w:p>
          <w:p>
            <w:pPr>
              <w:pStyle w:val="Normal"/>
              <w:ind w:firstLine="432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предложений по установлению систем заработной платы, размеров тарифных ставок, окладов, различного рода выплат в органах местного самоуправления района, муниципальных организациях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Разработка проектов  правовых актов по вопросам охраны труда, нормирования и оплаты труда работников Администрации района, муниципальных организаций.</w:t>
            </w:r>
          </w:p>
          <w:p>
            <w:pPr>
              <w:pStyle w:val="Normal"/>
              <w:ind w:firstLine="432"/>
              <w:jc w:val="both"/>
              <w:rPr>
                <w:color w:val="000000"/>
              </w:rPr>
            </w:pPr>
            <w:r>
              <w:rPr>
                <w:color w:val="000000"/>
              </w:rPr>
              <w:t>Координация и методическое руководство работой муниципальных организаций по вопросам введения новых систем оплаты труда, служб охраны труда.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6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двух лет стажа  муниципальной службы  или не менее трех лет стажа работы по специальности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сшее образование (бакалавриат, специалитет) по направлениям подготовки        «Экономика», «Экономика труда», «Государственное и муниципальное управление» или иным направлениям подготовки высшего образования раздела «Экономика и управление», соответствующим специализации должно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по трудов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(старшая должность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Участие в проверках соблюдения трудового законодательства в организациях, расположенных на территории Шелеховского района, </w:t>
            </w:r>
            <w:r>
              <w:rPr>
                <w:color w:val="000000"/>
              </w:rPr>
              <w:t>в работе комиссий по расследованию несчастных случаев на производстве,</w:t>
            </w:r>
            <w:r>
              <w:rPr/>
              <w:t xml:space="preserve"> о</w:t>
            </w:r>
            <w:r>
              <w:rPr>
                <w:color w:val="000000"/>
              </w:rPr>
              <w:t>существление экспертизы, уведомительной регистрации коллективных договоров и соглашений.</w:t>
            </w:r>
          </w:p>
          <w:p>
            <w:pPr>
              <w:pStyle w:val="Normal"/>
              <w:ind w:firstLine="432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мероприятий по реализации областной государственной программы по оказанию содействия добровольному переселению в Иркутскую область соотечественников, проживающих за рубежом и программы развития трудовых ресурсов Иркутской области на территории Шелеховского района.</w:t>
            </w:r>
          </w:p>
          <w:p>
            <w:pPr>
              <w:pStyle w:val="Normal"/>
              <w:ind w:firstLine="432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анализа состояния условий и охраны труда на территории Шелеховского района.</w:t>
            </w:r>
          </w:p>
          <w:p>
            <w:pPr>
              <w:pStyle w:val="Normal"/>
              <w:ind w:firstLine="432"/>
              <w:jc w:val="both"/>
              <w:rPr>
                <w:color w:val="FF0000"/>
              </w:rPr>
            </w:pPr>
            <w:r>
              <w:rPr>
                <w:color w:val="000000"/>
              </w:rPr>
              <w:t>Обеспечение деятельности межведомственной комиссии по охране труда в Шелеховском районе.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ез предъявления требований к стажу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сшее  образование (бакалавриат, специалитет) по направлениям подготовки «Юриспруденция»,</w:t>
            </w:r>
            <w:r>
              <w:rPr>
                <w:color w:val="0000FF"/>
              </w:rPr>
              <w:t xml:space="preserve"> </w:t>
            </w:r>
            <w:r>
              <w:rPr/>
              <w:t>«Экономика», «Государственное и муниципальное управление» или иным,</w:t>
            </w:r>
            <w:r>
              <w:rPr>
                <w:color w:val="0000FF"/>
              </w:rPr>
              <w:t xml:space="preserve"> </w:t>
            </w:r>
            <w:r>
              <w:rPr/>
              <w:t>соответствующим специализации долж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15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 экономического развития управления по экономик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(ведущая должность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Разработка стратегического плана и программы социально-экономического развития Шелеховского района, координация разработки и реализации муниципальных целевых программ, организация сбора и анализа информации о социально-экономическом развитии Шелеховского района, мероприятий по стимулированию энергосбережения и повышению энергетической эффективности экономики Шелеховского район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Реализация полномочий по регулированию цен (тарифов) на продукцию (работы, услуги) муниципальных унитарных предприятий и муниципальных учреждений, контроль за соблюдением ценовой дисциплины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Координация деятельности структурных подразделений по подготовке проектов муниципальных программ, осуществление  внешнего мониторинга и контроля за реализацией муниципальных программ, проведение  оценки их  социально-экономической эффективности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рганизация ведения Реестра муниципальных услуг Шелеховского район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Координация работы структурных подразделений по межведомственному  информационному взаимодействию при предоставлении государственных. муниципальных услуг.</w:t>
            </w:r>
          </w:p>
          <w:p>
            <w:pPr>
              <w:pStyle w:val="Normal"/>
              <w:ind w:firstLine="432"/>
              <w:jc w:val="both"/>
              <w:rPr>
                <w:color w:val="FF0000"/>
              </w:rPr>
            </w:pPr>
            <w:r>
              <w:rPr/>
              <w:t>Участие в работе балансовых комиссий, осуществляющих анализ эффективности деятельности муниципальных унитарных предприятий, открытых акционерных обществ, акции которых находятся в муниципальной собственности, и муниципальных учреждениях Шелеховского района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5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двух лет стажа  муниципальной службы или не менее трех лет стажа работы по специальност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/>
              <w:t xml:space="preserve">Высшее образование (бакалавриат, специалитет) по направлениям подготовки    «Экономика», «Национальная экономика», «Государственное и муниципальное управление» или иным направлениям подготовки высшего образования раздела «Экономика и управление», соответствующим специализации должности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по планированию</w:t>
            </w:r>
          </w:p>
          <w:p>
            <w:pPr>
              <w:pStyle w:val="Normal"/>
              <w:jc w:val="center"/>
              <w:rPr/>
            </w:pPr>
            <w:r>
              <w:rPr/>
              <w:t>(старшая должность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Разработка стратегического плана, комплексных прогнозов и программ социально-экономического развития Шелеховского района, сбор и анализ информации  о социально-экономическом развитии Шелеховского район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Составление социально-экономических характеристик (паспорта) Шелеховского района, подготовка презентационных материалов  для представления на тематических мероприятиях, в которых принимает участие Администрация район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рганизация мероприятий по стимулированию энергосбережения и повышению энергетической эффективности экономики Шелеховского район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существление  внешнего мониторинга и контроля за реализацией муниципальных программ, проведение  оценки их  социально-экономической эффективности, подготовка отчетов об исполнении прогнозных планов, отчетов о социально-экономическом положении района, отчетов Мэра района и др.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/>
            </w:pPr>
            <w:r>
              <w:rPr/>
              <w:t>Без предъявления требований к стажу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образование (бакалавриат, специалитет) по направлениям подготовки    «Экономика»,  «Экономика труда», «Государственное и муниципальное управление» или иным направлениям подготовки высшего образования раздела «Экономика и управление», соответствующим специализации должност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по экономике</w:t>
            </w:r>
          </w:p>
          <w:p>
            <w:pPr>
              <w:pStyle w:val="Normal"/>
              <w:jc w:val="center"/>
              <w:rPr/>
            </w:pPr>
            <w:r>
              <w:rPr/>
              <w:t>(старшая должность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Формирование бюджетных заявок на участие Шелеховского района  в реализации федеральных и областных целевых, инвестиционных программ и национальных проектов, подготовка презентационных материалов  для представления на тематических мероприятиях, в которых принимает участие Администрация района, сбор и анализ информации  о социально-экономическом развитии Шелеховского района, ведение Интернет-ресурса «Инвестиционный паспорт Шелеховского района», разделов базовой информации, содержащей общие сведения о районе, баз данных инвестиционных проектов, реализуемых на территории района, подготовка соглашений о сотрудничестве, социально- экономическом партнерстве с организациями, ведение базы данных заключенных соглашений, мониторинг их исполнения, сбор и обобщение информации о реализации мероприятий в рамках  частно-государственного партнерства.</w:t>
            </w:r>
          </w:p>
          <w:p>
            <w:pPr>
              <w:pStyle w:val="Normal"/>
              <w:ind w:firstLine="432"/>
              <w:jc w:val="both"/>
              <w:rPr>
                <w:color w:val="FF0000"/>
              </w:rPr>
            </w:pPr>
            <w:r>
              <w:rPr/>
              <w:t>Подготовка предложений и проектов правых актов в сфере поддержки малого и среднего предпринимательства.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/>
            </w:pPr>
            <w:r>
              <w:rPr/>
              <w:t>Без предъявления требований к стажу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сшее  образование (бакалавриат, специалитет) по направлениям подготовки</w:t>
            </w:r>
            <w:r>
              <w:rPr>
                <w:color w:val="FF0000"/>
              </w:rPr>
              <w:t xml:space="preserve"> </w:t>
            </w:r>
            <w:r>
              <w:rPr/>
              <w:t>«Экономика», «Государственное и муниципальное управление», «Статистика» или  иным, соответствующим специализации должно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развитию потребительского рын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(главная должность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432"/>
              <w:jc w:val="both"/>
              <w:rPr/>
            </w:pPr>
            <w:r>
              <w:rPr/>
              <w:t>Осуществление анализа состояния рынка потребительских товаров и услуг, составление прогнозов его развития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432"/>
              <w:jc w:val="both"/>
              <w:rPr/>
            </w:pPr>
            <w:r>
              <w:rPr/>
              <w:t>Анализ обеспеченности населения Шелеховского района услугами торговли, общественного питания, бытовых услуг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432"/>
              <w:jc w:val="both"/>
              <w:rPr/>
            </w:pPr>
            <w:r>
              <w:rPr/>
              <w:t>Организация и реализация мероприятий по  поддержке и развитию малого предпринимательства, организация проведения конкурсов выставок, ярмарок,  выездной торговли на районных мероприятиях, семинаров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20" w:leader="none"/>
              </w:tabs>
              <w:ind w:firstLine="432"/>
              <w:jc w:val="both"/>
              <w:rPr/>
            </w:pPr>
            <w:r>
              <w:rPr/>
              <w:t xml:space="preserve">Осуществление контроля за соблюдением лицензиатами условий лицензий на розничную продажу алкогольной продукции. 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е менее трех лет стажа муниципальной службы или не менее четырех лет стажа работы по специальност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 образование (специалитет, магистратура) по направлениям подготовки «Юриспруденция» (раздел «Гуманитарные науки»), «Коммерция», «Маркетинг» или иным направлениям подготовки высшего образования раздела «Экономика  и   управление», соответствующим специализации должност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по потребительскому рынку</w:t>
            </w:r>
          </w:p>
          <w:p>
            <w:pPr>
              <w:pStyle w:val="Normal"/>
              <w:jc w:val="center"/>
              <w:rPr/>
            </w:pPr>
            <w:r>
              <w:rPr/>
              <w:t>(старшая должность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432"/>
              <w:jc w:val="both"/>
              <w:rPr/>
            </w:pPr>
            <w:r>
              <w:rPr/>
              <w:t>Осуществление анализа состояния рынка потребительских товаров и услуг, составление прогнозов его развития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432"/>
              <w:jc w:val="both"/>
              <w:rPr/>
            </w:pPr>
            <w:r>
              <w:rPr/>
              <w:t>Анализ обеспеченности населения Шелеховского района услугами торговли, общественного питания, бытовых услуг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432"/>
              <w:jc w:val="both"/>
              <w:rPr/>
            </w:pPr>
            <w:r>
              <w:rPr/>
              <w:t>Разработка и</w:t>
            </w:r>
            <w:r>
              <w:rPr>
                <w:color w:val="FF0000"/>
              </w:rPr>
              <w:t xml:space="preserve"> </w:t>
            </w:r>
            <w:r>
              <w:rPr/>
              <w:t>реализация мероприятий по  поддержке и развитию малого предпринимательства, организация проведения конкурсов выставок, ярмарок,  выездной торговли на районных мероприятиях, семинаров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432"/>
              <w:jc w:val="both"/>
              <w:rPr/>
            </w:pPr>
            <w:r>
              <w:rPr/>
              <w:t xml:space="preserve">Обеспечение деятельности межведомственной комиссии в области производства и оборота этилового спирта, алкогольной и спиртосодержащей продукции на территории Шелеховского района.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FF0000"/>
              </w:rPr>
            </w:pPr>
            <w:r>
              <w:rPr/>
              <w:t xml:space="preserve">Осуществление ведения муниципального реестра организаций потребительского рынка в Шелеховском районе. 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ез предъявления требований к стажу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(бакалавриат, специалитет) по направлениям подготовки «Юриспруденция» (раздел «Гуманитарные науки»), «Коммерция», «Маркетинг» или иным направлениям подготовки высшего профессионального образования раздела «Экономика  и   управление», соответствующим специализации должности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сельскому хозяйству</w:t>
            </w:r>
          </w:p>
          <w:p>
            <w:pPr>
              <w:pStyle w:val="Normal"/>
              <w:jc w:val="center"/>
              <w:rPr/>
            </w:pPr>
            <w:r>
              <w:rPr/>
              <w:t>(младшая должность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Организация проведения конкурсов профессионального мастерства, выставок, ярмарок, в том числе сельскохозяйственной, плодово-овощной и цветочной продукции,  выездной торговли на районных мероприятиях,  участие в разработке целевых программ и мероприятий по развитию сельскохозяйственного производства на территории Шелеховского района, участие в организации и проведении обучения членов садоводческих организаций, оказание методической помощи руководителям и специалистам сельскохозяйственных организаций, главам крестьянских (фермерских) хозяйств, членам садоводческих организаций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lang w:val="en-US" w:eastAsia="en-US"/>
              </w:rPr>
            </w:pPr>
            <w:r>
              <w:rPr/>
              <w:t>Осуществление ведения муниципального реестра сельскохозяйственных организаций в Шелеховском районе.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ез предъявления требований к стаж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ее профессиональное образование по </w:t>
            </w:r>
            <w:r>
              <w:rPr>
                <w:color w:val="000000"/>
              </w:rPr>
              <w:t>направлениям подготовки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«Экономика и управление», «Государственное</w:t>
            </w:r>
            <w:r>
              <w:rPr>
                <w:color w:val="0000FF"/>
              </w:rPr>
              <w:t xml:space="preserve"> </w:t>
            </w:r>
            <w:r>
              <w:rPr/>
              <w:t>и муниципальное управление» или   иным</w:t>
            </w:r>
            <w:r>
              <w:rPr>
                <w:color w:val="000000"/>
              </w:rPr>
              <w:t>,</w:t>
            </w:r>
            <w:r>
              <w:rPr/>
              <w:t xml:space="preserve"> соответствующим специализации долж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управле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jc w:val="center"/>
              <w:rPr/>
            </w:pPr>
            <w:r>
              <w:rPr/>
              <w:t>(главная должность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4"/>
              <w:jc w:val="both"/>
              <w:rPr/>
            </w:pPr>
            <w:r>
              <w:rPr/>
              <w:t>Правовое и информационно-справочное обеспечение деятельности Мэра района и Администрации района, обеспечение соответствия законодательству муниципальных правовых актов Шелеховского района.</w:t>
            </w:r>
          </w:p>
          <w:p>
            <w:pPr>
              <w:pStyle w:val="Normal"/>
              <w:ind w:firstLine="484"/>
              <w:jc w:val="both"/>
              <w:rPr/>
            </w:pPr>
            <w:r>
              <w:rPr/>
              <w:t>Оказание консультативной помощи структурным подразделениям Администрации района по правовым вопросам.</w:t>
            </w:r>
          </w:p>
          <w:p>
            <w:pPr>
              <w:pStyle w:val="Normal"/>
              <w:ind w:firstLine="484"/>
              <w:jc w:val="both"/>
              <w:rPr/>
            </w:pPr>
            <w:r>
              <w:rPr/>
              <w:t>Представление интересов Мэра района, Администрации района  в судах, в органах государственной власти различных уровней, в органах местного самоуправления, в организациях.</w:t>
            </w:r>
          </w:p>
          <w:p>
            <w:pPr>
              <w:pStyle w:val="Normal"/>
              <w:ind w:firstLine="484"/>
              <w:jc w:val="both"/>
              <w:rPr/>
            </w:pPr>
            <w:r>
              <w:rPr/>
              <w:t>Проведение правовой экспертизы документации по размещению  муниципального заказа для нужд Шелеховского район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роведение антикоррупционной экспертизы муниципальных правовых актов Шелеховского района и их проектов.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4"/>
              <w:jc w:val="both"/>
              <w:rPr/>
            </w:pPr>
            <w:r>
              <w:rPr/>
              <w:t>Не менее трех лет стажа муниципальной службы  или не менее четырех лет стажа работы по специальност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шее образование (специалитет, магистратура) по направлению подготовки «Юриспруденция» </w:t>
            </w:r>
            <w:r>
              <w:rPr>
                <w:color w:val="000000"/>
              </w:rPr>
              <w:t>(раздел «Гуманитарные науки»)</w:t>
            </w:r>
          </w:p>
        </w:tc>
      </w:tr>
      <w:tr>
        <w:trPr/>
        <w:tc>
          <w:tcPr>
            <w:tcW w:w="15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нормативно-правового обеспечения правового управле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правового управления - начальник отдела нормативно-правового обеспечения</w:t>
            </w:r>
          </w:p>
          <w:p>
            <w:pPr>
              <w:pStyle w:val="Normal"/>
              <w:jc w:val="center"/>
              <w:rPr/>
            </w:pPr>
            <w:r>
              <w:rPr/>
              <w:t>(ведущая должность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Правовое и информационно-справочное обеспечение деятельности Мэра района и Администрации района, обеспечение соответствия законодательству муниципальных правовых актов Шелеховского район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казание консультативной помощи структурным подразделениям Администрации района по правовым вопросам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редставление интересов Мэра района, Администрации района  в судах, в органах государственной власти различных уровней, в органах местного самоуправления, в организациях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Разработка муниципальных нормативных правовых актов. 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роведение правовой экспертизы документации по размещению  муниципального заказа для нужд Шелеховского район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роведение антикоррупционной экспертизы муниципальных правовых актов Шелеховского района и их проектов.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/>
            </w:pPr>
            <w:r>
              <w:rPr/>
              <w:t>Не менее двух лет стажа  муниципальной службы или не менее трех лет стажа работы по специальност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 (бакалавриат, специалитет) по направлению подготовки «Юриспруденция»</w:t>
            </w:r>
            <w:r>
              <w:rPr>
                <w:color w:val="0000FF"/>
              </w:rPr>
              <w:t xml:space="preserve"> </w:t>
            </w:r>
            <w:r>
              <w:rPr>
                <w:color w:val="000000"/>
              </w:rPr>
              <w:t>(раздел «Гуманитарные науки»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(младшая должность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Правовая экспертиза проектов нормативных правовых актов, подготовка  юридических документов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равовое, информационно-справочное сопровождение деятельности Мэра района и Администрации район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казание консультативной помощи структурным подразделениям Администрации района по правовым вопросам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роведение антикоррупционной экспертизы муниципальных правовых актов Шелеховского района и их проектов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одготовка ежемесячных планов, ежеквартальных и годовых отчетов о работе управления совместно с отделом правового обеспечения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Разработка муниципальных нормативных правовых актов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Ведение Реестра муниципальных нормативных актов Шелеховского район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роведение проверок полноты и качества предоставления муниципальных услуг (исполнения муниципальных функций) Шелеховского района в соответствии с утвержденным планом проверок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Ежемесячный мониторинг федерального и областного законодательства.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ез предъявления требований к стаж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 xml:space="preserve">Среднее профессиональное образование </w:t>
            </w:r>
            <w:r>
              <w:rPr>
                <w:color w:val="000000"/>
              </w:rPr>
              <w:t>по направлению подготовки «Юриспруденция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(младшая должность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Правовая экспертиза проектов нормативных правовых актов, подготовка  юридических документов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равовое, информационно-справочное сопровождение деятельности Мэра района и Администрации район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казание консультативной помощи структурным подразделениям Администрации района по правовым вопросам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одготовка плана разработки проектов муниципальных правовых актов Шелеховского района, осуществление разработки муниципальных правовых актов по вопросам компетенции отдела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редставление интересов Мэра района, Администрации района  в судах, в органах государственной власти различных уровней, в органах местного самоуправления, в организациях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Разработка муниципальных нормативных правовых актов. 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роведение антикоррупционной экспертизы муниципальных правовых актов Шелеховского района и их проектов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ередача файлов нормативных актов для пополнения баз данных правовых систем, в том числе «Консультант», «Гарант» и др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Своевременное представление необходимой информации, подлежащей включению в Регистр муниципальных нормативных правовых актов Иркутской области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одготовка в установленные сроки еженедельной информации в Правительство Иркутской области.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/>
            </w:pPr>
            <w:r>
              <w:rPr/>
              <w:t>Без предъявления требований к стажу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 xml:space="preserve">Среднее профессиональное образование </w:t>
            </w:r>
            <w:r>
              <w:rPr>
                <w:color w:val="000000"/>
              </w:rPr>
              <w:t>по направлению подготовки «Юриспруденция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 ответственный секретарь административной комиссии</w:t>
            </w:r>
          </w:p>
          <w:p>
            <w:pPr>
              <w:pStyle w:val="Normal"/>
              <w:jc w:val="center"/>
              <w:rPr/>
            </w:pPr>
            <w:r>
              <w:rPr/>
              <w:t>(младшая должность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Правовое, информационно-справочное сопровождение деятельности Мэра района и Администрации район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казание консультативной помощи структурным подразделениям Администрации района по правовым вопросам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редставление интересов Мэра района, Администрации района  в судах, в органах государственной власти различных уровней, в органах местного самоуправления, в организациях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рганизация работы «горячей телефонной линии» в Администрации район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существление полномочий ответственного секретаря Административной комиссии Шелеховского района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беспечение реализации отдельных государственных полномочий по определению персонального состава и обеспечению деятельности административных комиссий, организационное, техническое обеспечение деятельности Административной комиссии Шелеховского района, организация предварительной подготовки дел об административных правонарушениях к рассмотрению на заседании Административной комиссии Шелеховского район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беспечение взаимодействия с правоохранительными органами в области охраны общественного порядка, общественной безопасности, прав и свобод граждан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беспечение деятельности Координационной комиссии по повышению безопасности дорожного движения в Шелеховском районе; Межведомственной комиссии по профилактике правонарушений при Администрации района; рабочей группы по снижению Административных барьеров, повышению качества и доступности муниципальных услуг, снижению коррупционных рисков в Администрации района.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/>
            </w:pPr>
            <w:r>
              <w:rPr/>
              <w:t>Без предъявления требований к стажу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 xml:space="preserve">Среднее профессиональное образование </w:t>
            </w:r>
            <w:r>
              <w:rPr>
                <w:color w:val="000000"/>
              </w:rPr>
              <w:t>по направлению подготовки «Юриспруденция»</w:t>
            </w:r>
          </w:p>
        </w:tc>
      </w:tr>
      <w:tr>
        <w:trPr/>
        <w:tc>
          <w:tcPr>
            <w:tcW w:w="15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авового обеспечения правового управле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(ведущая должность</w:t>
            </w:r>
            <w:r>
              <w:rPr>
                <w:i/>
              </w:rPr>
              <w:t>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Правовое и информационно-справочное обеспечение деятельности Мэра района и Администрации района, обеспечение соответствия законодательству муниципальных правовых актов Шелеховского район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казание консультативной помощи структурным подразделениям Администрации района по правовым вопросам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редставление интересов Мэра района, Администрации района  в судах, в органах государственной власти различных уровней, в органах местного самоуправления, в организациях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Разработка муниципальных нормативных правовых актов, проектов договоров и соглашений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роведение антикоррупционной экспертизы муниципальных правовых актов Шелеховского района и их проектов.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/>
            </w:pPr>
            <w:r>
              <w:rPr/>
              <w:t>Не менее двух лет стажа  муниципальной службы  или не менее трех лет стажа работы по специальност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 (бакалавриат, специалитет) по направлению подготовки «Юриспруденция»</w:t>
            </w:r>
            <w:r>
              <w:rPr>
                <w:color w:val="0000FF"/>
              </w:rPr>
              <w:t xml:space="preserve"> </w:t>
            </w:r>
            <w:r>
              <w:rPr>
                <w:color w:val="000000"/>
              </w:rPr>
              <w:t>(раздел «Гуманитарные науки»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  <w:p>
            <w:pPr>
              <w:pStyle w:val="Normal"/>
              <w:jc w:val="center"/>
              <w:rPr/>
            </w:pPr>
            <w:r>
              <w:rPr/>
              <w:t>(старшая должность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Правовое, информационно-справочное сопровождение деятельности Мэра района и Администрации район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роведение правовой экспертизы и подготовка проектов правовых актов, договоров, соглашений, стороной в которых выступает Администрация район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казание консультативной помощи структурным подразделениям Администрации района по правовым вопросам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редставление интересов Мэра района, Администрации района  в судах, в органах государственной власти различных уровней, в органах местного самоуправления, в организациях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Разработка муниципальных нормативных правовых актов, проектов договоров и соглашений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 </w:t>
            </w:r>
            <w:r>
              <w:rPr/>
              <w:t>По поручению Мэра района, Первого заместителя Мэра района оказывать методическую помощь органам местного самоуправления поселений Шелеховского района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Давать заключения и ответы в рамках своей компетенции по поступающим в отдел служебным документам, обращениям, заявлениям, жалобам граждан и юридических лиц.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/>
            </w:pPr>
            <w:r>
              <w:rPr/>
              <w:t>Без предъявления требований к стажу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 (бакалавриат, специалитет) по направлению подготовки «Юриспруденция»</w:t>
            </w:r>
            <w:r>
              <w:rPr>
                <w:color w:val="0000FF"/>
              </w:rPr>
              <w:t xml:space="preserve"> </w:t>
            </w:r>
            <w:r>
              <w:rPr>
                <w:color w:val="000000"/>
              </w:rPr>
              <w:t>(раздел «Гуманитарные науки»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  <w:p>
            <w:pPr>
              <w:pStyle w:val="Normal"/>
              <w:jc w:val="center"/>
              <w:rPr/>
            </w:pPr>
            <w:r>
              <w:rPr/>
              <w:t>(старшая должность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Правовое, информационно-справочное сопровождение деятельности Мэра района и Администрации район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роведение правовой экспертизы и подготовка проектов правовых актов, договоров, соглашений, стороной в которых выступает Администрация район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казание консультативной помощи структурным подразделениям Администрации района по правовым вопросам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редставление интересов Мэра района, Администрации района  в судах, в органах государственной власти различных уровней, в органах местного самоуправления, в организациях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Разработка муниципальных нормативных правовых актов, проектов договоров и соглашений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 </w:t>
            </w:r>
            <w:r>
              <w:rPr/>
              <w:t>По поручению Мэра района, Первого заместителя Мэра района оказывать методическую помощь органам местного самоуправления поселений Шелеховского района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Давать заключения и ответы в рамках своей компетенции по поступающим в отдел служебным документам, обращениям, заявлениям, жалобам граждан и юридических лиц.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/>
            </w:pPr>
            <w:r>
              <w:rPr/>
              <w:t>Без предъявления требований к стажу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 (бакалавриат, специалитет) по направлению подготовки «Юриспруденция»</w:t>
            </w:r>
            <w:r>
              <w:rPr>
                <w:color w:val="0000FF"/>
              </w:rPr>
              <w:t xml:space="preserve"> </w:t>
            </w:r>
            <w:r>
              <w:rPr>
                <w:color w:val="000000"/>
              </w:rPr>
              <w:t>(раздел «Гуманитарные науки»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сектором закупок отдела правового обеспечения правового управления</w:t>
            </w:r>
          </w:p>
          <w:p>
            <w:pPr>
              <w:pStyle w:val="Normal"/>
              <w:jc w:val="center"/>
              <w:rPr/>
            </w:pPr>
            <w:r>
              <w:rPr/>
              <w:t>(старшая должность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яет руководство сектором и организовывает его деятельност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яет планирование закупо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нтроль и управление закупками для эффективного и результативного использования средств, выделенных для обеспечения, муниципальных нуж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варительный сбор данных о потребностях, ценах на товары, работы, услуг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закупочной документ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работка результатов закупки и заключение контрак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уществляет подготовку к проведению процедур определения поставщиков (подрядчиков, исполнителей)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процедур закупо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ставление планов и обоснование закупо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соблюдений условий контрак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качества представленных товаров, работ, услуг.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/>
            </w:pPr>
            <w:r>
              <w:rPr/>
              <w:t>Без предъявления требований к стажу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шее образование (бакалавриат, специалитет) по направлению подготовки «Юриспруденция», дополнительное профессиональное образование - программы повышения квалификации и программы профессиональной переподготовки в сфере закуп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сектора закупок</w:t>
            </w:r>
          </w:p>
          <w:p>
            <w:pPr>
              <w:pStyle w:val="Normal"/>
              <w:jc w:val="center"/>
              <w:rPr/>
            </w:pPr>
            <w:r>
              <w:rPr/>
              <w:t>(младшая долж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нирование закупо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пределение поставщиков (подрядчиков, исполнителей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нтроль и управление закупками для эффективного и результативного использования средств, выделенных для обеспечения, муниципальных нуж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варительный сбор данных о потребностях, ценах на товары, работы, услуг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закупочной документ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работка результатов закупки и заключение контрак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ставление планов и обоснование закупо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процедур закупо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соблюдений условий контрак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качества представленных товаров, работ, услуг.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/>
            </w:pPr>
            <w:r>
              <w:rPr/>
              <w:t>Без предъявления требований к стажу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 образование по направлению подготовки «Юриспруденция»,</w:t>
            </w:r>
          </w:p>
          <w:p>
            <w:pPr>
              <w:pStyle w:val="Normal"/>
              <w:autoSpaceDE w:val="false"/>
              <w:rPr/>
            </w:pPr>
            <w:r>
              <w:rPr/>
              <w:t>дополнительное профессиональное образование - программы повышения квалификации и программы профессиональной переподготовки в сфере закупок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15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отде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(главная должность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существление хранения, комплектования (формирования), учета и использования архивных документов и архивных фондов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Прием от юридических и физических лиц на хранение архивных документов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Проведение мероприятий по созданию оптимальных  условий хранения документов и обеспечению их физической сохранности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Ведение учета документов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казание организационной и методической помощи источникам комплектования, юридическим и физическим лицам в области архивного дела.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е менее трех лет стажа муниципальной службы или не менее четырех лет стажа работы по специально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образование (специалитет, магистратура) по направлениям подготовки «Историко-архивоведение», «Документоведение и архивоведение», «История» или иным направлениям подготовки высшего образования по разделу «Гуманитарные науки», соответствующим специализации должности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  <w:p>
            <w:pPr>
              <w:pStyle w:val="Normal"/>
              <w:jc w:val="center"/>
              <w:rPr/>
            </w:pPr>
            <w:r>
              <w:rPr/>
              <w:t>(старшая должность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Оказание организационной и методической помощи источникам комплектования, юридическим и физическим лицам в сохранении, комплектовании и использовании  архивных фондов и архивных документов, включая ведение  в установленном  порядке учета документов, хранящихся в архивах  источников комплектования муниципального архив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Исполнение запросов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одготовка выставок, материалов для средств массовой информации.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/>
            </w:pPr>
            <w:r>
              <w:rPr/>
              <w:t>Без предъявления требований к стажу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образов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бакалавриат, специалитет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направлениям подготовки «Историко-архивоведение», «Документоведение и архивоведение», «История» или  иным направлениям подготовки высшего профессионального образования по разделу «Гуманитарные науки», соответствующим специализации должности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(младшая должность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Оказание организационной и методической помощи источникам комплектования, юридическим и физическим лицам в сохранении, комплектовании и использовании  архивных фондов и архивных документов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одготовка выставок, материалов для средств массовой информации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Исполнение запросов юридических и физических лиц, выдача архивных справок, заверенных копий и выписок из документов.</w:t>
            </w:r>
          </w:p>
          <w:p>
            <w:pPr>
              <w:pStyle w:val="Normal"/>
              <w:ind w:firstLine="432"/>
              <w:jc w:val="both"/>
              <w:rPr>
                <w:spacing w:val="2"/>
              </w:rPr>
            </w:pPr>
            <w:r>
              <w:rPr>
                <w:spacing w:val="2"/>
              </w:rPr>
              <w:t>Реализация областных государственных полномочий по хранению, комплектованию, учету и использованию архивных документов, относящихся к государственной собственности Иркутской области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Ведение электронных баз данных «Архивный фонд», «Горисполком» и др.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/>
            </w:pPr>
            <w:r>
              <w:rPr/>
              <w:t>Без предъявления требований к стажу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нее профессиональное образование по направлениям подготовки «Документоведение», «Документационное обеспечение управления и архивоведение», «История» или иным</w:t>
            </w:r>
            <w:r>
              <w:rPr>
                <w:color w:val="0000FF"/>
              </w:rPr>
              <w:t>,</w:t>
            </w:r>
            <w:r>
              <w:rPr/>
              <w:t xml:space="preserve"> соответствующим специализации должно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(младшая должность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Оказание организационной и методической помощи источникам комплектования, юридическим и физическим лицам в сохранении, комплектовании и использовании  архивных фондов и архивных документов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одготовка выставок, материалов для средств массовой информации, проведение встреч с общественностью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Исполнение запросов юридических и физических лиц, выдача архивных справок, заверенных копий и выписок из документов.</w:t>
            </w:r>
          </w:p>
          <w:p>
            <w:pPr>
              <w:pStyle w:val="Normal"/>
              <w:ind w:firstLine="432"/>
              <w:jc w:val="both"/>
              <w:rPr>
                <w:spacing w:val="2"/>
              </w:rPr>
            </w:pPr>
            <w:r>
              <w:rPr>
                <w:spacing w:val="2"/>
              </w:rPr>
              <w:t>Реализация областных государственных полномочий по хранению, комплектованию, учету и использованию архивных документов, относящихся к государственной собственности Иркутской области.</w:t>
            </w:r>
          </w:p>
          <w:p>
            <w:pPr>
              <w:pStyle w:val="Normal"/>
              <w:ind w:firstLine="432"/>
              <w:jc w:val="both"/>
              <w:rPr>
                <w:color w:val="FF0000"/>
              </w:rPr>
            </w:pPr>
            <w:r>
              <w:rPr/>
              <w:t>Ведение электронных баз данных «Архивный фонд», «Горисполком» и др.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/>
            </w:pPr>
            <w:r>
              <w:rPr/>
              <w:t>Без предъявления требований к стажу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нее профессиональное образование по направлениям подготовки «Документоведение», «Документационное обеспечение управления и архивоведение», «История» или иным</w:t>
            </w:r>
            <w:r>
              <w:rPr>
                <w:color w:val="0000FF"/>
              </w:rPr>
              <w:t>,</w:t>
            </w:r>
            <w:r>
              <w:rPr/>
              <w:t xml:space="preserve"> соответствующим специализации должно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15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онтролю и делопроизводству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(главная должность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рганизация делопроизводства и документооборота в Администрации района, в том числе обеспечение своевременной обработки поступающей и отправляемой корреспонденции, ее доставки по назначению, организация работы по регистрации, учету, хранению муниципальных правовых актов Мэра района, Администрации района, обеспечение направления их на опубликование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существление контроля за соблюдением сроков исполнения муниципальных правовых актов, поручений  Мэра района, должностных лиц Администрации района, контроль за соблюдением сроков  рассмотрения письменных и устных обращений граждан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 xml:space="preserve">Осуществление хранения договоров, соглашений, координация подготовки и передачи дел в архивный отдел Администрации района. 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Реализация мероприятий по обеспечению доступа к информации о деятельности органов местного самоуправления Шелеховского района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Разработка инструкции по ведению делопроизводства в Администрации района, номенклатуры дел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 xml:space="preserve">Осуществление методического руководства организацией делопроизводства в структурных подразделениях, контроль за правильным формированием, хранением и своевременной сдачей дел в архив. 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е менее трех лет стажа муниципальной службы или не менее четырех лет стажа работы по специально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  образование (специалитет, магистратура)  по направлениям подготовки «Юриспруденция»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окументоведение  и архивоведение», «Документоведение и документационное обеспечение управления» или иным направлениям подготовки высшего профессионального образования по разделу «Гуманитарные и социальные науки»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ующим специализации должно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онтролю в сфере муниципальных закупок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(главная должность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Контроль за формированием  и размещением муниципального заказа района на поставку товаров, выполнение работ, оказание услуг для муниципальных нужд  район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казание консультативной и методической помощи муниципальным заказчикам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Подготовка документации, необходимой для осуществления контроля  за размещением муниципального заказа. 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Размещение в установленном порядке документации в информационно-телекоммуникационной сети Интернет на официальном сайте Российской Федерации, иной информации о размещении заказов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Подготовка разъяснений документации по запросам участников размещения заказа. 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е менее трех лет стажа муниципальной службы или не менее четырех лет стажа работы по специальности</w:t>
            </w:r>
          </w:p>
          <w:p>
            <w:pPr>
              <w:pStyle w:val="Normal"/>
              <w:ind w:firstLine="500"/>
              <w:jc w:val="both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сшее образование (специалитет, магистратура) по направлениям подготовки «Финансы и кредит», «Экономика», «Юриспруденция» (раздел «Гуманитарные науки») или иным направлениям подготовки высшего профессионального образования  раздела «Экономика и управление», соответствующим специализации должно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вопросам социальной сфер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4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jc w:val="center"/>
              <w:rPr/>
            </w:pPr>
            <w:r>
              <w:rPr/>
              <w:t>(главная должность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32"/>
              <w:jc w:val="both"/>
              <w:outlineLvl w:val="1"/>
              <w:rPr/>
            </w:pPr>
            <w:r>
              <w:rPr/>
              <w:t>Организация и реализация мероприятий социальной направленно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32"/>
              <w:jc w:val="both"/>
              <w:outlineLvl w:val="1"/>
              <w:rPr/>
            </w:pPr>
            <w:r>
              <w:rPr/>
              <w:t>Организация и реализация мероприятий по созданию условий для оказания медицинской помощи населению Шелеховского района в соответствии с территориальной программой государственных гарантий оказания гражданам Шелеховского района бесплатной медицинской помощ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32"/>
              <w:jc w:val="both"/>
              <w:outlineLvl w:val="1"/>
              <w:rPr/>
            </w:pPr>
            <w:r>
              <w:rPr/>
              <w:t>Организация и реализация мероприятий, связанных с назначением, приостановлением, возобновлением, прекращением и выплатой пенсии за выслугу лет гражданам, замещавшим должности муниципальной службы Шелеховского район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32"/>
              <w:jc w:val="both"/>
              <w:outlineLvl w:val="1"/>
              <w:rPr/>
            </w:pPr>
            <w:r>
              <w:rPr/>
              <w:t>Обеспечение реализации переданных областных государственных полномочий по предоставлению гражданам субсидий на оплату жилых помещений и коммунальных услу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32"/>
              <w:jc w:val="both"/>
              <w:outlineLvl w:val="1"/>
              <w:rPr/>
            </w:pPr>
            <w:r>
              <w:rPr/>
              <w:t>Оказание организационной, методической помощи по социальным вопросам гражданам, организациям, структурным подразделениям Администрации района.</w:t>
            </w:r>
          </w:p>
          <w:p>
            <w:pPr>
              <w:pStyle w:val="Normal"/>
              <w:ind w:right="-5" w:firstLine="432"/>
              <w:jc w:val="both"/>
              <w:rPr>
                <w:color w:val="FF0000"/>
              </w:rPr>
            </w:pPr>
            <w:r>
              <w:rPr/>
              <w:t>Обеспечение организационно-технической деятельности консультативно-совещательных органов при Администрации Шелеховского муниципального района по основным направлениям работы.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е менее трех лет стажа муниципальной службы или не менее четырех лет стажа работы по специальност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(специалитет, магистратура) по направлениям подготовки «Государственное и  муниципальное управление»,  «Юриспруденция»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циальная работа» или  иным направлениям подготовки высшего профессионального образования по разделу «Экономика и управление», соответствующим специализации должно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социальной поддержке населения управления по вопросам социальной сфер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  <w:t>(ведущая должность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32"/>
              <w:jc w:val="both"/>
              <w:outlineLvl w:val="1"/>
              <w:rPr/>
            </w:pPr>
            <w:r>
              <w:rPr/>
              <w:t>Организация и реализация мероприятий социальной направленно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32"/>
              <w:jc w:val="both"/>
              <w:outlineLvl w:val="1"/>
              <w:rPr/>
            </w:pPr>
            <w:r>
              <w:rPr/>
              <w:t>Организация и реализация мероприятий по созданию условий для оказания медицинской помощи населению Шелеховского района в соответствии с территориальной программой государственных гарантий оказания гражданам Шелеховского района бесплатной медицинской помощ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32"/>
              <w:jc w:val="both"/>
              <w:outlineLvl w:val="1"/>
              <w:rPr/>
            </w:pPr>
            <w:r>
              <w:rPr/>
              <w:t>Организация и реализация мероприятий, связанных с назначением, приостановлением, возобновлением, прекращением и выплатой пенсии за выслугу лет гражданам, замещавшим должности муниципальной службы Шелеховского район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32"/>
              <w:jc w:val="both"/>
              <w:outlineLvl w:val="1"/>
              <w:rPr/>
            </w:pPr>
            <w:r>
              <w:rPr/>
              <w:t>Оказание организационной, методической помощи по социальным вопросам гражданам, организациям, структурным подразделениям Администрации района.</w:t>
            </w:r>
          </w:p>
          <w:p>
            <w:pPr>
              <w:pStyle w:val="Normal"/>
              <w:ind w:right="-5" w:firstLine="432"/>
              <w:jc w:val="both"/>
              <w:rPr>
                <w:color w:val="FF0000"/>
              </w:rPr>
            </w:pPr>
            <w:r>
              <w:rPr/>
              <w:t>Обеспечение организационно-технической деятельности консультативно-совещательных органов при Администрации Шелеховского муниципального района по основным направлениям работы.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е менее двух лет стажа муниципальной службы или не менее трех лет стажа работы по специальност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(бакалавриат, специалитет)  по направлениям подготовки «Государственное и  муниципальное управление»,  «Юриспруденция»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циальная работа» или  иным направлениям подготовки высшего профессионального образования по разделу «Экономика и управление», соответствующим специализации должно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  <w:p>
            <w:pPr>
              <w:pStyle w:val="Normal"/>
              <w:jc w:val="center"/>
              <w:rPr/>
            </w:pPr>
            <w:r>
              <w:rPr/>
              <w:t>(старшая должность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Обеспечение реализации мероприятий по обеспечению предоставления мер социальной поддержки населению, в том числе по предоставлению мер поддержки семьям, имеющим детей, в виде бесплатного обеспечения детей в возрасте до полутора лет специальными молочными продуктами детского питания, мероприятий по проведению благотворительных акций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Обеспечение осуществления мероприятий, связанных с назначением, приостановлением, возобновлением, прекращением и выплатой пенсии за выслугу лет гражданам, замещавшим должности муниципальной службы Шелеховского района. 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беспечение осуществления мероприятий, направленных на поддержку и стимулирование деятельности социально-ориентированных некоммерческих организаций ветеранов Великой Отечественной войны.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/>
            </w:pPr>
            <w:r>
              <w:rPr/>
              <w:t>Без предъявления требований к стажу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(бакалавриат, специалитет) образование по направлениям подготовки «Государственное и  муниципальное управление»,  «Здравоохранение», «Социальная работа» или  иным направлениям подготовки высшего профессионального образования по разделу «Экономика и управление», соответствующим специализации должност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(младшая должность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Осуществление мероприятий в сфере создания условий для оказания медицинской помощи населению Шелеховского района в соответствии с территориальной программой государственных гарантий оказания гражданам бесплатной медицинской помощи, в том числе обеспечение информирования населения о возможности распространения социально значимых заболеваний и заболеваний, об угрозе возникновения и о возникновении эпидемий, участие в санитарно-гигиеническом просвещении населения и пропаганде донорства крови и (или) ее компонентов, в проведении мероприятий по профилактике заболеваний и формированию здорового образа жизни.</w:t>
            </w:r>
          </w:p>
          <w:p>
            <w:pPr>
              <w:pStyle w:val="Normal"/>
              <w:ind w:right="-5" w:firstLine="432"/>
              <w:jc w:val="both"/>
              <w:rPr/>
            </w:pPr>
            <w:r>
              <w:rPr/>
              <w:t>Обеспечение организационно-технической деятельности консультативно-совещательных органов при Администрации Шелеховского муниципального района по основным направлениям работы.</w:t>
            </w:r>
          </w:p>
          <w:p>
            <w:pPr>
              <w:pStyle w:val="Normal"/>
              <w:ind w:right="-5" w:firstLine="432"/>
              <w:jc w:val="both"/>
              <w:rPr/>
            </w:pPr>
            <w:r>
              <w:rPr/>
              <w:t>Обеспечение осуществления мероприятий по вопросам формирования доступной среды жизнедеятельности для инвалидов и других маломобильных групп населения.</w:t>
            </w:r>
          </w:p>
          <w:p>
            <w:pPr>
              <w:pStyle w:val="Normal"/>
              <w:ind w:right="-5" w:firstLine="432"/>
              <w:jc w:val="both"/>
              <w:rPr/>
            </w:pPr>
            <w:r>
              <w:rPr/>
              <w:t>Разработка предложений по вопросам реализации мероприятий, направленных на создание условий  для оказания медицинской помощи населению района, в том числе путем создания благоприятных условий в целях привлечения медицинских работников и фармацевтических работников для работы в медицинских организациях.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/>
            </w:pPr>
            <w:r>
              <w:rPr/>
              <w:t>Без предъявления требований к стажу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образование по направлениям подготовки «Юриспруденция», «Государственное и  муниципальное управление» или иным, соответствующим специализации должност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учету граждан в качестве нуждающихся в жилых помещениях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(младшая должность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Осуществление приема граждан, оказавшихся в трудной жизненной ситуации и содействие в решении их вопросов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существление предоставления муниципальной услуги «Принятие на учет граждан в качестве нуждающихся в жилых помещениях на условиях социального найма»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Ведение учета граждан в качестве нуждающихся в жилых помещениях, предоставляемых на условиях социального найма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существление организационно-технического обеспечения деятельности комиссии по жилищным вопросам;</w:t>
            </w:r>
          </w:p>
          <w:p>
            <w:pPr>
              <w:pStyle w:val="Normal"/>
              <w:ind w:firstLine="432"/>
              <w:jc w:val="both"/>
              <w:rPr>
                <w:rFonts w:ascii="Verdana" w:hAnsi="Verdana" w:cs="Verdana"/>
              </w:rPr>
            </w:pPr>
            <w:r>
              <w:rPr/>
              <w:t>Разработка административных регламентов предоставления муниципальных услуг в сфере ведения отдела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/>
            </w:pPr>
            <w:r>
              <w:rPr/>
              <w:t>Без предъявления требований к стажу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образование по направлениям подготовки «Юриспруденция», «Государственное и  муниципальное управление» или иным, соответствующим специализации должност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предоставлению гражданам субсидий на оплату жилого помещения и коммунальные услуг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едущая должность)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Организация работы отдела по реализации переданных областных государственных полномочий в сфере предоставления гражданам субсидий на оплату жилых помещений и коммунальных услуг, в том числе: прием и регистрация заявлений, расчет размера субсидий, подготовка решений о предоставлении субсидий или отказе в предоставлении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рием и консультирование граждан-заявителей по вопросам предоставления субсидий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редоставление статистической и иной отчетности в органы государственной власти.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/>
            </w:pPr>
            <w:r>
              <w:rPr/>
              <w:t xml:space="preserve"> </w:t>
            </w:r>
            <w:r>
              <w:rPr/>
              <w:t>Не менее двух лет стажа муниципальной службы или не менее трех лет стажа работы по специальности ил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сшее  образование (бакалавриат, специалитет) направлением подготовки «Экономика и управление», «Государственное и муниципальное управление» или иным, соответствующим специализации должност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жилищным субсидиям</w:t>
            </w:r>
          </w:p>
          <w:p>
            <w:pPr>
              <w:pStyle w:val="Normal"/>
              <w:jc w:val="center"/>
              <w:rPr/>
            </w:pPr>
            <w:r>
              <w:rPr/>
              <w:t>(младшая должность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Реализация переданных областных государственных полномочий в сфере предоставления гражданам субсидий на оплату жилых помещений и коммунальных услуг, в том числе: прием и регистрация заявлений, расчет размера субсидий, подготовка решений о предоставлении субсидий или отказе в предоставлении.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/>
            </w:pPr>
            <w:r>
              <w:rPr/>
              <w:t>Без предъявления требований к стажу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образование направлением подготовки «Экономика и управление», «Государственное и муниципальное управление» или иным, соответствующим специализации должност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 специалист по жилищным субсидиям</w:t>
            </w:r>
          </w:p>
          <w:p>
            <w:pPr>
              <w:pStyle w:val="Normal"/>
              <w:jc w:val="center"/>
              <w:rPr/>
            </w:pPr>
            <w:r>
              <w:rPr/>
              <w:t>(младшая должность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Реализация переданных областных государственных полномочий в сфере предоставления гражданам субсидий на оплату жилых помещений и коммунальных услуг, в том числе: прием и регистрация заявлений, расчет размера субсидий, подготовка решений о предоставлении субсидий или отказе в предоставлении.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/>
            </w:pPr>
            <w:r>
              <w:rPr/>
              <w:t>Без предъявления требований к стажу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образование направлением подготовки «Экономика и управление», «Государственное и муниципальное управление» или иным, соответствующим специализации должност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рганизации деятельности комиссии по делам несовершеннолетних и защите их пра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 - ответственный секретарь комиссии по делам несовершеннолетних и защите их прав</w:t>
            </w:r>
          </w:p>
          <w:p>
            <w:pPr>
              <w:pStyle w:val="Normal"/>
              <w:jc w:val="center"/>
              <w:rPr/>
            </w:pPr>
            <w:r>
              <w:rPr/>
              <w:t>(ведущая должность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Реализация переданных областных государственных полномочий в сфере осуществления информационного и организационно-технического обеспечения деятельности комиссии по делам  несовершеннолетних и защите их прав, в том числе сбор, обобщение и анализ информации по вопросам деятельности комиссии, ведение делопроизводства комиссии, организация проведения заседаний комиссии и оформление актов комиссии.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/>
            </w:pPr>
            <w:r>
              <w:rPr/>
              <w:t>Не менее двух лет стажа муниципальной службы или не менее трех лет стажа работы по специальности ил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(бакалавриат, специалитет) образование по направлениям подготовки «Юриспруденция»,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разование и педагогика», «Социальная работа» или  иным направлениям подготовки  раздела «Гуманитарные и социальные науки», соответствующим специализации должност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(младшая должность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Реализация переданных областных государственных полномочий в сфере осуществления мер по защите и восстановлению прав и законных интересов несовершеннолетних, выявлению и устранению причин и условий, способствующих безнадзорности, беспризорности, правонарушениям и антиобщественным действиям несовершеннолетних, по координации деятельности органов и учреждений системы профилактики безнадзорности и правонарушений несовершеннолетних и других мер в соответствии с Законом Иркутской области от 12.11.2007 № 100-оз «О порядке образования комиссий по делам несовершеннолетних и защите их прав в Иркутской области и осуществления ими отдельных государственных полномочий».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/>
            </w:pPr>
            <w:r>
              <w:rPr/>
              <w:t>Без предъявления требований к стажу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профессиональное образование по направлениям подготовки «Юриспруденция»,</w:t>
            </w:r>
            <w:r>
              <w:rPr>
                <w:color w:val="0000FF"/>
              </w:rPr>
              <w:t xml:space="preserve"> </w:t>
            </w:r>
            <w:r>
              <w:rPr/>
              <w:t>«Образование и педагогика», «Социальная работа» или  иным направлениям  подготовки раздела «Гуманитарные и социальные науки», соответствующим специализации должност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(младшая должность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Реализация переданных областных государственных полномочий в сфере осуществления мер по защите и восстановлению прав и законных интересов несовершеннолетних, выявлению и устранению причин и условий, способствующих безнадзорности, беспризорности, правонарушениям и антиобщественным действиям несовершеннолетних, по координации деятельности органов и учреждений системы профилактики безнадзорности и правонарушений несовершеннолетних и других мер в соответствии с Законом Иркутской области от 12.11.2007 № 100-оз «О порядке образования комиссий по делам несовершеннолетних и защите их прав в Иркутской области и осуществления ими отдельных государственных полномочий».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/>
            </w:pPr>
            <w:r>
              <w:rPr/>
              <w:t>Без предъявления требований к стажу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профессиональное образование по направлениям подготовки «Юриспруденция»,</w:t>
            </w:r>
            <w:r>
              <w:rPr>
                <w:color w:val="0000FF"/>
              </w:rPr>
              <w:t xml:space="preserve"> </w:t>
            </w:r>
            <w:r>
              <w:rPr/>
              <w:t>«Образование и педагогика», «Социальная работа» или  иным направлениям подготовки раздела «Гуманитарные и социальные науки», соответствующим специализации должности</w:t>
            </w:r>
          </w:p>
        </w:tc>
      </w:tr>
      <w:tr>
        <w:trPr/>
        <w:tc>
          <w:tcPr>
            <w:tcW w:w="15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споряжению муниципальным имуществом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jc w:val="center"/>
              <w:rPr/>
            </w:pPr>
            <w:r>
              <w:rPr/>
              <w:t>(главная должность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беспечение эффективного управления и распоряжения муниципальным имуществом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 xml:space="preserve"> </w:t>
            </w:r>
            <w:r>
              <w:rPr/>
              <w:t>Обеспечение управлением земельными и иными природными ресурсами Шелеховского района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Защита прав и интересов Шелеховского района в сфере имущественных и земельных правоотношений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Контроль целевого и эффективного использования имущества, находящегося в муниципальной собственности Шелеховского района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беспечение реализации полномочий собственника имущества муниципальных организаций, включая приватизацию объектов муниципальной собственности, организацию аукционов и конкурсов по продаже муниципального имущества в соответствии с законодательством, участие в заседаниях балансовых комиссий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рганизация и осуществление контроля за своевременной подготовкой объектов социальной сферы Шелеховского района к зиме.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е менее трех лет стажа муниципальной службы или не менее четырех лет стажа работы по специальност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(специалитет, магистратура) образование по направлениям подготовки  «Юриспруденция» (раздел «Гуманитарные науки»), «Экономика», «Государственное и муниципальное управление» или иные направления подготовки высшего профессионального образования раздела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Экономика и управление», соответствующие специализации должности</w:t>
            </w:r>
          </w:p>
        </w:tc>
      </w:tr>
      <w:tr>
        <w:trPr/>
        <w:tc>
          <w:tcPr>
            <w:tcW w:w="15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униципальной собственности управления по распоряжению муниципальным имуществом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- начальник отдела муниципальной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едущая должность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беспечение эффективного управления и распоряжения муниципальным имуществом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 xml:space="preserve"> </w:t>
            </w:r>
            <w:r>
              <w:rPr/>
              <w:t>Обеспечение управлением земельными и иными природными ресурсами Шелеховского района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Защита прав и интересов Шелеховского района в сфере имущественных и земельных правоотношений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Контроль целевого и эффективного использования имущества, находящегося в муниципальной собственности Шелеховского район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беспечение реализации полномочий собственника имущества муниципальных организаций, включая приватизацию объектов муниципальной собственности, организацию аукционов и конкурсов по продаже муниципального имущества в соответствии с законодательством, участие в заседаниях балансовых комиссий. Обеспечение принятия решений о предоставлении гражданам и организациям земельных участков в собственность, аренду, постоянное (бессрочное) пользование, безвозмездное срочное пользование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рганизация и осуществление контроля за своевременной подготовкой объектов социальной сферы Шелеховского района к зиме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Исполнение обязанностей начальника управления в период его временного отсутствия.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е менее двух лет стажа муниципальной службы или не менее трех лет стажа работы по специальност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(бакалавриат, специалитет) образование по направлениям подготовки  «Юриспруденция» (раздел «Гуманитарные науки»), «Экономика», «Государственное и муниципальное управление» или иные направления подготовки высшего профессионального образования раздела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Экономика и управление», соответствующие специализации должност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  <w:p>
            <w:pPr>
              <w:pStyle w:val="Normal"/>
              <w:jc w:val="center"/>
              <w:rPr/>
            </w:pPr>
            <w:r>
              <w:rPr/>
              <w:t>(старшая должность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Ведение реестра объектов муниципальной собственности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одготовка документов по вопросам распоряжения муниципальным имуществом Шелеховского района, создания и функционирования муниципальных унитарных предприятий Шелеховского района, проектов договоров безвозмездного пользования, аренды, купли-продажи имущества, находящегося в муниципальной собственности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Разработка программы приватизации объектов муниципальной собственности, осуществление мероприятий по приватизации этих объектов, организация аукционов и конкурсов по продаже муниципального имуществ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Контроль целевого и эффективного использования муниципального имущества, обеспечение проведения инвентаризации и оценки муниципального имущества. 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Участие в заседаниях балансовых комиссий, осуществление подготовки материалов к заседаниям балансовых комиссий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/>
            </w:pPr>
            <w:r>
              <w:rPr/>
              <w:t>Без предъявления требований к стажу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(бакалавриат, специалитет) образование по направлению подготовки  «Юриспруденция» (раздел «Гуманитарные науки») «Экономика», «Государственное и муниципальное управление» или иные направления подготовки высшего профессионального образования  раздела</w:t>
            </w:r>
            <w:r>
              <w:rPr>
                <w:color w:val="0000FF"/>
              </w:rPr>
              <w:t xml:space="preserve"> </w:t>
            </w:r>
            <w:r>
              <w:rPr/>
              <w:t xml:space="preserve"> «Экономика и управление», соответствующие специализации должност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  <w:p>
            <w:pPr>
              <w:pStyle w:val="Normal"/>
              <w:jc w:val="center"/>
              <w:rPr/>
            </w:pPr>
            <w:r>
              <w:rPr/>
              <w:t>(старшая должность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Подготовка документов по вопросам распоряжения муниципальным имуществом Шелеховского района, создания и функционирования муниципальных унитарных предприятий Шелеховского района, проектов договоров безвозмездного пользования, аренды, купли-продажи имущества, находящегося в муниципальной собственности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Разработка программы приватизации объектов муниципальной собственности, осуществление мероприятий по приватизации этих объектов, организация аукционов и конкурсов по продаже муниципального имуществ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Контроль целевого и эффективного использования муниципального имущества, обеспечение проведения инвентаризации и оценки муниципального имуществ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Участие в заседаниях балансовых комиссий, осуществление подготовки материалов к заседаниям балансовых комиссий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/>
            </w:pPr>
            <w:r>
              <w:rPr/>
              <w:t>Без предъявления требований к стажу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(бакалавриат, специалитет) образование по направлению подготовки  «Юриспруденция» (раздел «Гуманитарные науки») «Экономика», «Государственное и муниципальное управление» или иные направления подготовки высшего профессионального образования раздела</w:t>
            </w:r>
            <w:r>
              <w:rPr>
                <w:color w:val="0000FF"/>
              </w:rPr>
              <w:t xml:space="preserve"> </w:t>
            </w:r>
            <w:r>
              <w:rPr/>
              <w:t xml:space="preserve"> «Экономика и управление», соответствующие специализации должност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(младшая должность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Организация и осуществление контроля за своевременной подготовкой объектов социальной сферы Шелеховского района к зиме, подготовка оперативной информации  о подготовке объектов социальной сферы Шелеховского района к зиме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существление взаимодействия с представителями органов государственной власти и местного самоуправления, организаций всех форм собственности по вопросам жилищно-коммунального хозяйства, благоустройства, транспортного обслуживания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редставление интересов Мэра района, Администрации района  в судах, в органах государственной власти различных уровней, в органах местного самоуправления, в организациях по вопросам землепользования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/>
            </w:pPr>
            <w:r>
              <w:rPr/>
              <w:t>Без предъявления требований к стажу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профессиональное образование по направлениям подготовки «Юриспруденция»,</w:t>
            </w:r>
            <w:r>
              <w:rPr>
                <w:color w:val="0000FF"/>
              </w:rPr>
              <w:t xml:space="preserve"> </w:t>
            </w:r>
            <w:r>
              <w:rPr/>
              <w:t>«Государственное и  муниципальное управление»,  «Экономика» или иным, соответствующим специализации должности</w:t>
            </w:r>
          </w:p>
        </w:tc>
      </w:tr>
      <w:tr>
        <w:trPr/>
        <w:tc>
          <w:tcPr>
            <w:tcW w:w="15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отдел управления по распоряжению муниципальным имуществом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земельного отдела (ведущая должность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Обеспечение принятия решений о предоставлении гражданам и организациям земельных участков в собственность, аренду, постоянное (бессрочное) пользование, безвозмездное срочное пользование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одготовка, заключение, изменение, расторжение в установленном порядке договоров купли-продажи, договоров безвозмездного срочного пользования или аренды земельных участков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рганизация и осуществление контроля за исполнением условий данных договоров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Согласование и утверждение схем расположения земельных участков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рганизация продажи земельных участков, прав аренды земельных участков на торгах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существление защиты законных прав и интересов органов местного самоуправления Шелеховского района по земельным правоотношениям в судах общей юрисдикции, арбитражном суде, других органах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рганизация и осуществление в установленном порядке работы по муниципальному земельному контролю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беспечение изъятия земельных участков для муниципальных нужд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е менее двух лет стажа муниципальной службы или не менее трех лет стажа работы по специальност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(бакалавриат, специалитет) образование по направлениям подготовки  «Юриспруденция» (раздел «Гуманитарные науки»), «Экономика», «Государственное и муниципальное управление» или иные направления подготовки высшего профессионального образования раздела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Экономика и управление», соответствующие специализации должност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  <w:p>
            <w:pPr>
              <w:pStyle w:val="Normal"/>
              <w:jc w:val="center"/>
              <w:rPr/>
            </w:pPr>
            <w:r>
              <w:rPr/>
              <w:t>(старшая должность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Подготовка документов по вопросам распоряжения муниципальным имуществом Шелеховского района, создания и функционирования муниципальных унитарных предприятий Шелеховского района, проектов договоров безвозмездного пользования, аренды, купли-продажи имущества, находящегося в муниципальной собственности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Участие в разработке программы приватизации объектов муниципальной собственности, осуществление мероприятий по приватизации этих объектов, организация аукционов и конкурсов по продаже муниципального имуществ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Участие в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беспечении принятия решений о предоставлении гражданам и организациям земельных участков в собственность, аренду, постоянное (бессрочное) пользование, безвозмездное срочное пользование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одготовке, заключении, изменении, расторжении в установленном порядке договоров купли-продажи, договоров безвозмездного срочного пользования или аренды земельных участков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рганизации и осуществлении контроля за исполнением условий данных договоров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согласовании и утверждении схем расположения земельных участков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рганизации продажи земельных участков, прав аренды земельных участков на торгах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существлении защиты законных прав и интересов органов местного самоуправления Шелеховского района по земельным правоотношениям в судах общей юрисдикции, арбитражном суде, других органах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рганизация и осуществлении в установленном порядке работы по муниципальному земельному контролю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беспечении изъятия земельных участков для муниципальных нужд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/>
            </w:pPr>
            <w:r>
              <w:rPr/>
              <w:t>Без предъявления требований к стажу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(бакалавриат, специалитет) образование по направлению подготовки  «Юриспруденция» (раздел «Гуманитарные науки») «Экономика», «Государственное и муниципальное управление» или иные направления подготовки высшего профессионального образования раздела</w:t>
            </w:r>
            <w:r>
              <w:rPr>
                <w:color w:val="0000FF"/>
              </w:rPr>
              <w:t xml:space="preserve"> </w:t>
            </w:r>
            <w:r>
              <w:rPr/>
              <w:t xml:space="preserve"> «Экономика и управление», соответствующие специализации должност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(младшая должность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Ведение делопроизводства и номенклатуры дел Управления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существление контроля за состоянием, в том числе, сроками исполнения документов Управления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одготовка ежеквартальных и годовых отчетов о проделанной работе, предложений в план работы Управления, Администрации район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одготовка проектов правовых актов о предоставлении гражданам и организациям земельных участков в собственность, аренду, постоянное (бессрочное) пользование, безвозмездное срочное пользование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одготовка, заключение, изменение, расторжение в установленном порядке договоров купли-продажи, договоров безвозмездного срочного пользования или аренды земельных участков, осуществление контроля за исполнением условий данных договоров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существление приема заявлений и постановка в очередь граждан для предоставления земельных участков для индивидуального жилищного строительства, для ведения личного подсобного хозяйства, дачного строительства (хозяйства), садоводства, огородничества, крестьянского (фермерского) хозяйств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одготовка расчетов арендной платы за земельные участки, актов-сверок взаимных платежей по арендной плате за земельные участки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00"/>
              <w:jc w:val="both"/>
              <w:rPr/>
            </w:pPr>
            <w:r>
              <w:rPr/>
              <w:t>Без предъявления требований к стажу</w:t>
            </w:r>
          </w:p>
          <w:p>
            <w:pPr>
              <w:pStyle w:val="Normal"/>
              <w:ind w:firstLine="500"/>
              <w:jc w:val="both"/>
              <w:rPr/>
            </w:pPr>
            <w:r>
              <w:rPr/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профессиональное образование по направлениям подготовки «Юриспруденция», «Государственное и  муниципальное управление»,  «Документоведение» или иным, соответствующим специализации должности</w:t>
            </w:r>
          </w:p>
        </w:tc>
      </w:tr>
      <w:tr>
        <w:trPr/>
        <w:tc>
          <w:tcPr>
            <w:tcW w:w="15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хозяйственный отдел управления по распоряжению муниципальным имуществом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(ведущая должность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32"/>
              <w:jc w:val="both"/>
              <w:rPr/>
            </w:pPr>
            <w:r>
              <w:rPr/>
              <w:t>Обеспечение реализации полномочий управления по распоряжению муниципальным имуществом Администрации района, как  распорядителя и получателя средств бюджета района.</w:t>
            </w:r>
          </w:p>
          <w:p>
            <w:pPr>
              <w:pStyle w:val="TextBody"/>
              <w:spacing w:before="0" w:after="0"/>
              <w:ind w:firstLine="432"/>
              <w:jc w:val="both"/>
              <w:rPr/>
            </w:pPr>
            <w:r>
              <w:rPr/>
              <w:t xml:space="preserve">Осуществление администрирования доходов, </w:t>
            </w:r>
            <w:r>
              <w:rPr>
                <w:bCs/>
              </w:rPr>
              <w:t>п</w:t>
            </w:r>
            <w:r>
              <w:rPr/>
              <w:t>роведение расчетов, возникающих в процессе исполнения бюджета района.</w:t>
            </w:r>
          </w:p>
          <w:p>
            <w:pPr>
              <w:pStyle w:val="TextBody"/>
              <w:spacing w:before="0" w:after="0"/>
              <w:ind w:firstLine="432"/>
              <w:jc w:val="both"/>
              <w:rPr/>
            </w:pPr>
            <w:r>
              <w:rPr/>
              <w:t>Проведение  инвентаризации имущества, находящегося на балансе управления по распоряжению муниципальным имуществом.</w:t>
            </w:r>
          </w:p>
          <w:p>
            <w:pPr>
              <w:pStyle w:val="TextBody"/>
              <w:spacing w:before="0" w:after="0"/>
              <w:ind w:firstLine="432"/>
              <w:jc w:val="both"/>
              <w:rPr/>
            </w:pPr>
            <w:r>
              <w:rPr/>
              <w:t>Составление финансовой отчетности в отношении управления по распоряжению муниципальным имуществом,  оформление первичных учетных документов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Составление штатного расписания и штатных расстановок в отношении сотрудников управления по распоряжению муниципальным имуществом, выдача справок сотрудникам Администрации района по ф.2НДФЛ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существление контроля за поступлением средств от аренды земельных участков, иных имущественных договоров, осуществление контроля за исполнением условий данных договоров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trike/>
              </w:rPr>
            </w:pPr>
            <w:r>
              <w:rPr/>
              <w:t xml:space="preserve">Не менее трех лет стажа муниципальной службы или не менее пяти лет бухгалтерско-финансовой работы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(специалитет, магистратура) по направлениям подготовки «Финансы и кредит», «Бухгалтерский  учет,  анализ   и аудит» или иным направлениям подготовки высшего образования раздела «Экономика и управление», соответствующим специализации должности</w:t>
            </w:r>
          </w:p>
        </w:tc>
      </w:tr>
      <w:tr>
        <w:trPr/>
        <w:tc>
          <w:tcPr>
            <w:tcW w:w="15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территориального развития и обустройств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jc w:val="center"/>
              <w:rPr/>
            </w:pPr>
            <w:r>
              <w:rPr/>
              <w:t>(главная должность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Обеспечение разработки и согласования проекта схемы территориального планирования Шелеховского района,  согласования проектов документов территориального планирования иных публичных правовых образований, реализация градостроительных документов в практической деятельности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рганизация реализации полномочий в сфере градостроительства,  переданных органами местного самоуправления поселений.</w:t>
            </w:r>
          </w:p>
          <w:p>
            <w:pPr>
              <w:pStyle w:val="Normal"/>
              <w:jc w:val="both"/>
              <w:rPr/>
            </w:pPr>
            <w:r>
              <w:rPr/>
              <w:t>осуществление  координации и регулирование вопросов  функционирования и реформирования жилищно-коммунального комплекс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организация работы по формированию целевых комплексных программ и планов в области жилищно - коммунального хозяйства и осуществление контроля за их исполнением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Организация проведения общественных экологических экспертиз, </w:t>
            </w:r>
            <w:r>
              <w:rPr>
                <w:bCs/>
              </w:rPr>
              <w:t>регистрация заявлений общественных организаций (объединений)</w:t>
            </w:r>
            <w:r>
              <w:rPr/>
              <w:t xml:space="preserve"> о </w:t>
            </w:r>
            <w:r>
              <w:rPr>
                <w:bCs/>
              </w:rPr>
              <w:t>проведении</w:t>
            </w:r>
            <w:r>
              <w:rPr/>
              <w:t xml:space="preserve"> общественных экологических экспертиз на территории района, организация мероприятий межпоселенческого характера по охране окружающей среды, участие в решении вопросов, связанных с соблюдением социально-экономических и экологических интересов населения Шелеховского района при предоставлении недр в пользование.</w:t>
            </w:r>
          </w:p>
          <w:p>
            <w:pPr>
              <w:pStyle w:val="Normal"/>
              <w:jc w:val="both"/>
              <w:rPr/>
            </w:pPr>
            <w:r>
              <w:rPr/>
              <w:t>Решение вопросов организации утилизации и переработки бытовых и промышленных отходов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Не менее трех лет стажа  муниципальной службы (государственной службы) или не менее четырех лет стажа работы по специальност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(бакалавриат, специалитет) образование по направлениям подготовки «Архитектура», «Строительство», «Градостроительство»  или иные направления подготовки высшего  профессионального образования по разделу «Экономика и управление»,  соответствующим специализации должности</w:t>
            </w:r>
          </w:p>
        </w:tc>
      </w:tr>
      <w:tr>
        <w:trPr/>
        <w:tc>
          <w:tcPr>
            <w:tcW w:w="15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градостроительной деятельности управления территориального развития и обустройств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(ведущая должность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Обеспечение разработки и согласования проекта схемы территориального планирования Шелеховского района,  согласования проектов документов территориального планирования иных публичных правовых образований, реализация градостроительных документов в практической деятельности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рганизация реализации полномочий в сфере градостроительства,  переданных органами местного самоуправления поселений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рганизация ведения информационной системы обеспечения градостроительной деятельности на территории Шелеховского района.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Не менее двух лет стажа  муниципальной службы (государственной службы) или не менее трех лет стажа работы по специальност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(бакалавриат, специалитет) образование по направлениям подготовки «Архитектура», «Строительство», «Градостроительство»  или иные направления подготовки высшего  профессионального образования по разделу «Экономика и управление»,  соответствующим специализации должност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ультант </w:t>
            </w:r>
          </w:p>
          <w:p>
            <w:pPr>
              <w:pStyle w:val="Normal"/>
              <w:jc w:val="center"/>
              <w:rPr/>
            </w:pPr>
            <w:r>
              <w:rPr/>
              <w:t>(старшая должность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Реализация переданных полномочий поселений Шелеховского района в следующих сферах: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одготовка и выдача градостроительных планов земельных участков, разрешений на строительство, разрешений на ввод объектов в эксплуатацию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беспечение подготовки документов территориального планирования поселений, а также подготовки материалов по обоснованию проектов генеральных планов поселений.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pacing w:val="2"/>
              </w:rPr>
              <w:t>Выдача</w:t>
            </w:r>
            <w:r>
              <w:rPr/>
              <w:t xml:space="preserve">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, в том числе организация осмотра объекта индивидуального жилищного строительств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ринятие решений об определении местоположения</w:t>
            </w:r>
            <w:r>
              <w:rPr>
                <w:spacing w:val="2"/>
              </w:rPr>
              <w:t xml:space="preserve"> земельного участка, присвоении адреса помещению, зданию, строению, сооружению.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/>
            </w:pPr>
            <w:r>
              <w:rPr/>
              <w:t>Без предъявления требований к стажу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сшее (бакалавриат, специалитет)  образование по направлениям подготовки «Архитектура», «Строительство», «Градостроительство» или иным направлениям подготовки высшего образования по разделу «Экономика и управление», соответствующим специализации долж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информационной системы обеспечения градостроительн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(младшая должность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Согласование проектов границ земельных участков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Ведение информационной системы обеспечения градостроительной деятельности на территории Шелеховского района.</w:t>
            </w:r>
          </w:p>
          <w:p>
            <w:pPr>
              <w:pStyle w:val="Normal"/>
              <w:ind w:firstLine="432"/>
              <w:jc w:val="center"/>
              <w:rPr/>
            </w:pPr>
            <w:r>
              <w:rPr/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/>
            </w:pPr>
            <w:r>
              <w:rPr/>
              <w:t>Без предъявления требований к стажу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профессиональное образование по направлениям подготовки «Информатика и вычислительная техника», «Землеустройство и кадастры», или иным, соответствующим специализации должност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управления коммунальной инфраструктурой и эколог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(ведущая должность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Организация в границах муниципального района электро- и газоснабжения поселен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содержание и строительство автомобильных дорог общего пользования между населенными пунктами, мостов и иных транспортных инженерных сооружений вне границ населенных пунктов в границах муниципального района, за исключением автомобильных дорог общего пользования, мостов и иных транспортных  инженерных сооружений федерального и регионального знач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создание условий для предоставления транспортных услуг населению и организация транспортного обслуживания населения между поселениями;        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 обеспечения надежного тепло-водо-газоснабжения потребителей на территориях сельских поселений, входящих в состав Шелехов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осуществление  координации и регулирование вопросов  функционирования и реформирования жилищно-коммунального комплекс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организация работы по формированию целевых комплексных программ и планов в области жилищно - коммунального хозяйства и осуществление контроля за их исполнением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беспечение организации водоснабжения населения и водоотведения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беспечение выдачи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беспечение разработки и принятия правил использования водных объектов общего пользования для личных и бытовых нужд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Организация проведения общественных экологических экспертиз, </w:t>
            </w:r>
            <w:r>
              <w:rPr>
                <w:bCs/>
              </w:rPr>
              <w:t>регистрация заявлений общественных организаций (объединений)</w:t>
            </w:r>
            <w:r>
              <w:rPr/>
              <w:t xml:space="preserve"> о </w:t>
            </w:r>
            <w:r>
              <w:rPr>
                <w:bCs/>
              </w:rPr>
              <w:t>проведении</w:t>
            </w:r>
            <w:r>
              <w:rPr/>
              <w:t xml:space="preserve"> общественных экологических экспертиз на территории района, организация мероприятий межпоселенческого характера по охране окружающей среды, участие в решении вопросов, связанных с соблюдением социально-экономических и экологических интересов населения Шелеховского района при предоставлении недр в пользование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Решение вопросов организации утилизации и переработки бытовых и промышленных отходов.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е менее двух лет стажа муниципальной службы или не менее трех лет стажа работы по специальности</w:t>
            </w:r>
          </w:p>
          <w:p>
            <w:pPr>
              <w:pStyle w:val="Normal"/>
              <w:ind w:firstLine="5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образование (специалитет, магистратура)  по направлениям подготовки  «Архитектура», «Жилищное хозяйство и коммунальная инфраструктура», «Экология и природопользование», «Экономика и управление», иные направления, соответствующие специализации должност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  <w:p>
            <w:pPr>
              <w:pStyle w:val="Normal"/>
              <w:jc w:val="center"/>
              <w:rPr/>
            </w:pPr>
            <w:r>
              <w:rPr/>
              <w:t>(старшая должность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Организация работы п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одержанию и строительству автомобильных дорог общего пользования между населенными пунктами, мостов и иных транспортных инженерных сооружений вне границ населенных пунктов в границах муниципального района, за исключением автомобильных дорог общего пользования, мостов и иных транспортных  инженерных сооружений федерального и регионального знач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созданию условий для предоставления транспортных услуг населению и организация транспортного обслуживания населения между поселениями;        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 обеспечения надежного тепло-водо-газоснабжения потребителей на территориях сельских поселений, входящих в состав Шелеховского района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беспечение выдачи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.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/>
            </w:pPr>
            <w:r>
              <w:rPr/>
              <w:t>Без предъявления требований к стажу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(бакалавриат, специалитет) образование по направлению подготовки  «Юриспруденция» (раздел «Гуманитарные науки») «Экономика», «Государственное и муниципальное управление» или иные направления подготовки высшего профессионального образования раздела</w:t>
            </w:r>
            <w:r>
              <w:rPr>
                <w:color w:val="0000FF"/>
              </w:rPr>
              <w:t xml:space="preserve"> </w:t>
            </w:r>
            <w:r>
              <w:rPr/>
              <w:t xml:space="preserve"> «Экономика и управление», соответствующие специализации должност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(младшая должность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Участие в работе по содержание и строительство автомобильных дорог общего пользования между населенными пунктами, мостов и иных транспортных инженерных сооружений вне границ населенных пунктов в границах муниципального района, за исключением автомобильных дорог общего пользования, мостов и иных транспортных  инженерных сооружений федерального и регионального знач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создание условий для предоставления транспортных услуг населению и организация транспортного обслуживания населения между поселениями;        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 обеспечения надежного тепло-водо-газоснабжения потребителей на территориях сельских поселений, входящих в состав Шелеховского района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беспечение выдачи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.</w:t>
            </w:r>
          </w:p>
          <w:p>
            <w:pPr>
              <w:pStyle w:val="Normal"/>
              <w:ind w:firstLine="432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>
                <w:rFonts w:ascii="Verdana" w:hAnsi="Verdana" w:cs="Verdana"/>
              </w:rPr>
            </w:pPr>
            <w:r>
              <w:rPr/>
              <w:t>Без предъявления требований к стажу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/>
              <w:t>Среднее профессиональное образование  по направлениям подготовки  «Архитектура», «Жилищное хозяйство и коммунальная инфраструктура», «Экология и природопользование», «Экономика и управление», иные направления, соответствующие специализации должност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(младшая должность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Создание условий для  обеспечения надежного тепло-водо-газоснабжения потребителей на территориях сельских поселений, входящих в состав Шелеховского района;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существление  координации и регулирование вопросов  функционирования и реформирования жилищно-коммунального комплекс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Рассматривает  обращения потребителей по вопросам надежности теплоснабжения в установленном порядке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Участвует в обеспечении создания условий для оказания транспортных услуг населению, организации транспортного обслуживания населения между поселениями район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беспечивает ведение информационных систем СЭД «Дело», СЭД «Кодекс», ГИС «ЖКХ».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/>
            </w:pPr>
            <w:r>
              <w:rPr/>
              <w:t>Без предъявления требований к стажу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образование по направлениям подготовки «Архитектура», «Жилищное хозяйство и коммунальная инфраструктура», «Экология и природопользование», «Экономика и управление», иные направления, соответствующие специализации долж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</w:tc>
      </w:tr>
      <w:tr>
        <w:trPr>
          <w:trHeight w:val="70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jc w:val="center"/>
              <w:rPr/>
            </w:pPr>
            <w:r>
              <w:rPr/>
              <w:t>(главная должность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рганизация составления проекта бюджета района, исполнения бюджета района, осуществление контроля за его исполнением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 xml:space="preserve">Прогнозирование доходов и планирование расходов бюджетных средств, ориентированных на результат и на решение перспективных задач социально-экономического развития территории. 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рганизация составления отчета об исполнении бюджета района и отчета об исполнении консолидированного бюджета района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рганизация осуществления казначейского исполнения бюджета района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Управление муниципальным  долгом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рганизация эффективного управления бюджетными средствами, целевого и рационального использования средств бюджета района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рганизация эффективного размещения муниципального заказа на поставки товаров, выполнение работ и оказание услуг для муниципальных нужд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рганизация и осуществление финансового контроля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Организация и взаимодействие с государственными органами, органами местного самоуправления, организациями в целях осуществления бюджетных полномочий. 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Стаж работы в области государственного или муниципального управления, экономики, финансов и кредита - не менее 3 лет, в том числе стаж работы на руководящих должностях в органах государственной власти Российской Федерации либо в органах государственной власти субъектов Российской Федерации, в органах местного самоуправления или организациях, деятельность которых связана с экономикой, управлением, осуществлением финансово-кредитных операций, организацией бюджетного процесса бюджетов всех уровней, налогообложением, банковским делом, бухгалтерским учетом, анализом, аудитом и статистикой, - не менее 2 лет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сшее образование (специалитет, магистратура) по направлениям подготовки «Экономика», «Финансы и кредит», «Бухгалтерский учет, анализ и аудит» либо иное высшее профессиональное образование по направлению подготовки раздела «Экономика и управление», соответствующее специализации должности и наличие ученых степеней кандидата или доктора экономических нау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по казначейскому исполнению бюджета</w:t>
            </w:r>
          </w:p>
          <w:p>
            <w:pPr>
              <w:pStyle w:val="Normal"/>
              <w:jc w:val="center"/>
              <w:rPr/>
            </w:pPr>
            <w:r>
              <w:rPr/>
              <w:t>(старшая должность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Осуществление открытия и ведения лицевых счетов для учета операций по исполнению бюджета Шелеховского района главным распорядителям,  получателям средств местного бюджета, администраторам источников финансирования дефицита бюджета Шелеховского район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Исполнение бюджета по расходам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Методическое руководство в области казначейского исполнения бюджета.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/>
            </w:pPr>
            <w:r>
              <w:rPr/>
              <w:t>Без предъявления требований к стажу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образование (бакалавриат, специалитет) по направлениям подготовки «Финансы и кредит», «Бухгалтерский  учет,  анализ   и аудит» или иным направлениям подготовки высшего профессионального образования раздела «Экономика и управление», соответствующим специализации должности </w:t>
            </w:r>
          </w:p>
        </w:tc>
      </w:tr>
      <w:tr>
        <w:trPr/>
        <w:tc>
          <w:tcPr>
            <w:tcW w:w="15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доходо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доходов</w:t>
            </w:r>
          </w:p>
          <w:p>
            <w:pPr>
              <w:pStyle w:val="Normal"/>
              <w:jc w:val="center"/>
              <w:rPr/>
            </w:pPr>
            <w:r>
              <w:rPr/>
              <w:t>(ведущая должность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Составление проекта бюджета района и прогноза консолидированного бюджета района по доходам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одготовка документов и материалов, представляемых в Думу района одновременно с проектом решения о бюджете района на очередной финансовый год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Разработка доходной части проекта среднесрочного финансового план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рганизация составления и ведения кассового плана по доходам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Составление отчета об исполнении бюджета района и консолидированного бюджета района по доходам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Ежемесячное составление кассового прогноза по доходам и осуществление анализа его исполнения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существление организационных мероприятий по выдаче разрешений на проведение муниципальных лотерей и рассмотрению уведомлений о проведении стимулирующих лотерей, ведение реестра муниципальных лотерей.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5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двух лет стажа  муниципальной службы или не менее трех лет стажа работы по специальност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сшее образование (бакалавриат, специалитет) по направлению подготовки «Финансы и кредит», «Бухгалтерский учет, анализ и аудит», «Государственное и муниципальное управление»  или иным направлениям подготовки высшего профессионального образования раздела «Экономика и управление», соответствующим специализации должно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(младшая должность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Составление проекта бюджета района и прогноза консолидированного бюджета района по доходам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одготовка документов и материалов, представляемых в Думу района одновременно с проектом решения о бюджете района на очередной финансовый год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Разработка доходной части проекта среднесрочного финансового план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Составление и ведение кассового плана по доходам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Составление отчета об исполнении бюджета района и консолидированного бюджета района по доходам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существление мониторинга исполнения доходной части местного бюджета.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ез предъявления требований к стажу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нее профессиональное образование по направлениям подготовки  «Финансы (по отраслям)», «Экономика и бухгалтерский учет (по отраслям)» или  иным, соответствующим специализации должност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15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отде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- начальник бюджетного отдела</w:t>
            </w:r>
          </w:p>
          <w:p>
            <w:pPr>
              <w:pStyle w:val="Normal"/>
              <w:jc w:val="center"/>
              <w:rPr/>
            </w:pPr>
            <w:r>
              <w:rPr/>
              <w:t>(ведущая должность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Составление  проекта расходной части бюджета район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одготовка документов и материалов, представляемых одновременно с проектом бюджета район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Разработка проекта среднесрочного финансового план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рганизация исполнения бюджета района по расходам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существление контроля за исполнением бюджет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одготовка и представление финансовой отчетности об исполнении бюджета по расходам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рганизация ведения реестра расходных обязательств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существление контроля за целевым и эффективным  использованием средств  бюджета района.</w:t>
            </w:r>
          </w:p>
          <w:p>
            <w:pPr>
              <w:pStyle w:val="Normal"/>
              <w:ind w:firstLine="432"/>
              <w:jc w:val="both"/>
              <w:rPr>
                <w:color w:val="FF0000"/>
              </w:rPr>
            </w:pPr>
            <w:r>
              <w:rPr/>
              <w:t>Представление интересов управления, Администрации района в судах общей юрисдикции, арбитражных, третейских судах и иных судах Российской Федерации по обращению взыскания на средства бюджет района.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5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двух лет стажа  муниципальной службы или не менее трех лет стажа работы по специальност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сшее образование (бакалавриат, специалитет) по направлениям подготовки «Финансы и кредит», «Экономика», «Бухгалтерский учет, анализ и аудит» или иным направлениям подготовки высшего профессионального образования раздела «Экономика и управление», соответствующим специализации должно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по межбюджет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(старшая должность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Обеспечение предоставления межбюджетных трансфертов из бюджета район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Составление и предоставление в финансовый орган Иркутской области консолидированного бюджета район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роведение  анализа исполнения расходной части бюджета района в части межбюджетных трансфертов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существление контроля за целевым и эффективным  использованием средств  бюджета район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одготовка финансовой отчетности.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/>
            </w:pPr>
            <w:r>
              <w:rPr/>
              <w:t>Без предъявления требований к стажу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образование (бакалавриат, специалитет) по направлениям подготовки «Финансы и кредит», «Экономика», «Бухгалтерский учет, анализ и аудит» или иным направлениям подготовки высшего профессионального образования раздела «Экономика и управление», соответствующим специализации должности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(младшая должность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Анализ исполнения расходной части бюджета район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Доведение показателей сводной бюджетной росписи по расходам бюджета района до главных распорядителей средств бюджета район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Распределение и доведение лимитов бюджетных обязательств до главных распорядителей бюджета района, внесение в них изменений. 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беспечение предоставления субсидий муниципальным бюджетным и автономным учреждениям район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Ведение реестра расходных обязательств район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существление контроля за целевым и эффективным  использованием средств  бюджета района.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/>
            </w:pPr>
            <w:r>
              <w:rPr/>
              <w:t>Без предъявления требований к стажу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нее профессиональное образование по направлениям подготовки  «Финансы (по отраслям)», «Экономика и бухгалтерский учет (по отраслям)» или  иным, соответствующим специализации должно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(младшая должность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Проведение анализа исполнения расходной части бюджета район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существление контроля за целевым и эффективным  использованием средств  бюджета район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Распределение и доведение лимитов бюджетных обязательств до главных распорядителей бюджета района, внесение в них изменений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Составление и ведение кассового плана по расходам бюджета район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беспечение предоставления субсидий муниципальным бюджетным и автономным учреждениям район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Составление сводной бюджетной росписи бюджета района по расходам, внесение в нее изменений.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/>
            </w:pPr>
            <w:r>
              <w:rPr/>
              <w:t>Без предъявления требований к стажу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нее профессиональное образование по направлениям подготовки  «Финансы (по отраслям)», «Экономика и бухгалтерский учет (по отраслям)» или иным, соответствующим специализации долж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2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бухгалтерского учета и смет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- главный бухгалтер</w:t>
            </w:r>
          </w:p>
          <w:p>
            <w:pPr>
              <w:pStyle w:val="Normal"/>
              <w:jc w:val="center"/>
              <w:rPr/>
            </w:pPr>
            <w:r>
              <w:rPr/>
              <w:t>(ведущая должность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бюджета района.</w:t>
            </w:r>
          </w:p>
          <w:p>
            <w:pPr>
              <w:pStyle w:val="ConsPlusCell"/>
              <w:widowControl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 выданных районных муниципальных гарантий. </w:t>
            </w:r>
          </w:p>
          <w:p>
            <w:pPr>
              <w:pStyle w:val="ConsPlusCell"/>
              <w:widowControl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финансового  контроля за операциями с бюджетными средствами</w:t>
            </w:r>
          </w:p>
          <w:p>
            <w:pPr>
              <w:pStyle w:val="ConsPlusCell"/>
              <w:widowControl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униципальной долговой книги района.</w:t>
            </w:r>
          </w:p>
          <w:p>
            <w:pPr>
              <w:pStyle w:val="ConsPlusCell"/>
              <w:widowControl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привлечению в установленном законодательством порядке кредитов от кредитных организаций.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5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двух лет стажа  муниципальной службы или не менее трех лет стажа работы по специальност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(бакалавриат, специалитет) по направлениям подготовки «Финансы и кредит», «Бухгалтерский  учет,  анализ   и аудит», иным направлениям подготовки высшего профессионального образования раздела «Экономика и управление», соответствующим специализации должност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ультант </w:t>
            </w:r>
          </w:p>
          <w:p>
            <w:pPr>
              <w:pStyle w:val="Normal"/>
              <w:jc w:val="center"/>
              <w:rPr/>
            </w:pPr>
            <w:r>
              <w:rPr/>
              <w:t>(старшая должность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Обеспечение реализации  функций финансового управления, как главного распорядителя и получателя средств бюджета район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беспечение исполнения поступивших исполнительных документов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существление учета средств на едином счете бюджета района, иных  счетах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Ведение кассовых операций в финансовом управлении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роведение инвентаризации материально-имущественных ценностей в финансовом управлении.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/>
            </w:pPr>
            <w:r>
              <w:rPr/>
              <w:t>Без предъявления требований к стажу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образование (бакалавриат, специалитет) образование по направлениям подготовки «Экономика», «Финансы (по отраслям)», «Экономика и бухгалтерский учет (по отраслям)» или  иным, соответствующим специализации должност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младшая должность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Обеспечение реализации  функций финансового управления, как главного распорядителя и получателя средств бюджета район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беспечение исполнения поступивших исполнительных документов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существление учета средств на едином счете бюджета района, иных  счетах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Ведение кассовых операций в финансовом управлении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роведение инвентаризации материально-имущественных ценностей в финансовом управлении.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/>
            </w:pPr>
            <w:r>
              <w:rPr/>
              <w:t>Без предъявления требований к стажу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профессиональное образование по направлениям подготовки «Экономика», «Финансы (по отраслям)», «Экономика и бухгалтерский учет (по отраслям)» или  иным, соответствующим специализации должности</w:t>
            </w:r>
          </w:p>
        </w:tc>
      </w:tr>
      <w:tr>
        <w:trPr/>
        <w:tc>
          <w:tcPr>
            <w:tcW w:w="15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 - ревизионный отде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(ведущая должность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униципального финансового контроля  в отношении   получателей бюджетных средств Шелеховского района, муниципальных учреждений.</w:t>
            </w:r>
          </w:p>
          <w:p>
            <w:pPr>
              <w:pStyle w:val="Normal"/>
              <w:ind w:firstLine="432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проверок бюджетов поселений Шелеховского района, получающих финансовую помощь за счет средств бюджета Шелеховского района.</w:t>
            </w:r>
          </w:p>
          <w:p>
            <w:pPr>
              <w:pStyle w:val="Normal"/>
              <w:ind w:firstLine="432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 муниципального контроля за проведением муниципальных лотерей.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5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двух лет стажа  муниципальной службы или не менее трех лет стажа работы по специальности                  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(бакалавриат, специалитет)  по направлениям подготовки «Финансы и кредит», «Бухгалтерский  учет,  анализ   и аудит», «Экономика» или иным направлениям подготовки высшего профессионального образования раздела «Экономика и управление», соответствующим специализации должност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  <w:p>
            <w:pPr>
              <w:pStyle w:val="Normal"/>
              <w:jc w:val="center"/>
              <w:rPr/>
            </w:pPr>
            <w:r>
              <w:rPr/>
              <w:t>(старшая должность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униципального финансового контроля  в отношении   получателей бюджетных средств Шелеховского района, муниципальных учреждений. </w:t>
            </w:r>
          </w:p>
          <w:p>
            <w:pPr>
              <w:pStyle w:val="Normal"/>
              <w:ind w:firstLine="432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оверок бюджетов поселений Шелеховского района, получающих финансовую помощь за счет средств бюджета Шелеховского район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/>
            </w:pPr>
            <w:r>
              <w:rPr/>
              <w:t>Без предъявления требований к стажу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(бакалавриат, специалитет) по направлениям подготовки «Финансы и кредит», «Бухгалтерский  учет,  анализ   и аудит», «Экономика» или иным направлениям подготовки высшего профессионального образования раздела «Экономика и управление», соответствующим специализации должности</w:t>
            </w:r>
          </w:p>
        </w:tc>
      </w:tr>
      <w:tr>
        <w:trPr/>
        <w:tc>
          <w:tcPr>
            <w:tcW w:w="15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jc w:val="center"/>
              <w:rPr/>
            </w:pPr>
            <w:r>
              <w:rPr/>
              <w:t>(главная должность)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 xml:space="preserve">Обеспечение организации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. 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рганизация предоставления  дополнительного образования детям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рганизация общедоступного бесплатного дошкольного образования на территории Шелеховского района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рганизация учета детей, подлежащих обучению в образовательных учреждениях, реализующих основные общеобразовательные программы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 xml:space="preserve">Организации  отдыха и оздоровления детей в каникулярное время. 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рганизация  присвоения в установленном порядке спортсменам спортивных разрядов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рганизация и проведение мероприятий межпоселенческого характера по работе с детьми и молодежью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Реализация функций учредителя в отношении муниципальных учреждений образования, молодежной политики и спорта, в том числе реализация мероприятий по созданию, реорганизации и ликвидации в установленном порядке муниципальных учреждений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существление функций муниципального заказчика при заключении муниципальных контрактов, а также иных гражданско-правовых договоров на поставку товаров, выполнение работ, оказание услуг для муниципальных нужд Шелеховского района в сфере образования, молодежной политики и спорта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существление функций главного распорядителя и получателя  бюджетных средств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color w:val="FF0000"/>
              </w:rPr>
            </w:pPr>
            <w:r>
              <w:rPr/>
              <w:t>Организация методического обеспечения деятельности муниципальных учреждений, подведомственных управлению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е менее трех лет стажа муниципальной службы или не менее четырех лет стажа работы по специальност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сшее образование (специалитет, магистратура) по направлениям подготовки «Юриспруденция» (раздел «Гуманитарные науки»), «Социально-экономическое образование», «Педагогика» или иное высшее профессионально образование раздела «Экономика и управление»,   соответствующим специализации должно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щего и дополнительного образования управления образова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- начальник отдела общего и дополнительного образованию</w:t>
            </w:r>
          </w:p>
          <w:p>
            <w:pPr>
              <w:pStyle w:val="Normal"/>
              <w:jc w:val="center"/>
              <w:rPr/>
            </w:pPr>
            <w:r>
              <w:rPr/>
              <w:t>(ведущая должность)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Обеспечение организации предоставления общедоступного и бесплатного начального общего, основного общего, среднего (полного) общего образования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рганизация предоставления  дошкольного, дополнительного образования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рганизация методического обеспечения деятельности образовательных учреждений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Контроль за деятельностью муниципальных образовательных учреждений в рамках реализации функций и полномочий учредителя образовательных учреждений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рганизация работы по вопросам  лицензирования и аккредитации образовательных учреждений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беспечение создания в образовательных учреждениях условий для организации питания обучающихся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рганизация  кадрового делопроизводства в отношении руководителей образовательных  учреждений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существление функций муниципального заказчика Шелеховского района, функций главного распорядителя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Контроль организации работы психолого - медико-педагогической комиссии района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5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двух лет стажа  муниципальной службы или не менее трех лет стажа работы по специальност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сшее образование (бакалавриат, специалитет) по направлениям подготовки «Юриспруденция» (раздел «Гуманитарные науки»), «Социально-экономическое образование», «Педагогика» или иное высшее профессионально образование раздела «Экономика и управление»,   соответствующим специализации долж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по общему образованию</w:t>
            </w:r>
          </w:p>
          <w:p>
            <w:pPr>
              <w:pStyle w:val="Normal"/>
              <w:rPr/>
            </w:pPr>
            <w:r>
              <w:rPr/>
              <w:t>(старшая должность)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Обеспечение организации предоставления общедоступного и бесплатного начального общего, основного общего, среднего (полного) общего образования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Анализ организации предоставления гражданам начального общего, среднего (полного) общего образования в общеобразовательных учреждениях, подготовка  информации о состоянии указанной сферы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Выявление и учет несовершеннолетних, не посещающих или систематически пропускающих по неуважительным причинам занятия в образовательных учреждениях, принятие мер по получению ими среднего (полного) общего образования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существление учета детей дошкольного возраста, а также детей, подлежащих обязательному обучению в общеобразовательных учреждениях, реализующих  образовательные  программы начального общего, основного общего, среднего (полного) общего образования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рганизация снабжения образовательных учреждений бланками строгой отчетности, в том числе бланками документов государственного образца об уровне образования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рганизация  работы психолого-медико-педагогической комиссии по выявлению несовершеннолетних с ограниченными возможностями здоровья и (или) отклонениями в поведении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/>
            </w:pPr>
            <w:r>
              <w:rPr/>
              <w:t>Без предъявления требований к стажу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сшее профессиональное образование (бакалавриат, специалитет)  по направлениям подготовки «Юриспруденция» (раздел «Гуманитарные науки»), «Социально-экономическое образование», «Педагогика» или иное высшее профессионально образование раздела «Экономика и управление»,   соответствующим специализации долж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ультант по дошкольному образованию </w:t>
            </w:r>
          </w:p>
          <w:p>
            <w:pPr>
              <w:pStyle w:val="Normal"/>
              <w:jc w:val="center"/>
              <w:rPr/>
            </w:pPr>
            <w:r>
              <w:rPr/>
              <w:t>(старшая должность)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Обеспечение организации предоставления общедоступного бесплатного дошкольного образования на территории Шелеховского район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Анализ состояния данной сферы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рием родителей (законных представителей) по вопросам устройства ребенка (детей) в дошкольные образовательные учреждения, включая проверку предоставленных документов на предмет их комплектности,  оформление необходимой документации, выдачу путевок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рганизация работы  комиссии по вопросам, возникающим  при приеме  ребенка (детей) в образовательные учреждения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/>
            </w:pPr>
            <w:r>
              <w:rPr/>
              <w:t>Без предъявления требований к стажу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сшее профессиональное образование (бакалавриат, специалитет)  по направлениям подготовки «Юриспруденция» (раздел «Гуманитарные науки»), «Социально-экономическое образование», «Педагогика» или иное высшее профессионально образование раздела «Экономика и управление»,   соответствующим специализации должности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дополнительному образованию,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(младшая должность)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Обеспечение организации предоставления дополнительного образования  детям, организация системы профильного обучения в старших классах общеобразовательной школы, организация  деятельности образовательных учреждений  по вопросам профессиональной ориентации, трудового и профильного обучения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Участие в организации отдыха и оздоровления детей в каникулярное время, осуществление полномочий секретаря межведомственной комиссии по организации отдыха, оздоровления и занятости детей в летний период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/>
            </w:pPr>
            <w:r>
              <w:rPr/>
              <w:t>Без предъявления требований к стажу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нее  профессиональное образование по направлениям подготовки «Юриспруденция» (раздел «Гуманитарные науки»), «Социально-экономическое образование», «Педагогика» или иным</w:t>
            </w:r>
            <w:r>
              <w:rPr>
                <w:color w:val="0000FF"/>
              </w:rPr>
              <w:t>,</w:t>
            </w:r>
            <w:r>
              <w:rPr/>
              <w:t xml:space="preserve"> соответствующим специализации долж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рганизационно-правовой работы управления образова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- начальник отдела организационно-правовой работы</w:t>
            </w:r>
          </w:p>
          <w:p>
            <w:pPr>
              <w:pStyle w:val="Normal"/>
              <w:jc w:val="center"/>
              <w:rPr/>
            </w:pPr>
            <w:r>
              <w:rPr/>
              <w:t>(ведущая должность)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Правовое сопровождение в ходе реализации функций управления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существление проверки на соответствие законодательству проектов документов управления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роверка на соответствие законодательству проектов договоров (соглашений), муниципальных контрактов, подготовленных подведомственных управлению муниципальными учреждениями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казание юридической помощи по вопросам деятельности управления, подведомственных управлению учреждений посредством консультирования, подготовки заключений, справок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Экспертиза трудовых договоров, заключаемых с руководителями  подведомственных образовательных организаций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5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двух лет стажа  муниципальной службы или не менее трех лет стажа работы по специальност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сшее образование (бакалавриат, специалитет) по направлениям подготовки «Юриспруденция» (раздел «Гуманитарные науки»), «Социально-экономическое образование», «Педагогика» или иное высшее профессионально образование раздела «Экономика и управление»,   соответствующим специализации долж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общим вопросам</w:t>
            </w:r>
          </w:p>
          <w:p>
            <w:pPr>
              <w:pStyle w:val="Normal"/>
              <w:jc w:val="center"/>
              <w:rPr/>
            </w:pPr>
            <w:r>
              <w:rPr/>
              <w:t>(младшая должность)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Обеспечение подготовки проектов муниципальных правовых актов о создании, реорганизации, ликвидации учреждений, проектов уставов образовательных учреждений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существление контроля за деятельностью образовательных учреждений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беспечение создания условий  для медицинского обслуживания  и организации питания в образовательных учреждениях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Участие в решении вопросов обеспечения содержания зданий и сооружений образовательных учреждений, лицензирования и аккредитации образовательных учреждений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/>
            </w:pPr>
            <w:r>
              <w:rPr/>
              <w:t>Без предъявления требований к стажу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нее  профессиональное образование по направлениям подготовки «Юриспруденция» (раздел «Гуманитарные науки»), «Социально-экономическое образование», «Педагогика» или иным</w:t>
            </w:r>
            <w:r>
              <w:rPr>
                <w:color w:val="0000FF"/>
              </w:rPr>
              <w:t>,</w:t>
            </w:r>
            <w:r>
              <w:rPr/>
              <w:t xml:space="preserve"> соответствующим специализации должности.</w:t>
            </w:r>
          </w:p>
        </w:tc>
      </w:tr>
      <w:tr>
        <w:trPr/>
        <w:tc>
          <w:tcPr>
            <w:tcW w:w="15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молодежной политике и спорту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 молодежной политике и спорту</w:t>
              <w:br/>
              <w:t>(главная долж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Обеспечение организации и проведения районных мероприятий в сфере физической  культуры, спорта, молодежной политики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Популяризация физической культуры и спорта среди населения. 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одготовка и обеспечение утверждения календарных планов физкультурных мероприятий и спортивных мероприятий  Шелеховского района, реализация данных планов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беспечение реализации функций и полномочий учредителя муниципальных учреждений физической культуры, спорта, молодежной политики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беспечение реализации полномочий управления по  присвоению в установленном порядке спортсменам спортивных разрядов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Координация деятельности субъектов профилактики в сфере профилактики наркомании и социально-негативных явлений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Участие в организации отдыха и оздоровления детей в каникулярное время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е менее трех лет стажа муниципальной службы или не менее четырех лет стажа работы по специальност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сшее образование (специалитет, магистратура) по направлениям подготовки «Юриспруденция» (раздел «Гуманитарные науки»), «Организация работы с молодежью», «Социально-экономическое образование», «Физическая культура» «Педагогика» или иное высшее образование раздела «Экономика и управление»,   соответствующим специализации должно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по молодежной политике</w:t>
            </w:r>
          </w:p>
          <w:p>
            <w:pPr>
              <w:pStyle w:val="Normal"/>
              <w:jc w:val="center"/>
              <w:rPr/>
            </w:pPr>
            <w:r>
              <w:rPr/>
              <w:t>(старшая должность)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Оказание организационного и методического сопровождения деятельности  детских и молодежных общественных организаций и объединений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Координация деятельности субъектов профилактики в сфере профилактики наркомании и социально-негативных явлений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рганизация информационно-просветительской, консультационной  работы среди населения по профилактике   наркомании и социально-негативных явлений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/>
            </w:pPr>
            <w:r>
              <w:rPr/>
              <w:t>Без предъявления требований к стажу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сшее образование (бакалавриат, специалитет) по направлениям подготовки «Организация работы с молодежью», «Социально-экономическое образование», «Государственное и муниципальное управление» или иные направления подготовки высшего профессионального образования раздела «Экономика и управление», соответствующие специализации должности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развитию массового спорта и организации физкультурно-оздоровительных мероприятий</w:t>
            </w:r>
          </w:p>
          <w:p>
            <w:pPr>
              <w:pStyle w:val="Normal"/>
              <w:jc w:val="center"/>
              <w:rPr/>
            </w:pPr>
            <w:r>
              <w:rPr/>
              <w:t>(младшая должность)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Осуществление популяризации физической культуры и спорта среди населения Шелеховского район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одготовка и обеспечение утверждения календарных планов физкультурных мероприятий и спортивных мероприятий  Шелеховского района, реализация данных планов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рганизация проведения муниципальных официальных физкультурных мероприятий и спортивных мероприятий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существление  методического обеспечения деятельности учреждений физической культуры, спорта, молодежной политики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беспечение реализации полномочий управления по  присвоению в установленном порядке спортсменам спортивных разрядов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both"/>
              <w:rPr/>
            </w:pPr>
            <w:r>
              <w:rPr/>
              <w:t>Без предъявления требований к стажу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нее профессиональное образование по направлениям подготовки «Физическая культура», «Организация воспитательной деятельности», «Государственное и муниципальное управление» или иным</w:t>
            </w:r>
            <w:r>
              <w:rPr>
                <w:color w:val="0000FF"/>
              </w:rPr>
              <w:t>,</w:t>
            </w:r>
            <w:r>
              <w:rPr/>
              <w:t xml:space="preserve"> соответствующим специализации должност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культуры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(главная должность)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беспечение организации предоставления дополнительного образования детям и подросткам на территории Шелеховского района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Реализация мероприятий по созданию, реорганизации и ликвидации в установленном порядке муниципальных учреждений культуры, осуществление функций учредителя муниципальных учреждений культуры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беспечение организации отдыха и оздоровления детей в каникулярное время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существление функций заказчика при заключении муниципальных контрактов, а также иных гражданско-правовых договоров на поставку товаров, выполнение работ, оказание услуг для муниципальных нужд Шелеховского района в сфере культуры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существление функций главного распорядителя и получателя средств бюджета Шелеховского района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Разработка и реализация мероприятий по созданию условий для организации досуга и обеспечения жителей района услугами организаций культуры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Разработка основных направлений развития культуры в районе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рганизация библиотечного обслуживания населения межпоселенческими библиотеками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Разработка и реализация мероприятий по созданию условий для развития местного традиционного народного художественного творчества в поселениях, входящих в состав  района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е менее трех лет стажа муниципальной службы или не менее четырех лет стажа работы по специа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сшее образование (специалитет, магистратура) по направлениям подготовки «Государственное и муниципальное управление», «Социально-культурная деятельность», «Менеджмент» или иным направлениям высшего профессионального образования раздела «Экономика и управление», соответствующим специализации долж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  <w:p>
            <w:pPr>
              <w:pStyle w:val="Normal"/>
              <w:jc w:val="center"/>
              <w:rPr/>
            </w:pPr>
            <w:r>
              <w:rPr/>
              <w:t>(старшая должность)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Организация предоставления дополнительного образования детям и подросткам на территории Шелеховского район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пределение нормативов финансирования учреждений культуры по каждому типу, виду и категории муниципальных учреждений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рганизация методической деятельности учреждений культуры всех типов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рганизация отдыха и оздоровления детей в каникулярное время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ез предъявления требований к стаж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образование (бакалавриат, специалитет) по направлениям подготовки «Государственное и муниципальное управление», «Социально-культурная деятельность», «Менеджмент» или иным направлениям высшего профессионального образования раздела «Экономика и управление», соответствующим специализации должности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(младшая должность)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Участие в организации предоставления дополнительного образования детям и подросткам на территории Шелеховского район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Участие в определении нормативов финансирования учреждений культуры по каждому типу, виду и категории муниципальных учреждений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рганизация методической деятельности учреждений культуры всех типов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/>
              <w:t>Организация отдыха и оздоровления детей в каникулярное время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ез предъявления требований к стаж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профессиональное образование по направлениям подготовки «Государственное и муниципальное управление», «Социально-культурная деятельность», «Менеджмент» или иным направлениям высшего профессионального образования раздела «Экономика и управление», соответствующим специализации должн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page">
                <wp:posOffset>5334635</wp:posOffset>
              </wp:positionH>
              <wp:positionV relativeFrom="paragraph">
                <wp:posOffset>-190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0.15pt;mso-position-vertical-relative:text;margin-left:42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yle7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8">
    <w:name w:val="Дата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9">
    <w:name w:val="Заголовок записки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Красная строка Знак"/>
    <w:basedOn w:val="Style10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Красная строка 2 Знак"/>
    <w:basedOn w:val="Style12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Подпись Знак"/>
    <w:qFormat/>
    <w:rPr>
      <w:sz w:val="24"/>
      <w:szCs w:val="24"/>
    </w:rPr>
  </w:style>
  <w:style w:type="character" w:styleId="Style16">
    <w:name w:val="Приветствие Знак"/>
    <w:qFormat/>
    <w:rPr>
      <w:sz w:val="24"/>
      <w:szCs w:val="24"/>
    </w:rPr>
  </w:style>
  <w:style w:type="character" w:styleId="Style17">
    <w:name w:val="Прощание Знак"/>
    <w:qFormat/>
    <w:rPr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концевой сноски Знак"/>
    <w:basedOn w:val="Style5"/>
    <w:qFormat/>
    <w:rPr/>
  </w:style>
  <w:style w:type="character" w:styleId="Style22">
    <w:name w:val="Текст макроса Знак"/>
    <w:qFormat/>
    <w:rPr>
      <w:rFonts w:ascii="Courier New" w:hAnsi="Courier New" w:cs="Courier New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Текст сноски Знак"/>
    <w:basedOn w:val="Style5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24">
    <w:name w:val="Цитата 2 Знак"/>
    <w:qFormat/>
    <w:rPr>
      <w:i/>
      <w:iCs/>
      <w:color w:val="000000"/>
      <w:sz w:val="24"/>
      <w:szCs w:val="24"/>
    </w:rPr>
  </w:style>
  <w:style w:type="character" w:styleId="Style26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27">
    <w:name w:val="Электронная подпись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HTML2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32">
    <w:name w:val="Дата"/>
    <w:basedOn w:val="Normal"/>
    <w:next w:val="Normal"/>
    <w:qFormat/>
    <w:pPr/>
    <w:rPr/>
  </w:style>
  <w:style w:type="paragraph" w:styleId="Style33">
    <w:name w:val="Заголовок записки"/>
    <w:basedOn w:val="Normal"/>
    <w:next w:val="Normal"/>
    <w:qFormat/>
    <w:pPr/>
    <w:rPr/>
  </w:style>
  <w:style w:type="paragraph" w:styleId="Style3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35">
    <w:name w:val="Заголовок таблицы ссылок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</w:rPr>
  </w:style>
  <w:style w:type="paragraph" w:styleId="Style36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Красная строка 2"/>
    <w:basedOn w:val="TextBodyIndent"/>
    <w:qFormat/>
    <w:pPr>
      <w:ind w:left="283" w:firstLine="210"/>
    </w:pPr>
    <w:rPr/>
  </w:style>
  <w:style w:type="paragraph" w:styleId="Style37">
    <w:name w:val="Маркированный список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3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39">
    <w:name w:val="Нумерованный список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7">
    <w:name w:val="Нумерованный список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4">
    <w:name w:val="Нумерованный список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Style40">
    <w:name w:val="Обычный (веб)"/>
    <w:basedOn w:val="Normal"/>
    <w:qFormat/>
    <w:pPr/>
    <w:rPr/>
  </w:style>
  <w:style w:type="paragraph" w:styleId="Style41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2">
    <w:name w:val="Перечень рисунков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43">
    <w:name w:val="Приветствие"/>
    <w:basedOn w:val="Normal"/>
    <w:next w:val="Normal"/>
    <w:qFormat/>
    <w:pPr/>
    <w:rPr/>
  </w:style>
  <w:style w:type="paragraph" w:styleId="Style44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  <w:contextualSpacing/>
    </w:pPr>
    <w:rPr/>
  </w:style>
  <w:style w:type="paragraph" w:styleId="Style45">
    <w:name w:val="Прощание"/>
    <w:basedOn w:val="Normal"/>
    <w:qFormat/>
    <w:pPr>
      <w:ind w:left="4252" w:hanging="0"/>
    </w:pPr>
    <w:rPr/>
  </w:style>
  <w:style w:type="paragraph" w:styleId="21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8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4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54">
    <w:name w:val="Список 5"/>
    <w:basedOn w:val="Normal"/>
    <w:qFormat/>
    <w:pPr>
      <w:spacing w:before="0" w:after="0"/>
      <w:ind w:left="1415" w:hanging="283"/>
      <w:contextualSpacing/>
    </w:pPr>
    <w:rPr/>
  </w:style>
  <w:style w:type="paragraph" w:styleId="Style46">
    <w:name w:val="Список литературы"/>
    <w:basedOn w:val="Normal"/>
    <w:next w:val="Normal"/>
    <w:qFormat/>
    <w:pPr/>
    <w:rPr/>
  </w:style>
  <w:style w:type="paragraph" w:styleId="HTML3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48">
    <w:name w:val="Таблица ссылок"/>
    <w:basedOn w:val="Normal"/>
    <w:next w:val="Normal"/>
    <w:qFormat/>
    <w:pPr>
      <w:ind w:left="240" w:hanging="240"/>
    </w:pPr>
    <w:rPr/>
  </w:style>
  <w:style w:type="paragraph" w:styleId="Style4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1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2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3">
    <w:name w:val="Тема примечания"/>
    <w:basedOn w:val="Style52"/>
    <w:next w:val="Style52"/>
    <w:qFormat/>
    <w:pPr/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5">
    <w:name w:val="Указатель 4"/>
    <w:basedOn w:val="Normal"/>
    <w:next w:val="Normal"/>
    <w:qFormat/>
    <w:pPr>
      <w:ind w:left="960" w:hanging="240"/>
    </w:pPr>
    <w:rPr/>
  </w:style>
  <w:style w:type="paragraph" w:styleId="55">
    <w:name w:val="Указатель 5"/>
    <w:basedOn w:val="Normal"/>
    <w:next w:val="Normal"/>
    <w:qFormat/>
    <w:pPr>
      <w:ind w:left="1200" w:hanging="240"/>
    </w:pPr>
    <w:rPr/>
  </w:style>
  <w:style w:type="paragraph" w:styleId="61">
    <w:name w:val="Указатель 6"/>
    <w:basedOn w:val="Normal"/>
    <w:next w:val="Normal"/>
    <w:qFormat/>
    <w:pPr>
      <w:ind w:left="1440" w:hanging="240"/>
    </w:pPr>
    <w:rPr/>
  </w:style>
  <w:style w:type="paragraph" w:styleId="71">
    <w:name w:val="Указатель 7"/>
    <w:basedOn w:val="Normal"/>
    <w:next w:val="Normal"/>
    <w:qFormat/>
    <w:pPr>
      <w:ind w:left="1680" w:hanging="240"/>
    </w:pPr>
    <w:rPr/>
  </w:style>
  <w:style w:type="paragraph" w:styleId="81">
    <w:name w:val="Указатель 8"/>
    <w:basedOn w:val="Normal"/>
    <w:next w:val="Normal"/>
    <w:qFormat/>
    <w:pPr>
      <w:ind w:left="1920" w:hanging="240"/>
    </w:pPr>
    <w:rPr/>
  </w:style>
  <w:style w:type="paragraph" w:styleId="91">
    <w:name w:val="Указатель 9"/>
    <w:basedOn w:val="Normal"/>
    <w:next w:val="Normal"/>
    <w:qFormat/>
    <w:pPr>
      <w:ind w:left="2160" w:hanging="240"/>
    </w:pPr>
    <w:rPr/>
  </w:style>
  <w:style w:type="paragraph" w:styleId="Style54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212">
    <w:name w:val="Цитата 2"/>
    <w:basedOn w:val="Normal"/>
    <w:next w:val="Normal"/>
    <w:qFormat/>
    <w:pPr/>
    <w:rPr>
      <w:i/>
      <w:iCs/>
      <w:color w:val="000000"/>
    </w:rPr>
  </w:style>
  <w:style w:type="paragraph" w:styleId="Style5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Style56">
    <w:name w:val="Электронная подпись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8:38:00Z</dcterms:created>
  <dc:creator>leonova</dc:creator>
  <dc:description/>
  <dc:language>en-US</dc:language>
  <cp:lastModifiedBy>Дарья Беспарточная</cp:lastModifiedBy>
  <cp:lastPrinted>2020-12-14T12:36:00Z</cp:lastPrinted>
  <dcterms:modified xsi:type="dcterms:W3CDTF">2020-12-16T08:38:00Z</dcterms:modified>
  <cp:revision>2</cp:revision>
  <dc:subject/>
  <dc:title>Приложение 1</dc:title>
</cp:coreProperties>
</file>