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0 года № 7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 ФОРМИРОВАНИЯ ИНФОРМАЦИИ О НОРМАТИВНЫХ, ЦЕЛЕВЫХ И ФИСКАЛЬНЫХ ХАРАКТЕРИСТИКАХ НАЛОГОВЫХ РАСХОД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статьями 30, 31, 34, 35, 48 Устава Шелеховского района, Администрация Шелеховского муниципальн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авила формирования информации о нормативных, целевых и фискальных характеристиках налоговых расходов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2»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нформации о нормативах, целевых и фискальных характеристиках налоговых расходов Шелех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целях обеспечения сбора информации для проведения оценки налоговых расходов Шелеховского района в соответствии с постановлением Администрации Шелеховского муниципального района от 30 сентября 2020 года № 543-па «Об утверждении Порядка формирования перечня налоговых расходов Шелеховского района» (далее -  Постановление №543-па)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по экономике ежегодно осуществляет учет и контроль информации о налоговых льготах, освобождениях и иных преференциях, установленных нормативными правовыми актами Шелеховского района (далее - льготы)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нормативных, целевых и фискальных характеристиках налоговых расходов Шелеховского района формируется управлением по экономике в отношении льгот, включенных в Перечень налоговых расходов, согласованный с кураторами налоговых расходов Шелеховского района (далее - куратор налогового расхода), определенных с учетом целей муниципальных программ Шелеховского района (их структурных элементов) и (или) целей социально-экономического развития Шелеховского района, не относящихся к муниципальным программам Шелеховского района, в порядке, установленном Постановлением №543-па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нформации о налоговых расходах Шелеховского района осуществляется управлением по экономике в электронном виде (в формате электронной таблицы) в разрезе показателей, включенных в Перечень налоговых расходов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В целях сбора и учета информации о нормативных и целевых характеристиках налоговых расходов Шелеховского района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управление представляет в электронном виде в управление по экономике информацию по графам 2 - 9, 15 и 16 Перечня налоговых расходов ежегодно до 15 апреля;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раторы налоговых расходов представляют в электронном виде в управление по экономике информацию по графам 10 - 14 Перечня налоговых расходов ежегодно до 15 мая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формация, указанная в подпунктах 1, 2 пункта 5 настоящих Правил, может быть уточнена до 25 июля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В целях сбора и учета информации о фискальных характеристиках налоговых расходов Шелеховского района  финансовое управление запрашивает у Управления Федеральной налоговой службы по Иркутской области информацию по графам 15 и 16 Перечня налоговых расходов в порядке и сроки, установленные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по экономике ежегодно до 1 октября размещает информацию о нормативных, целевых и фискальных характеристиках налоговых расходов Иркутской области, включенных в Перечень налоговых расходов (информацию по графам 1 - 17 Перечня налоговых расходов),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6:00Z</dcterms:created>
  <dc:creator>malikova</dc:creator>
  <dc:description/>
  <dc:language>en-US</dc:language>
  <cp:lastModifiedBy>Дарья Беспарточная</cp:lastModifiedBy>
  <cp:lastPrinted>2018-07-25T10:48:00Z</cp:lastPrinted>
  <dcterms:modified xsi:type="dcterms:W3CDTF">2020-12-23T03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