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0 года № 67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Х МУНИЦИПАЛЬНЫХ  ПРАВО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ОВ ШЕЛЕХОВ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35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руководствуясь статьями 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утратившими  силу следующие постановления 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 30.04.2015 № 597-па «Об утверждении Порядка осуществления полномочий финансовым управлением  Администрации Шелеховского муниципального района   по внутреннему муниципальному  финансовому контрол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2.04.2017 № 162-па «О внесении изменений в Порядок осуществления полномочий финансовым управлением  Администрации Шелеховского муниципального района  по внутреннему муниципальному  финансовому контрол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М.Н. Мод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1:00Z</dcterms:created>
  <dc:creator>malikova</dc:creator>
  <dc:description/>
  <dc:language>en-US</dc:language>
  <cp:lastModifiedBy>Дарья Беспарточная</cp:lastModifiedBy>
  <cp:lastPrinted>2020-02-06T15:29:00Z</cp:lastPrinted>
  <dcterms:modified xsi:type="dcterms:W3CDTF">2020-12-02T07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