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0 года № 17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, 34, 35 Устава Шелех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0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) Алейниковой Анне Сергеевне - руководителю хореографической студии «Планета детства» детского эстрадного центра «Планета детства» за подготовку стипендиата Параниной Влады Владимировны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2)</w:t>
        <w:tab/>
        <w:t>Ворошиловой Антонине Анатольевне - руководителю народного театра миниатюр «Чапля» дворца культуры «Металлург» за подготовку стипендиата Зубановой Ксении Сергеевны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)</w:t>
        <w:tab/>
        <w:t>Ворошилову Глебу Олеговичу - преподавателю театрального отделения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Шалашова Владислава Федоровича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орбачеву Ивану Юрьевичу - руководителю народного ансамбля танца «Традиция» дворца культуры «Металлург» за подготовку стипендиата Орловой Софии Юрьевны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)</w:t>
        <w:tab/>
        <w:t>Драловой Наталье Борисовне - руководителю образцового вокального ансамбля «Родничок» дворца культуры «Металлург» за подготовку стипендиата Головнева Руслана Дмитриевича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Тимофеевой Любови Геннадьевне - руководителю хореографической студии «Пластилин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Афониной Киры Александровны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)</w:t>
        <w:tab/>
        <w:t>Алферовой Марине Викторовне - преподавателю муниципального казенного образовательного учреждения дополнительного образования Шелеховского района «Детская художественная школа им. В.И. Сурикова» за подготовку стипендиата Крастиной Дарьи Алексеевны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Рахальской Светлане Владимировне - преподавателю класса флейты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Кобяковой Анастасии Андреевны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Большедворской Инге Владимировне – преподавателю хореографического отделения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Гавриленко Марины Алексеевны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0)</w:t>
        <w:tab/>
        <w:t>Непомилуевой Алене Андреевне – преподавателю отделения декоративно-прикладного творчества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Глазкова Семена Игоревич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0:00Z</dcterms:created>
  <dc:creator>voroshilova</dc:creator>
  <dc:description/>
  <dc:language>en-US</dc:language>
  <cp:lastModifiedBy>Дарья Беспарточная</cp:lastModifiedBy>
  <cp:lastPrinted>2020-12-21T15:07:00Z</cp:lastPrinted>
  <dcterms:modified xsi:type="dcterms:W3CDTF">2020-12-24T03:20:00Z</dcterms:modified>
  <cp:revision>2</cp:revision>
  <dc:subject/>
  <dc:title>Российская Федерация</dc:title>
</cp:coreProperties>
</file>