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0 года № 16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МЕННОЙ СТИПЕНДИИ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 И ТАЛАНТЛИ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ЗА ДОСТИЖЕНИЯ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Ы И ИСКУССТВА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0 году, утвержденным постановлением Администрации Шелеховского муниципального района от 06.03.2020 №159-па, принимая во внимание протокол заседания конкурсной комиссии по назначению стипендий Мэра Шелеховского муниципального района для одаренных детей и талантливой молодежи за достижения в области культуры и искусства в 2020 году от 04.12.2020 № 1, руководствуясь 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менные стипендии Мэра Шелеховского муниципального района для одаренных детей и талантливой молодежи за достижения в области культуры и искусства в 2020 году следующим участникам конкурса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0 год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Головневу Руслану Дмитриевичу - образцовый вокальный ансамбль «Родничок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ой Софии Юрьевне - народный ансамбль танца «Традиция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растиной Дарье Алексеевне -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«В.И. Сурик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ой Кире Александровне – хореографическая студия «Пластилин», </w:t>
      </w: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Шелеховского района "Центр творчества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бяковой Анастасии Андреевне – класс флейты, муниципальное казенное учреждение культуры дополнительного образования детей Шелеховского района «Центр искусств им. К.Г. Самар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Глазкову Семену Игоревичу – отделение «Декоративно-прикладное творчество», муниципальное казенное учреждение культуры дополнительного образования детей Шелеховского района «Центр искусств им. К.Г. Самар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араниной Владе Владимировне – детский эстрадный центр «Планета дет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Шалашову Владиславу Федоровичу - театральное отделение, муниципальное казенное учреждение культуры дополнительного образования детей Шелеховского района «Центр искусств им. К.Г. Самар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ановой Ксении Сергеевне – народный театр миниатюр «Чапля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Марине Алексеевне – хореографическое отделение, муниципальное казенное учреждение культуры дополнительного образования детей Шелеховского района «Центр искусств им. К.Г. Самари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стипендий в соответствии с п.4 постановления Администрации Шелеховского муниципального района от 06.03.2020 №159-па «О проведении в 2020 году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31:00Z</dcterms:created>
  <dc:creator>voroshilova</dc:creator>
  <dc:description/>
  <dc:language>en-US</dc:language>
  <cp:lastModifiedBy>Дарья Беспарточная</cp:lastModifiedBy>
  <cp:lastPrinted>2019-12-12T10:23:00Z</cp:lastPrinted>
  <dcterms:modified xsi:type="dcterms:W3CDTF">2020-12-15T03:31:00Z</dcterms:modified>
  <cp:revision>2</cp:revision>
  <dc:subject/>
  <dc:title>Российская Федерация</dc:title>
</cp:coreProperties>
</file>