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20 года № 6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пункт 1 постановления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ключить из состава конкурсной комиссии по проведению конкурсов на право заключения концессионных соглашений (далее – конкурсная комиссия) Краснопёрову Т.В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ключить в состав конкурсной комиссии Котовщикову Н.В. – начальника правового управ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8:00Z</dcterms:created>
  <dc:creator>zhukotskaya</dc:creator>
  <dc:description/>
  <cp:keywords/>
  <dc:language>en-US</dc:language>
  <cp:lastModifiedBy>Копылова Наталья Сергеевна</cp:lastModifiedBy>
  <cp:lastPrinted>2017-09-06T12:29:00Z</cp:lastPrinted>
  <dcterms:modified xsi:type="dcterms:W3CDTF">2020-11-18T06:44:00Z</dcterms:modified>
  <cp:revision>3</cp:revision>
  <dc:subject/>
  <dc:title>Российская Федерация</dc:title>
</cp:coreProperties>
</file>