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2 ноября 2020 года № 64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СХОДНЫХ ОБЯЗАТЕЛЬСТВ, СВЯЗАННЫХ С РЕАЛИЗАЦИЕЙ МЕРОПРИЯТИЯ ПО КОМПЛЕКТОВАНИЮ КНИЖНЫХ ФОНДОВ МУНИЦИПАЛЬНЫХ ОБЩЕДОСТУПНЫХ БИБЛИОТЕК НА ТЕРРИТОРИИ ШЕЛЕХОВ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 xml:space="preserve">ст. </w:t>
      </w:r>
      <w:hyperlink r:id="rId6">
        <w:r>
          <w:rPr>
            <w:rStyle w:val="InternetLink"/>
            <w:sz w:val="28"/>
            <w:szCs w:val="28"/>
          </w:rPr>
          <w:t>ст. 8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7</w:t>
        </w:r>
      </w:hyperlink>
      <w:r>
        <w:rPr>
          <w:sz w:val="28"/>
          <w:szCs w:val="28"/>
        </w:rPr>
        <w:t xml:space="preserve">, 139 Бюджетн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ст.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Правительства Иркутской области от 11.12.2019 № 1060-пп «Об утверждении Положения о предоставлении субсидий из областного бюджета местным бюджетам в целях софинансированиия расходных обязательств муниципальных образований Иркутской области на комплектование книжных фондов муниципальных общедоступных библиотек»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ходные обязательства, связанные с реализацией мероприятия по комплектованию книжных фондов муниципальных общедоступных библиотек на территории Шелеховского района (далее - расходные обязательства).</w:t>
      </w:r>
    </w:p>
    <w:p>
      <w:pPr>
        <w:pStyle w:val="TextBody"/>
        <w:spacing w:before="0" w:after="0"/>
        <w:ind w:right="282" w:firstLine="567"/>
        <w:jc w:val="both"/>
        <w:rPr/>
      </w:pPr>
      <w:r>
        <w:rPr>
          <w:sz w:val="28"/>
          <w:szCs w:val="28"/>
        </w:rPr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:</w:t>
      </w:r>
    </w:p>
    <w:p>
      <w:pPr>
        <w:pStyle w:val="TextBody"/>
        <w:spacing w:before="0" w:after="0"/>
        <w:ind w:right="282" w:firstLine="567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усматривать расходы в объеме бюджетных ассигнований, лимитов бюджетных обязательств с учетом предоставленных бюджету Шелеховского района субсидий из областного бюджета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</w:rPr>
        <w:t xml:space="preserve">3. Определить </w:t>
      </w:r>
      <w:r>
        <w:rPr>
          <w:sz w:val="28"/>
          <w:szCs w:val="28"/>
        </w:rPr>
        <w:t>Отдел культуры (Пошерстник Н.М.) главным распорядителем бюджетных средств по расходам на осуществление мероприятий, установленных пунктом 1 настоящего постановления.</w:t>
      </w:r>
    </w:p>
    <w:p>
      <w:pPr>
        <w:pStyle w:val="TextBody"/>
        <w:spacing w:before="0" w:after="0"/>
        <w:ind w:right="282" w:firstLine="567"/>
        <w:jc w:val="both"/>
        <w:rPr/>
      </w:pPr>
      <w:r>
        <w:rPr>
          <w:sz w:val="28"/>
          <w:szCs w:val="28"/>
        </w:rPr>
        <w:t>4.Отделу культуры (Пошерстник Н.М.) обеспечить исполнение расходных обязательств на осуществление мероприятий, установленных пунктом 1 настоящего постановления, 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right="282" w:firstLine="567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00226BECFAFA13C866AC0A8147D57EF645AFEB01E2D8A905527FED7F62B56CC9939C8859FU4zEI" TargetMode="External"/><Relationship Id="rId7" Type="http://schemas.openxmlformats.org/officeDocument/2006/relationships/hyperlink" Target="consultantplus://offline/ref=A00226BECFAFA13C866AC0A8147D57EF645AFEB01E2D8A905527FED7F62B56CC9939C8839FU4zCI" TargetMode="External"/><Relationship Id="rId8" Type="http://schemas.openxmlformats.org/officeDocument/2006/relationships/hyperlink" Target="consultantplus://offline/ref=A00226BECFAFA13C866AC0A8147D57EF645AFEB0182F8A905527FED7F62B56CC9939C88599U4zBI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9:00Z</dcterms:created>
  <dc:creator>bolshedvorskaya</dc:creator>
  <dc:description/>
  <dc:language>en-US</dc:language>
  <cp:lastModifiedBy>Дарья Беспарточная</cp:lastModifiedBy>
  <cp:lastPrinted>2020-11-03T11:55:00Z</cp:lastPrinted>
  <dcterms:modified xsi:type="dcterms:W3CDTF">2020-11-13T03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