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ноября 2020 года № 63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-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Й В РЕЕСТР 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вязи с признанием утратившими силу отдельных муниципальных правовых актов, организационно-штатными мероприятиями в Администрац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естр муниципальных функций, исполняемых структурными подразделениями Администрации Шелеховского муниципального района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11.01.2016 № 3-па, изменения, изложив его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12 ноября 2020 года № 637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естр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0"/>
        <w:gridCol w:w="3843"/>
        <w:gridCol w:w="2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униципальной функ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тивно-правовой акт, утверждающий административный регламент исполнения муниципальной фун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руктурное  подразделение, </w:t>
            </w:r>
            <w:r>
              <w:rPr>
                <w:bCs/>
              </w:rPr>
              <w:t>уполномоченное на исполнение муниципальной функ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гласование положений об  экспертных  комиссиях, архивах, инструкций по делопроизводству и номенклатур дел организаций – источников комплектования муниципального архи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 от 03.02.2012 № 201-па «</w:t>
            </w:r>
            <w:r>
              <w:rPr>
                <w:bCs/>
                <w:sz w:val="24"/>
                <w:szCs w:val="24"/>
              </w:rPr>
              <w:t>Об утверждении регламента по исполнению муниципальной функции «Согласование положений об экспертных комиссиях, архивах, инструкций по делопроизводству и номенклатур дел организаций – источников комплектования муниципального архив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 от 06.11.2012 № 1602-па «Об утверждении административного регламента                     по исполнению муниципальной функции «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дополнительного образования в сфере культуры на 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31.08.2012 № 1250-па «Об утверждении Административного регламента по исполнению муниципальной функции «Организация предоставления дополнительного образования в сфере культуры на территори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обеспечения  поселений Шелеховского района услугами по организации досуга и услугами организаций культур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4.01.2013 № 96-па «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дача предписаний о демонтаже самовольно установленных вновь рекламных конструкций на 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28.03.2013 № 588-па «Об утверждении Административного регламента по исполнению муниципальной функции «Выдача предписаний о демонтаже самовольно установленных вновь рекламных конструкций на территори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нятие решений об аннулировании разрешения </w:t>
            </w:r>
            <w:r>
              <w:rPr>
                <w:bCs/>
              </w:rPr>
              <w:t>на установку рекламных конструкц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26.02.2013 № 299-па «Об утверждении Административного регламента по исполнению муниципальной функции «Принятие решений об аннулировании разрешения на установку рекламных конструкци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, осуществляемой на 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Шелеховского муниципального района</w:t>
            </w:r>
            <w:r>
              <w:rPr/>
              <w:t xml:space="preserve"> от 24.12.2012 № 1984-па «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ятие решений о прекращении действия разрешения на строитель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  24.12.2012 № 1983-па «Об утверждении Административного регламента по исполнению муниципальной функции «Принятие решений о прекращении действия разрешения на строительство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rStyle w:val="StrongEmphasis"/>
                <w:b w:val="false"/>
                <w:bCs w:val="false"/>
                <w:color w:val="000000"/>
              </w:rPr>
              <w:t>ладение, пользование и распоряжение муниципальным имуществом, находящимся в муниципальной собственност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Шелеховского муниципального района</w:t>
            </w:r>
            <w:r>
              <w:rPr/>
              <w:t xml:space="preserve"> от 30.11.2012  № 1790-па «Об утверждении административного регламента по исполнению муниципальной функции «Владение, пользование и распоряжение муниципальным имуществом, находящимся в муниципальной собственност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 распоряжению муниципальным имуще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>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09.08.2013 № 1482-па «Об утверждении Административного регламента исполнения муниципальной функции «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 распоряжению муниципальным имуществ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в сфере ценообразования и ценовой политики муниципальных предприятий и муниципальных учреждений (правильности применения тарифов на платные услуги (работы)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31.10.2013 года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 эконом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развитию малого и среднего предприниматель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15.03.2013 № 447-па «Об утверждении Административного регламента по исполнению муниципальной функции «Содействие развитию малого и среднего предпринимательств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 эконом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т 20.11.2012 № 1700-па «Об утверждении административного регламента по исполнению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общедоступного бесплатного дошкольного образования на 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1.11.2012 № 1705-па «Об утверждении Административного регламента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муниципальных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06.08.2013 № 1467-па</w:t>
            </w:r>
            <w:r>
              <w:rPr>
                <w:color w:val="000000"/>
                <w:sz w:val="24"/>
                <w:szCs w:val="24"/>
              </w:rPr>
              <w:t xml:space="preserve">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 проведение мероприятий межпоселенческого характера по работе с детьми и молодежью на 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13.12.2012 № 1903-па «Об утверждении Административного регламента по  исполнению муниципальной функции  «Организация и проведение мероприятий межпоселенческого характера по работе с детьми и молодежью на территори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по молодежной политике и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дения официальных физкультурно-оздоровительных и спортивных мероприятий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1.11.2012 № 1737-па «Об утверждении Административного регламента по  исполнению муниципальной функции «Организация проведения официальных физкультурно-оздоровительных и спортивных мероприятий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по молодежной политике и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30.10.2012 № 1579-п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исполнению муниципальной функции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28.02.2019 № 147-па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  <w:tr>
        <w:trPr>
          <w:trHeight w:val="19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 на территории сельских поселений, входящих в состав Шелеховского района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Шелеховского муниципального района от 03.07.2019 № 431-па «Об утверждении </w:t>
            </w:r>
            <w:r>
              <w:rPr>
                <w:bCs/>
                <w:sz w:val="24"/>
                <w:szCs w:val="24"/>
              </w:rPr>
              <w:t>Административного регламента исполнения муниципальной функции «Осуществление муниципального жилищного контроля на территории сельских поселений, входящих в состав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по распоряжению муниципальным имуществом</w:t>
            </w:r>
          </w:p>
        </w:tc>
      </w:tr>
      <w:tr>
        <w:trPr>
          <w:trHeight w:val="19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Шелеховского района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Шелех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08.09.2020 № 484-па «</w:t>
            </w:r>
            <w:r>
              <w:rPr>
                <w:sz w:val="24"/>
                <w:szCs w:val="24"/>
              </w:rPr>
      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функция по контролю и надзор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1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20-11-1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