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keepNext w:val="true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sz w:val="28"/>
          <w:szCs w:val="28"/>
        </w:rPr>
        <w:t>ОТ 30 октября 2020 года № 617-п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НАРУШЕНИЙ ОБЯЗАТЕЛЬНЫХ ТРЕБОВАНИЙ ЗАКОНОДАТЕЛЬСТВА В СФЕРЕ МУНИЦИПАЛЬНОГО КОНТРОЛЯ НА 2020 ГОД И ПЛАНОВЫЙ ПЕРИОД 2021-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</w:t>
      </w:r>
      <w:r>
        <w:rPr>
          <w:bCs/>
          <w:sz w:val="28"/>
          <w:szCs w:val="28"/>
        </w:rPr>
        <w:t xml:space="preserve">Администрации Шелеховского муниципального района </w:t>
      </w:r>
      <w:r>
        <w:rPr>
          <w:sz w:val="28"/>
          <w:szCs w:val="28"/>
        </w:rPr>
        <w:t>от 22.05.2018 № 291-па «Об утверждении Перечня видов муниципального контроля и органов местного самоуправления Шелеховского района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на 2020 год и плановый период 2021-2022 годов согласно приложению к настоящему постановлению.</w:t>
      </w:r>
    </w:p>
    <w:p>
      <w:pPr>
        <w:pStyle w:val="Style20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20"/>
        <w:tabs>
          <w:tab w:val="clear" w:pos="357"/>
          <w:tab w:val="left" w:pos="-538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М. Краснов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jc w:val="both"/>
        <w:textAlignment w:val="baseline"/>
        <w:rPr/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shd w:fill="FFFFFF" w:val="clear"/>
        <w:ind w:left="453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30 октября 2020 года № 61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нарушений обязательных требований законодательства в сфере муниципального контроля на 2020 год и плановый период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 на 2020 год и плановый период 2021-2022 годов (далее – Программа профилактики) разработана в соответстви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ды муниципального контроля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униципальный лесной контроль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униципальный контроль за обеспечением сохранности автомобильных дорог местного значения вне границ населенных пунктов в границах Шелеховского района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ом местного самоуправления, уполномоченным на осуществление муниципального контроля, в соответствии с пунктом 2 настоящей Программы профилактики, является Администрация Шелеховского муниципального района (далее – Администрация района) в лице отдела управления коммунальной инфраструктурой и экологии управления территориального развития и обустройства (далее – отдел)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лжностными лицами, уполномоченными на выдачу предостережений в случаях, установленных ст. 8.2 Федерального закона № 294-ФЗ, являются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) начальник отдела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нсультант отдела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) главный специалист отдела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дущий специалист отдела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тарший инспектор отдела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В 2019 году в рамках осуществления муниципального контроля, в соответствии с пунктом 2 настоящей Программы профилактики, плановые и внеплановые проверки отделом не осуществлялись.  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подконтрольные субъекты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</w:rPr>
        <w:t>Предметом муниципального лесного контроля являе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(далее – подконтрольные субъекты) требований, установленных в соответствии с международными договорами Российской Федерации,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 Шелеховского района в области использования, охраны, защиты и воспроизводства лесных участков, находящихся в муниципальной собственности муниципальных образований, наделенных статусом сельских поселений, входящих в состав Шелеховского района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одконтрольными субъектами в указанной сфере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Обязательные требования, требования, установленные муниципальными правовыми актами в сфере осуществления муниципального лесного контроля, регламентированы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есным кодексом Российской Федерации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9 Земельного Кодекса Российской Федерации (далее – ЗК РФ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ст.7.9, 8.7, 8.12, 8.24, 8.25, 8.26, 8.27, 8.28, 8.28.1, 8.29, 8.30 Кодекса Российской Федерации об административных правонарушениях (далее – КоАП РФ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 (далее – Федеральный закон № 131-ФЗ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Федеральным законом от 02.05.2006 № 59-ФЗ «О порядке рассмотрения обращений граждан Российской Федерации» (далее – Федеральный закон № 59-ФЗ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остановление № 489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приказом Минэкономразвития Росс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иказ № 141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коном Иркутской области от 07.10.2009 № 67/33-оз «Об исключительных случаях заготовки древесины на основании договоров купли-продажи лесных насаждений в Иркутской области»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коном Иркутской области от 10.12.2007 № 118-оз «О порядке заготовки и сбора гражданами недревесных лесных ресурсов для собственных нужд»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коном Иркутской области от 10.12.2007 № 119-оз «О порядке заготовки пищевых лесных ресурсов и сбора лекарственных растений гражданами для собственных нужд»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коном Иркутской области от 10.11.2011 № 109-ОЗ «О порядке и нормативах заготовки гражданами древесины для собственных нужд в Иркут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метом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 является соблюдение юридическими лицами, индивидуальными предпринимателями (далее – подконтрольные субъекты),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 вне границ населенных пунктов в границах Шелеховского района, соблюдение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одконтрольными субъе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, регламентир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9 З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31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12.1995 № 196-ФЗ «О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9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59-ФЗ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48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№ 1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Ф от 27.08.2009 № 150 «О порядке проведения оценки технического состояния автомобильных доро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оссии от 25.10.2012 № 384 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ом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Иркутской области от 30.04.2014 № 43-ОЗ «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 в Иркут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Шелеховского муниципального района от 30.08.2018 № 535-па «Об утверждении Порядка организации и осуществления муниципального контроля за обеспечением сохранности автомобильных дорог местного значения Шелеховского района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едмето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является проверка соблюдения пользователями недр, а именно </w:t>
      </w:r>
      <w:r>
        <w:rPr>
          <w:sz w:val="28"/>
          <w:szCs w:val="28"/>
        </w:rPr>
        <w:t>субъектами предпринимательской деятельности, в том числе участниками простого товарищества, иностранными гражданами, юридическими лицами</w:t>
      </w:r>
      <w:r>
        <w:rPr>
          <w:sz w:val="28"/>
        </w:rPr>
        <w:t xml:space="preserve"> (далее – подконтрольные субъекты) </w:t>
      </w:r>
      <w:r>
        <w:rPr>
          <w:sz w:val="28"/>
          <w:szCs w:val="28"/>
        </w:rPr>
        <w:t>требований, установленных законодательством Российской Федерации, законодательством Иркутской области, нормативными правовыми актами Шелеховского района в области использования и охраны недр при добыче общераспространенных полезных ископаемых, при строительстве подземных сооружений, не связанных с добычей полезных ископаемых,</w:t>
      </w:r>
      <w:r>
        <w:rPr/>
        <w:t xml:space="preserve"> </w:t>
      </w:r>
      <w:r>
        <w:rPr>
          <w:sz w:val="28"/>
          <w:szCs w:val="28"/>
        </w:rPr>
        <w:t xml:space="preserve">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одконтрольными субъектами в указанной сфер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регламентиро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9 З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2.1992 № 2395-1 «О недр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31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9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59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Иркутской области от 07.10.2008 № 75-оз «О регулировании отдельных отношений недропользования в Иркут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Иркутской области от 23.12.2008 № 122-пп «Об утверждении Положения о порядке оформления, государственной регистрации и выдачи лицензий на пользование участками недр местного 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Иркутской области от 19.02.2009 № 32-пп «Об утверждении Положения о порядке пользования участками недр местного 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Иркутской области от 07.09.2015 № 442-пп «Об отдельных вопросах пользования участками недр местного 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Иркутской области от 07.08.2020 № 693-рп «Об утверждении перечня участков недр местного значения, содержащих общераспространенные полезные ископаемые, расположенных на территории Иркутской област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Предметом муниципального контроля в области охраны и использования особо охраняемых природных территорий местного значения является предупреждение, выявление и пресечение нарушений юридическими лицами, индивидуальными предпринимателями (далее – подконтрольные субъекты), установленных в соответствии с международными договорами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 Шелеховского района требований в области охраны окружающей среды, касающихся режима особо охраняемой природной территории местного значения,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 местного значения, режима охранных зон особо охраняемых природных территорий местного значения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одконтрольными субъектами в указ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</w:t>
      </w:r>
      <w:r>
        <w:rPr/>
        <w:t xml:space="preserve"> </w:t>
      </w:r>
      <w:r>
        <w:rPr>
          <w:sz w:val="28"/>
        </w:rPr>
        <w:t>в области охраны и использования особо охраняемых природных территорий местного значения, регламентирован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т. 41 Лес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едеральным законом от 14.03.1995 года № 33-ФЗ «Об особо охраняемых природных территор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№ 13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№ 29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59-ФЗ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Законом Иркутской области от 19.06.2008 года № 27-ОЗ «Об особо охраняемых природных территориях и иных особо охраняемых территориях в Иркутской области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Цели и задачи Программы профилактики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10. В целях снижения количества совершаемых подконтрольными субъектами нарушений </w:t>
      </w:r>
      <w:r>
        <w:rPr>
          <w:sz w:val="28"/>
          <w:szCs w:val="24"/>
        </w:rPr>
        <w:t>в области лесного контроля, сохранности автомобильных дорог местного значения вне границ населенных пунктов в границах Шелеховского района,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охраны и использования особо охраняемых природных территорий местного значения отделом осуществляются меры правового, разъяснительного и иного характера, направленные на нейтрализацию или устранение причин и условий совершения нарушений. Проводится систематический мониторинг причин и условий, способствующих совершению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информации об обязательных требованиях, требованиях, установленных муниципальными правовыми актами,</w:t>
      </w:r>
      <w:r>
        <w:rPr/>
        <w:t xml:space="preserve"> </w:t>
      </w:r>
      <w:r>
        <w:rPr>
          <w:sz w:val="28"/>
          <w:szCs w:val="28"/>
        </w:rPr>
        <w:t>оценка соблюдения которых является предметом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подконтрольными субъектами обязательных требований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дача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подконтрольных субъектов о требованиях законодательства в области муниципального контрол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влечение подконтрольных субъектов в деятельность по предупреждению нарушений в области </w:t>
      </w:r>
      <w:r>
        <w:rPr>
          <w:sz w:val="28"/>
          <w:szCs w:val="28"/>
        </w:rPr>
        <w:t>муниципального контрол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анализа и оценки выявленных в результате проведения муниципального контроля нарушений подконтрольными субъе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и устран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мер по устранению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Цели и задачи Программы профилактики осуществляются посредством реализации мероприятий, предусмотренных Планом мероприятий по профилактике 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Отчетные показатели Программы профил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Отчетные показатели Программы профилактики предназначены способствовать максимальному достижению сокращения количества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установленных треб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выявленных 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одконтрольных субъектов, которым направлены информационные письма и выданы предостережения о недопустимости нарушения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ие подконтрольных субъектов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оверок, сведения, о проведении которых внесены в Федеральную государственную информационную систему «Единый реестр проверок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ие семинаров, конференций, разъяснительной работы, в том числе в средствах массовой информации, и подобных мероприятий по информированию подконтрольных субъектов по вопросам соблюдения обязательных требовани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</w:rPr>
      </w:pPr>
      <w:r>
        <w:rPr>
          <w:sz w:val="28"/>
        </w:rPr>
        <w:t>План мероприятий по профилактики нарушений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рофилактике нарушений юридическими лицами, индивидуальными предпринимателями и гражданами обязательных требований в сфере муниципального контроля на 2020 год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961"/>
        <w:gridCol w:w="2126"/>
        <w:gridCol w:w="213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формирования и ведения единого реестра проверок, утвержденными постановлением Правительства РФ от 28.04.2015 №4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уполномоченные лица Администрации района подготавливают и размещают на официальном сайте Администрации район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в области муниципального лесного контроля, контроля за обеспечением сохранности автомобильных дорог местного значения вне границ населенных пунктов в границах Шелеховского района,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Консультирование подконтрольных субъектов по вопросам соблюдения требований законодательства в области лесного контроля, сохранности автомобильных дорог местного значения вне границ населенных пунктов в границах Шелеховского района,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азмещенных на официальном сайте Администрации район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контрольных функций, а также текстов соответствующих норматив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 в соответствии с пунктами 5-7 статьи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мере необходимости), при наличии сведений о готовящихся нарушениях или о признаках нарушений обязательных требовани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района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практики осуществления муниципального лесного контроля, контроля за обеспечением сохранности автомобильных дорог местного значения вне границ населенных пунктов в границах Шелеховского района,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контроля в области использования и охраны особо охраняемых природных территорий местного значения,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субъектами проверки ы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1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а мероприятий по профилактике нарушений юридическими лицами, индивидуальными предпринимателями и гражданами обязательных требований в сфере муниципа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1-2022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961"/>
        <w:gridCol w:w="2126"/>
        <w:gridCol w:w="213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формирования и ведения единого реестра проверок, утвержденными постановлением Правительства РФ от 28.04.2015 №4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уполномоченные лица Администрации района подготавливают и размещают на официальном сайте Администрации район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в области муниципального лесного контроля, контроля за обеспечением сохранности автомобильных дорог местного значения вне границ населенных пунктов в границах Шелеховского района,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Консультирование подконтрольных субъектов по вопросам соблюдения требований законодательства в области лесного контроля, сохранности автомобильных дорог местного значения вне границ населенных пунктов в границах Шелеховского района,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Поддержание в актуальном состоянии размещенных на официальном сайте Администрации района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контрольных функций, а также текстов соответствующих норматив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 в соответствии с пунктами 5-7 статьи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мере необходимости), при наличии сведений о готовящихся нарушениях или о признаках нарушений обязательных требовани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район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практики осуществления муниципального лесного контроля, контроля за обеспечением сохранности автомобильных дорог местного значения вне границ населенных пунктов в границах Шелеховского района,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контроля в области использования и охраны особо охраняемых природных территорий местного значения,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субъектами проверки ы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кажд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ценка эффективности Программы профилактики будет проведена по итогам работы отдела за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ыявленных при проведении мероприятий по контролю нарушений обязательных требований. Показатель рассчитывается как соотношение количества выявленных нарушений обязательных требований к количеству проведенных мероприят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административного воздействия при проведении профилактических мероприятий. Показатель рассчитывается как отношение  количества проверок, по результатам которых материалы направлялись в орган, уполномоченный применять меры административного наказания, к общему количеству проведенных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57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heladm.ru/" TargetMode="External"/><Relationship Id="rId5" Type="http://schemas.openxmlformats.org/officeDocument/2006/relationships/hyperlink" Target="http://sheladm.ru/" TargetMode="External"/><Relationship Id="rId6" Type="http://schemas.openxmlformats.org/officeDocument/2006/relationships/hyperlink" Target="http://sheladm.ru/" TargetMode="External"/><Relationship Id="rId7" Type="http://schemas.openxmlformats.org/officeDocument/2006/relationships/hyperlink" Target="http://sheladm.ru/" TargetMode="External"/><Relationship Id="rId8" Type="http://schemas.openxmlformats.org/officeDocument/2006/relationships/hyperlink" Target="http://sheladm.ru/" TargetMode="External"/><Relationship Id="rId9" Type="http://schemas.openxmlformats.org/officeDocument/2006/relationships/hyperlink" Target="http://sheladm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1:00Z</dcterms:created>
  <dc:creator>davidenko</dc:creator>
  <dc:description/>
  <dc:language>en-US</dc:language>
  <cp:lastModifiedBy>Дарья Беспарточная</cp:lastModifiedBy>
  <cp:lastPrinted>2020-10-27T14:16:00Z</cp:lastPrinted>
  <dcterms:modified xsi:type="dcterms:W3CDTF">2020-11-02T07:41:00Z</dcterms:modified>
  <cp:revision>2</cp:revision>
  <dc:subject/>
  <dc:title>Российская Федерация</dc:title>
</cp:coreProperties>
</file>