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20 года № 129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БЮДЖЕТА ШЕЛЕХОВСКОГО РАЙОНА НА 2021 ГОД И НА ПЛАНОВЫЙ ПЕРИОД 2022 И 2023 ГОДОВ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щественного обсуждения бюджета Шелеховского района на 2021 год и на плановый период  2022 и 2023 годов, руководствуясь ст. ст. 15, 28 Федерального закона от 06.10.2003 № 131-ФЗ «Об общих принципах организации местного самоуправления в Российской Федерации», ст. ст. 17, 30, 3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.10.2005 № 63-рд</w:t>
        </w:r>
      </w:hyperlink>
      <w:r>
        <w:rPr>
          <w:sz w:val="28"/>
          <w:szCs w:val="28"/>
        </w:rPr>
        <w:t xml:space="preserve">, Положением о бюджетном процессе в Шелеховском районе, утвержденным решением Думы Шелех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.04.2011 № 19-рд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4 ноября 2020 года по 7 декабря 2020 года публичные слушания по проекту бюджета Шелеховского района на 2021 год и на плановый период 2022 и 2023 годов  в форме народного обсуждения населением Шелеховского района проекта решения Думы Шелеховского муниципального района «О бюджете Шелеховского района на 2021 год и на плановый период 2022 и 2023 годов» (далее - публичные слуш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 10 декабря 2020 года подвести итоги публичных слушаний и представить мне на утверждение заключение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Ю.Э. Поспеева) обеспечить опубликов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не позднее 20 ноября 2020 года - постановления о проведении публичных слушаний и проекта решения Думы Шелеховского муниципального района «О бюджете Шелеховского района на 2021 год и на плановый период 2022 и 2023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в течение 10 дней после дня окончания публичных слушаний -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В.С. Аргузов) обеспечить размещение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не позднее 20 ноября 2020 года - постановления о проведении публичных слушаний и проекта решения Думы Шелеховского муниципального района «О бюджете Шелеховского района на 2021 год и на плановый период 2022 и 2023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в течение 10 дней после дня окончания публичных слушаний -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М.Н. Модин</w:t>
        <w:tab/>
        <w:tab/>
        <w:t xml:space="preserve">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yperlink" Target="khlp://&amp;nd=620226455" TargetMode="External"/><Relationship Id="rId4" Type="http://schemas.openxmlformats.org/officeDocument/2006/relationships/hyperlink" Target="khlp://&amp;nd=6202264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37:00Z</dcterms:created>
  <dc:creator>user</dc:creator>
  <dc:description/>
  <dc:language>en-US</dc:language>
  <cp:lastModifiedBy>Свиридова Влада Дмитриевна</cp:lastModifiedBy>
  <cp:lastPrinted>2012-10-11T12:36:00Z</cp:lastPrinted>
  <dcterms:modified xsi:type="dcterms:W3CDTF">2020-11-11T05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