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0 года № 60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ШЕЛЕХ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2.2016 № 308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атьями 30, 31, 33, 34, 35, 49 Устава Шелеховского района, Администрация Шелех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5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Шелеховского муниципального района от 14.12.2016 № 308-па «О некоторых вопросах оплаты труда руководителей, их заместителей, главных бухгалтеров муниципальных учреждений, муниципальных унитарных предприятий Шелеховского района, в отношении которых Администрация Шелеховского муниципального района осуществляет функции и полномочия учредителя» следующие изменения: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ункт 1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Шелеховского района, в отношении которых Администрация Шелеховского муниципального района осуществляет функции и полномочия учредителя, в пределах доведенных лимитов бюджетных обязательств (бюджетных ассигнований) на соответствующий финансовый год, в следующей крат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уководителей – от 1,0 до 3,5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местителей руководителей – от 1,0 до 3,0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лавных бухгалтеров – от 1,0 до 2,5.»;</w:t>
      </w:r>
    </w:p>
    <w:p>
      <w:pPr>
        <w:pStyle w:val="Style17"/>
        <w:tabs>
          <w:tab w:val="clear" w:pos="708"/>
          <w:tab w:val="left" w:pos="0" w:leader="none"/>
        </w:tabs>
        <w:ind w:left="1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ы 3, 4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ind w:left="-284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Управлению образования (Шишко И.Ю.), отделу по молодежной политике и спорту (Масловская М.С.), отделу культуры (Пошерстник Н.М.), финансовому управлению (Иванова О.А.), отделу мобилизационной подготовки, ГО и ЧС (Кудренко Е.В.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нение мероприятий по внесению необходимых изменений в трудовые договоры с руководителями, заместителями руководителей, главными бухгалтерами подведомственных организаций с учетом пункта 1 настоящего постанов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ежегодный контроль за уровнем соотношения среднемесячной заработной платы руководителей, заместителей руководителей, главных бухгалтеров и работников подведомственных организаций в соответствии с пунктом 1 настоящего постановлен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правлению образования (Шишко И.Ю.), отделу по молодежной политике и спорту (Масловская М.С.), отделу культуры (Пошерстник Н.М.), финансовому управлению (Иванова О.А.), отделу мобилизационной подготовки, ГО и ЧС (Кудренко Е.В.), управлению по распоряжению муниципальным имуществом (Ефремова И.В.), отделу по работе с общественностью и средствами массовой информации (Поспеева Ю.Э.) ежегодно, в срок до 1 марта, размещать на официальном сайте Администрации Шелеховского муниципального района в информационно-телекоммуникационной сети «Интернет» информацию о рассчитываемой за календарный год среднемесячной заработной плате руководителей, заместителей руководителей, главных бухгалтеров подведомственных организаций в порядке, установленном распоряжением Администрации Шелеховского муниципального района от 12 января 2012 года № 4-ра «Об официальном сайте Администрации Шелеховского муниципального района в информационно-телекоммуникационной сети «Интернет».»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ложение к постановлению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леховского муниципального района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12.2016 № 308-па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рганизаций Шелеховского района, условия оплаты труда руководителей, их заместителей, главных бухгалтеров которых устанавливаются без учета предельного уровня соотношения размеров их среднемесячной заработной платы и среднемесячной заработной платы работников соответствующих муниципальных организаций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ШР «Шелеховские отопительные котельны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Центральная районная аптека № 167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ШР «Комбинат детского пит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ШР «Оздоровительны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ШР «Редакция газеты «Шелеховский вест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ШР «Центр творчества и досуга «Родники»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Мэра Шелеховског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М. Краснов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9:00Z</dcterms:created>
  <dc:creator>levitsky</dc:creator>
  <dc:description/>
  <dc:language>en-US</dc:language>
  <cp:lastModifiedBy>Дарья Беспарточная</cp:lastModifiedBy>
  <cp:lastPrinted>2019-10-17T11:27:00Z</cp:lastPrinted>
  <dcterms:modified xsi:type="dcterms:W3CDTF">2020-10-28T03:59:00Z</dcterms:modified>
  <cp:revision>2</cp:revision>
  <dc:subject/>
  <dc:title>Российская Федерация</dc:title>
</cp:coreProperties>
</file>