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2 октября 2020 года № 564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НА ТЕРРИТОР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ЛЕХОВСКОГО РАЙОНА ФЕСТИВАЛЯ ПЕСЕНН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ВОРЧЕСТВА «ПЕСЕННАЯ РОССИЯ»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ВЯЩЕННОГО 75-ОЙ ГОДОВЩИН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БЕДЫ В ВЕЛИКОЙ ОТЕЧЕСТВЕННОЙ ВОЙН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 целью пропаганды вокального творчества, сохранения и развития </w:t>
      </w:r>
      <w:bookmarkStart w:id="0" w:name="C19"/>
      <w:bookmarkEnd w:id="0"/>
      <w:r>
        <w:rPr>
          <w:sz w:val="28"/>
          <w:szCs w:val="28"/>
          <w:lang w:val="ru-RU"/>
        </w:rPr>
        <w:t xml:space="preserve">песенных традиций, патриотического воспитания молодежи, укрепления преемственности поколений, повышения уровня исполнительского мастерства любительских вокальных коллективов, создания нового репертуара, в соответствии с п.19.1 ч.1 ст.15 Федерального закона от 6 октября 2003 года № 131-ФЗ «Об общих принципах организации местного самоуправления в Российской Федерации», руководствуясь ст.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на территории Шелеховского района 4 ноября 2020 года фестиваль песенного творчества «Песенная Россия», посвященный 75-ой годовщине Победы в Великой Отечественной войне (далее - фестива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проведении на территории Шелеховского района фестиваля песенного творчества «Песенная Россия», посвященного 75-ой годовщине Победы в Великой Отечественной вой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екоменд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и.о. главы Администрации Баклашинского сельского поселения (Федоров А.С.)  оказать содействие Администрации Шелеховского муниципального района в организации и проведении фестива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главам поселений, входящих в состав Шелеховского района (Бархатова Д.А., Владимирцева А.В., Кошкин В.В., Лапоха Т.В, Липин С.Н., Федоров А.С.), организовать участие коллективов художественной самодеятельности, солистов учреждений культуры поселений в фестивал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Министерства внутренних дел Российской Федерации по Шелеховскому району (Арбатский Е.О.) организовать работу по обеспечению общественного порядка и безопасности граждан при проведении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ному государственному бюджетному учреждению здравоохранения «Шелеховская районная больница» (Вельм О.В.) организовать дежурство машины скорой медицинской помощи при проведении фестива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возложить на заместителя Мэра района по управлению социальной сферой Софьину Е.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М.Н. Модин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ТВЕРЖДЕНО:</w:t>
      </w:r>
    </w:p>
    <w:p>
      <w:pPr>
        <w:pStyle w:val="Normal"/>
        <w:ind w:left="567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67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Шелеховского муниципального </w:t>
      </w:r>
    </w:p>
    <w:p>
      <w:pPr>
        <w:pStyle w:val="Normal"/>
        <w:ind w:left="567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йона</w:t>
      </w:r>
    </w:p>
    <w:p>
      <w:pPr>
        <w:pStyle w:val="Normal"/>
        <w:ind w:left="567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12 октября 2020 года № 564-па</w:t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на территории Шелех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фестиваля песенного творчества «Песенная Россия», посвященного 75-ой годовщине Победы в Великой Отечественной войн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ее Положение определяет порядок и условия проведения открытого фестиваля песенного творчества «Песенная Россия», посвященного 75-ой годовщине Победы в Великой Отечественной войне (далее – фестиваль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Фестиваль проводится в целях популяризации вокального творчества, сохранения и развития песенных традиций, повышения уровня исполнительского мастерства любительских вокальных коллективов, пропаганды художественными средствами героической истории и воинской славы Отечества, всемирного значения Победы над фашизмом.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чредитель фестиваля: отдел культуры Администрации Шелех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тор фестиваля: муниципальное автономное учреждение культуры Шелеховского района «Центр творчества и досуга «Родники» (далее – МАУК «ЦТД «Родники»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ординатор фестиваля: Карабейникова Светлана Анатольевна – директор МАУК «ЦТД «Родники», тел. 6-21-00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Фестиваль проводится 4 ноября 2020 года в 12-00 часов в КУК «Баклашинский дом культуры», по адресу: с. Баклаши, ул. 8 марта, дом 1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лучае продления срока ограничительных мер по предотвращению угрозы распространения новой короно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 xml:space="preserve"> – 2019) фестиваль пройдет в заочной форме в период с 23 октября по 4 ноября 2020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Условия и порядок проведения фестивал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 фестивале принимают участие любительские вокальные коллективы, солисты (далее – участники) муниципальных образований Иркутской области. Возраст участников не ограни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Выступление участников фестиваля предполагает исполнение одного вокального номера, соответствующего тематике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9. Заявки на участие в фестивале по форме Приложения к настоящему Положению предоставляются в МАУК «ЦТД «Родники», по адресу: Иркутская область, г. Шелехов, 4 микрорайон, д. 30 «В», тел. 6-21-00 в период с 23 по 30 октября 2020 года или направляются на адрес электронной почты </w:t>
      </w:r>
      <w:r>
        <w:rPr>
          <w:sz w:val="28"/>
          <w:szCs w:val="28"/>
        </w:rPr>
        <w:t>rodniky</w:t>
      </w:r>
      <w:r>
        <w:rPr>
          <w:sz w:val="28"/>
          <w:szCs w:val="28"/>
          <w:lang w:val="ru-RU"/>
        </w:rPr>
        <w:t>10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 К заявке прилагаются фонограмм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фестиваля в заочной форме к заявке прилагаются видеозаписи вы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Все участники фестиваля награждаются дипломами участников фестива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Все расходы, связанные с питанием и доставкой участников к месту проведения фестиваля и обратно, обеспечивает направляющая сторона или сами участни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Информация о фестивале будет размещена на официальных сайтах Администрации Шелеховского муниципального района, МАУК «ЦТД «Родники» в информационно-коммуникационной сети Интер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к Положению о проведении на террит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Шелех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открытого фестиваля песенного творче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«Песенная Россия», посвященного 75-ой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годовщине Победы в Велик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Отечественной войн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в открытом фестивале песенного творчес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есенная Россия», посвященном 75-ой годовщин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ы в Великой Отечественной войн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вание коллектива, количество участников / Ф.И.О. солис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.И.О. руководителя, должнос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актный телефо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Адрес участни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звание песен / время звучания каждой из ни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еобходимое оборудование и техническое сопровожден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микрофонов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ое сопровождение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ная форма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ограмм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ая форма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озапись выступ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руководителя (солиста)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30:00Z</dcterms:created>
  <dc:creator>brol</dc:creator>
  <dc:description/>
  <dc:language>en-US</dc:language>
  <cp:lastModifiedBy>Дарья Беспарточная</cp:lastModifiedBy>
  <cp:lastPrinted>2018-10-08T11:17:00Z</cp:lastPrinted>
  <dcterms:modified xsi:type="dcterms:W3CDTF">2020-10-12T03:30:00Z</dcterms:modified>
  <cp:revision>2</cp:revision>
  <dc:subject/>
  <dc:title/>
</cp:coreProperties>
</file>