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октября 2020 года № 55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"/>
        <w:ind w:right="119" w:hanging="0"/>
        <w:jc w:val="center"/>
        <w:rPr>
          <w:b/>
          <w:b/>
        </w:rPr>
      </w:pPr>
      <w:r>
        <w:rPr>
          <w:b/>
        </w:rPr>
        <w:t>РАЙОНА ОТ 17.11.2017 № 559-ПА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точнения состава конкурсной комиссии по проведению конкурсов на право заключения концессионных соглашений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нести в пункт 1 постановления Администрации Шелеховского муниципального района от 17.11.2017 № 559-па «О создании конкурсной комиссии по проведению конкурсов на право заключения концессионных соглашений» изменение, изложив должность Ефремовой И.В. в следующей редакции: «начальник Управления по распоряжению муниципальным имуществом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hanging="0"/>
        <w:rPr/>
      </w:pPr>
      <w:r>
        <w:rPr/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32:00Z</dcterms:created>
  <dc:creator>zhukotskaya</dc:creator>
  <dc:description/>
  <dc:language>en-US</dc:language>
  <cp:lastModifiedBy>Дарья Беспарточная</cp:lastModifiedBy>
  <cp:lastPrinted>2017-09-06T12:29:00Z</cp:lastPrinted>
  <dcterms:modified xsi:type="dcterms:W3CDTF">2020-10-08T02:32:00Z</dcterms:modified>
  <cp:revision>2</cp:revision>
  <dc:subject/>
  <dc:title>Российская Федерация</dc:title>
</cp:coreProperties>
</file>