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сентября 2020 года № 538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</w:tabs>
        <w:ind w:right="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 РАЙОНА РАЙОННОГО КОНКУРСА «ЗВЕНИ, ЧАСТУШКА РУССКАЯ!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овести 24 октября 2020 года в 12-00 часов районный конкурс частушки «Звени, частушка русская!» (далее – конкурс), по адресу: Иркутская область, Шелеховский район, д. Олха,  ул. Советская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одления срока ограничительных мер по предотвращению угрозы распространения новой короновирусной инфекции  (</w:t>
      </w:r>
      <w:r>
        <w:rPr>
          <w:rFonts w:eastAsia="Calibri"/>
          <w:sz w:val="28"/>
          <w:szCs w:val="28"/>
        </w:rPr>
        <w:t>COVID</w:t>
      </w:r>
      <w:r>
        <w:rPr>
          <w:rFonts w:eastAsia="Calibri"/>
          <w:sz w:val="28"/>
          <w:szCs w:val="28"/>
          <w:lang w:val="ru-RU"/>
        </w:rPr>
        <w:t xml:space="preserve"> -2019) конкурс пройдет в заочной форме в период с 8 по 24 ок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конкурса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Рекомендовать:</w:t>
      </w:r>
    </w:p>
    <w:p>
      <w:pPr>
        <w:pStyle w:val="Normal"/>
        <w:tabs>
          <w:tab w:val="clear" w:pos="709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  <w:r>
        <w:rPr>
          <w:sz w:val="28"/>
          <w:szCs w:val="28"/>
          <w:lang w:val="ru-RU"/>
        </w:rPr>
        <w:t xml:space="preserve"> главе Олхинского муниципального образования (Кошкин В.В.) оказать содействие Администрации Шелеховского муниципального района в организации и проведении конкурса;</w:t>
      </w:r>
    </w:p>
    <w:p>
      <w:pPr>
        <w:pStyle w:val="Normal"/>
        <w:tabs>
          <w:tab w:val="clear" w:pos="709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конкурса; </w:t>
      </w:r>
    </w:p>
    <w:p>
      <w:pPr>
        <w:pStyle w:val="Normal"/>
        <w:tabs>
          <w:tab w:val="left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конкур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лавам поселений, входящих в состав Шелеховского района (Бархатова Д.А., Владимирцева А.В., Кошкин В.В., Лапоха Т.В, Липин С.Н., Федоров А.С.)</w:t>
      </w:r>
      <w:r>
        <w:rPr>
          <w:sz w:val="28"/>
          <w:lang w:val="ru-RU"/>
        </w:rPr>
        <w:t xml:space="preserve"> обеспечить участие представителей поселений в </w:t>
      </w:r>
      <w:r>
        <w:rPr>
          <w:sz w:val="28"/>
          <w:szCs w:val="28"/>
          <w:lang w:val="ru-RU"/>
        </w:rPr>
        <w:t>конкурс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 заместителя Мэра района по управлению социальной сферой Софьину Е.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 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20 года № 538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 районного конкурса частушки 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ее Положение о проведении на территории Шелеховского района районного конкурса частушки «Звени, частушка русская!» (далее – Положение) определяет порядок и условия проведения на территории Шелеховского района районного конкурса частушки «Звени, частушка русская!» (далее – конкурс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пуляризации жанра частушки, выявление талантливых жителей, создания условий для творческого самовыражения самодеятельных исполни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 конкурса: муниципальное автономное учреждение культуры Шелеховского района «Центр творчества и досуга «Родники» (далее - МАУК «ЦТД «Родники») во взаимодействии с Администрацией Ол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ординатор конкурса: Карабейникова Светлана Анатольевна – директор МАУК «ЦТД «Родники», тел. 6-21-00.</w:t>
      </w:r>
    </w:p>
    <w:p>
      <w:pPr>
        <w:pStyle w:val="Normal"/>
        <w:tabs>
          <w:tab w:val="clear" w:pos="709"/>
          <w:tab w:val="left" w:pos="322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  <w:lang w:val="ru-RU"/>
        </w:rPr>
        <w:t>Конкурс проводится в очной форме 24 октября 2020 года в 12-00 часов в МКУ «Олхинский центр культуры и благоустройства», по адресу: д. Олха, ул. Советская, дом 21 «Б».</w:t>
      </w:r>
    </w:p>
    <w:p>
      <w:pPr>
        <w:pStyle w:val="Normal"/>
        <w:tabs>
          <w:tab w:val="clear" w:pos="709"/>
          <w:tab w:val="left" w:pos="3226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В случае продления срока ограничительных мер по предотвращению угрозы распространения новой короновирусной инфекции  (</w:t>
      </w:r>
      <w:r>
        <w:rPr>
          <w:rFonts w:eastAsia="Calibri"/>
          <w:sz w:val="28"/>
          <w:szCs w:val="28"/>
        </w:rPr>
        <w:t>COVID</w:t>
      </w:r>
      <w:r>
        <w:rPr>
          <w:rFonts w:eastAsia="Calibri"/>
          <w:sz w:val="28"/>
          <w:szCs w:val="28"/>
          <w:lang w:val="ru-RU"/>
        </w:rPr>
        <w:t xml:space="preserve"> -2019) конкурс пройдет в заочной форме в период с 8 по 24 октября 2020 года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конкурсе могут принять участие жители поселений Шелеховского района, творческие коллективы и солисты учреждений культуры, образовательных организаций Шелеховского района (далее – участники). Возраст участников не ограниче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 Конкурсное выступление участника предполагает исполнение (авторских) частушек об «уникальных» людях, проживающих на территориях поселений Шелеховского района,  в сопровождении видео или фотоматериалов о них (далее – презентация) 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Большие люди малого сел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Крепкий орешек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Талантливый человек, талантлив во все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Коня на скаку остановит, в горящую избу войд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проведении конкурса в заочной форме участники предоставляют видеозапись конкурсного выступления с приложением презен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могут представить конкурсные выступления в нескольких номинац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конкурсного выступления (видеозаписи конкурсного выступления) не более 5-ти минут в каждой номин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Жюри конкурса формируются из представителей общественности и ведущих специалистов учреждений культуры Шелеховского района. Состав жюри утверждается приказом отдела культу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онкурсные выступления участников оцениваю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исполняемых частушек заданной тематике – макс.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замысла и творческий подход – макс.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вая емкость, актуальность – макс.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ское мастерство – макс.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гламента – макс. 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0. В результате суммирования баллов, выставленных членами жюри за каждый из критериев, формируется рейтинговый список участников, набравших наибольшее количество баллов. Победители конкурса награждаются диплом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, призами. Участники конкурса награждаются дипломами учас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1. </w:t>
      </w:r>
      <w:r>
        <w:rPr>
          <w:rFonts w:eastAsia="Calibri"/>
          <w:sz w:val="28"/>
          <w:szCs w:val="28"/>
          <w:lang w:val="ru-RU"/>
        </w:rPr>
        <w:t xml:space="preserve">Заявки на участие в конкурсе по форме Приложения к Положению предоставляются в МАУК «ЦТД «Родники» по адресу: Иркутская область, г. Шелехов, 4 микрорайон, д. 30 «В», тел. 6-21-00 в период с 8  по 20  октября 2020 года или могут быть направлены на адрес электронной почты </w:t>
      </w:r>
      <w:hyperlink r:id="rId2">
        <w:r>
          <w:rPr>
            <w:rStyle w:val="InternetLink"/>
            <w:rFonts w:eastAsia="Calibri"/>
            <w:sz w:val="28"/>
            <w:szCs w:val="28"/>
          </w:rPr>
          <w:t>rodniky</w:t>
        </w:r>
        <w:r>
          <w:rPr>
            <w:rStyle w:val="InternetLink"/>
            <w:rFonts w:eastAsia="Calibri"/>
            <w:sz w:val="28"/>
            <w:szCs w:val="28"/>
            <w:lang w:val="ru-RU"/>
          </w:rPr>
          <w:t>10@</w:t>
        </w:r>
        <w:r>
          <w:rPr>
            <w:rStyle w:val="InternetLink"/>
            <w:rFonts w:eastAsia="Calibri"/>
            <w:sz w:val="28"/>
            <w:szCs w:val="28"/>
          </w:rPr>
          <w:t>mail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. К заявке прилагаются тексты конкурсных частушек, фонограммы, презент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При проведении конкурса в заочной форме к заявке прилагаются видеозаписи конкурсных выступлений с приложением презент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При участии конкурсанта в нескольких номинациях заявки с приложением материалов оформляются на каждую номинацию отдельн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тоги конкурса утверждаются приказом отдел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 Информация об итогах конкурса будет размещена на сайте Администрации Шелеховского муниципального района, официальном сайте МАУК «ЦТД «Родники» в информационно-коммуникационной сети Интернет.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 на территории Шелеховского района районного конкурса частушки «Звени, частушка русская!»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солиста (ов), название коллекти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, подготовившего солиста (ов), коллекти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адрес электронной почты руководителя (либо солиста, подготовившегося самостоятельн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, которое представляет солист (ы), коллектив (ы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>:______________________________________________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оборудование и техническое сопровож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микрофонов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(видеозаписи)____________________</w:t>
      </w:r>
      <w:r>
        <w:rPr>
          <w:sz w:val="28"/>
          <w:szCs w:val="28"/>
          <w:lang w:val="ru-RU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ы частушек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ограмм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очная форм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запись конкурсного выступления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06:00Z</dcterms:created>
  <dc:creator>brol</dc:creator>
  <dc:description/>
  <dc:language>en-US</dc:language>
  <cp:lastModifiedBy>Дарья Беспарточная</cp:lastModifiedBy>
  <dcterms:modified xsi:type="dcterms:W3CDTF">2020-10-01T03:06:00Z</dcterms:modified>
  <cp:revision>2</cp:revision>
  <dc:subject/>
  <dc:title/>
</cp:coreProperties>
</file>