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20 года № 5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ConsNormal1"/>
        <w:tabs>
          <w:tab w:val="clear" w:pos="708"/>
          <w:tab w:val="left" w:pos="1080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соблюдения муниципальными учреждениями культуры Шелеховского района требований данного законодательства, в соответствии со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т.ст. 15, 17, 3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40 Основы законодательства Российской Федерации о культуре, утвержденных Верховным Советом Российской Федерации 09.10.1992 № 3612-1, постановлением Администрации Шелеховского района от 06.08.2013 № 1467-па «Об утверждении Административного регламента исполнения муниципальной  функции «Осуществление контроля за деятельностью муниципальных учреждений Шелеховского района», </w:t>
      </w:r>
      <w:hyperlink r:id="rId3">
        <w:r>
          <w:rPr>
            <w:rStyle w:val="InternetLink"/>
            <w:color w:val="000000"/>
            <w:sz w:val="28"/>
            <w:u w:val="none"/>
          </w:rPr>
          <w:t>ст.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рилагаемый план проведения проверок муниципальных учреждений культуры Шелеховского района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(Пошерстник Н.М.) обеспечить реализацию плана, утверждённого пунктом 1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Софьи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</w:t>
        <w:tab/>
        <w:tab/>
        <w:t xml:space="preserve">       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915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 сентября 2020 года № 536 - 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635</wp:posOffset>
                </wp:positionV>
                <wp:extent cx="6956425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5"/>
                            </w:tblGrid>
                            <w:tr>
                              <w:trPr/>
                              <w:tc>
                                <w:tcPr>
                                  <w:tcW w:w="10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я проверок муниципальных учреждений культуры Шелех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1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46pt;mso-wrap-distance-left:0pt;mso-wrap-distance-right:9pt;mso-wrap-distance-top:0pt;mso-wrap-distance-bottom:0pt;margin-top:0.05pt;mso-position-vertical-relative:text;margin-left:110.35pt;mso-position-horizontal-relative:text">
                <v:fill opacity="0f"/>
                <v:textbox inset="0in,0in,0in,0in">
                  <w:txbxContent>
                    <w:tbl>
                      <w:tblPr>
                        <w:tblW w:w="10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5"/>
                      </w:tblGrid>
                      <w:tr>
                        <w:trPr/>
                        <w:tc>
                          <w:tcPr>
                            <w:tcW w:w="10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я проверок муниципальных учреждений культуры Шелех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21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 w:type="textWrapping" w:clear="all"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260"/>
        <w:gridCol w:w="1080"/>
        <w:gridCol w:w="2520"/>
        <w:gridCol w:w="852"/>
        <w:gridCol w:w="740"/>
        <w:gridCol w:w="1648"/>
        <w:gridCol w:w="720"/>
        <w:gridCol w:w="720"/>
        <w:gridCol w:w="900"/>
        <w:gridCol w:w="387"/>
        <w:gridCol w:w="1053"/>
        <w:gridCol w:w="991"/>
        <w:gridCol w:w="809"/>
      </w:tblGrid>
      <w:tr>
        <w:trPr>
          <w:trHeight w:val="41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, деятельность которого подлежит проверке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Наименование органа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мест фактического осуществления деятельности Ю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места нахождения объектов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/>
              <w:t>дата государственной регистрации 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32"/>
                <w:szCs w:val="32"/>
                <w:vertAlign w:val="superscript"/>
              </w:rPr>
            </w:pPr>
            <w:r>
              <w:rPr/>
              <w:t>дата окончания последней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дательством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КУК ШР «Городской музей Г.И. Шеле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666032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ркут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г. Шелехов,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8 квартал, дом 39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666032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ркут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г. Шелехов,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8 квартал, дом 39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666032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ркут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г. Шелехов,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8 квартал, дом 39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82101157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Контроль за соблюдением законодательства в области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- оплаты труда работников учреждения культуры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 обеспечение информационной открытости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4"/>
              </w:rPr>
            </w:pPr>
            <w:r>
              <w:rPr/>
              <w:t>09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11.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11 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Документарная  и выездная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МКУ ШР «ЦБМУ», Отдел культуры</w:t>
            </w:r>
          </w:p>
        </w:tc>
      </w:tr>
      <w:tr>
        <w:trPr>
          <w:trHeight w:val="31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МКУК ШР «Шелеховская межпоселенческая центральн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Style w:val="Streetaddress"/>
              </w:rPr>
              <w:t>666034, Иркутская область, г. Шелехов,1 квартал, дом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rStyle w:val="Streetaddress"/>
              </w:rPr>
              <w:t>666034, Иркутская область, г. Шелехов,1 квартал, дом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rStyle w:val="Streetaddress"/>
              </w:rPr>
              <w:t>666034, Иркутская область, г. Шелехов,1 квартал, дом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1155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4"/>
              </w:rPr>
            </w:pPr>
            <w:r>
              <w:rPr>
                <w:rStyle w:val="Fn"/>
              </w:rPr>
              <w:t>08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12.2018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Список используемых сокращений:</w:t>
      </w:r>
    </w:p>
    <w:p>
      <w:pPr>
        <w:pStyle w:val="Normal"/>
        <w:ind w:right="113" w:hanging="0"/>
        <w:rPr/>
      </w:pPr>
      <w:r>
        <w:rPr/>
        <w:t>МКУК ШР – муниципальное казенное учреждение культуры Шелеховского района;</w:t>
      </w:r>
    </w:p>
    <w:p>
      <w:pPr>
        <w:pStyle w:val="Normal"/>
        <w:rPr>
          <w:bCs/>
        </w:rPr>
      </w:pPr>
      <w:r>
        <w:rPr>
          <w:bCs/>
        </w:rPr>
        <w:t xml:space="preserve">МКУ ШР  «ЦБМУ» </w:t>
      </w:r>
      <w:r>
        <w:rPr/>
        <w:t>–</w:t>
      </w:r>
      <w:r>
        <w:rPr>
          <w:bCs/>
        </w:rPr>
        <w:t xml:space="preserve"> муниципальное казенное учреждение Шелеховского района «Централизованная бухгалтерия муниципальных учреждений»;</w:t>
      </w:r>
    </w:p>
    <w:p>
      <w:pPr>
        <w:pStyle w:val="Normal"/>
        <w:rPr>
          <w:bCs/>
        </w:rPr>
      </w:pPr>
      <w:r>
        <w:rPr>
          <w:bCs/>
        </w:rPr>
        <w:t>РМКУК ШР – районное муниципальное казенное учреждение культуры Шелеховского района;</w:t>
      </w:r>
    </w:p>
    <w:p>
      <w:pPr>
        <w:pStyle w:val="Normal"/>
        <w:rPr>
          <w:bCs/>
        </w:rPr>
      </w:pPr>
      <w:r>
        <w:rPr>
          <w:bCs/>
        </w:rPr>
        <w:t xml:space="preserve">Отдел культуры </w:t>
      </w:r>
      <w:r>
        <w:rPr/>
        <w:t>– отдел культуры Администрации Шелеховского муниципального района.</w:t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0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60585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0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3">
    <w:name w:val="WW8Num26z3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2:00Z</dcterms:created>
  <dc:creator>Livanova</dc:creator>
  <dc:description/>
  <dc:language>en-US</dc:language>
  <cp:lastModifiedBy>Дарья Беспарточная</cp:lastModifiedBy>
  <cp:lastPrinted>2016-12-09T12:38:00Z</cp:lastPrinted>
  <dcterms:modified xsi:type="dcterms:W3CDTF">2020-09-30T09:52:00Z</dcterms:modified>
  <cp:revision>2</cp:revision>
  <dc:subject/>
  <dc:title>Российская Федерация</dc:title>
</cp:coreProperties>
</file>