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8 сентября 2020 года № 53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72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92" w:hRule="atLeast"/>
        </w:trPr>
        <w:tc>
          <w:tcPr>
            <w:tcW w:w="97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30.01.2020 № 54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й перечня проектов народных инициатив на территории Шелеховского района в 2020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30.01.2020 № 54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20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20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1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 718 727,00» заменить цифрами «7 038 240,49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 869 680,31» заменить цифрами «6 264 046,15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849 046,69» заменить цифрами «774 194,3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2: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КОУ» заменить словом «МБОУ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36 758,00» заменить цифрами «477 830,04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566 715,72» заменить цифрами «425 269,56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0 042,28» заменить цифрами «52 560,48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е 3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629 238,00» заменить цифрами «965 600,0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450 024,62» заменить цифрами «859 385,66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9 213,38» заменить цифрами «106 214,3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е 4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 406 505,20» заменить цифрами «2 334 310,0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 141 793,77» заменить цифрами «2 077 539,92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64 711,43» заменить цифрами «256 770,08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троке 5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895 220,00» заменить цифрами «1 421 415,0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686 749,06» заменить цифрами «1 265 061,80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08 470,94» заменить цифрами «156 353,20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роке 7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50 500,00» заменить цифрами «434 263,5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00 945,78» заменить цифрами «386 495,26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9 554,22» заменить цифрами «47 768,24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строкой 1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0"/>
        <w:gridCol w:w="1689"/>
        <w:gridCol w:w="1528"/>
        <w:gridCol w:w="1559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скусственного покрытия (с устройством основания) хоккейного корта МБУ Шелеховского района спортивная школа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30 декабр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65 2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38 1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 178,26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20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2 слово «МКОУ» заменить словом «МБОУ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ой 12 следующего содержания:</w:t>
      </w:r>
    </w:p>
    <w:p>
      <w:pPr>
        <w:pStyle w:val="ConsPlusNormal"/>
        <w:ind w:right="282"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63"/>
        <w:gridCol w:w="42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о искусственного покрытия (с устройством основания) хоккейного корта МБУ Шелеховского района спортивная школа «Юнос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по молодежной политике и спорту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8:00Z</dcterms:created>
  <dc:creator>bolshedvorskaya</dc:creator>
  <dc:description/>
  <dc:language>en-US</dc:language>
  <cp:lastModifiedBy>Дарья Беспарточная</cp:lastModifiedBy>
  <cp:lastPrinted>2018-04-20T10:01:00Z</cp:lastPrinted>
  <dcterms:modified xsi:type="dcterms:W3CDTF">2020-09-29T00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