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20 года № 516-па</w:t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9.08.2017 № 369-ПА</w:t>
      </w:r>
    </w:p>
    <w:p>
      <w:pPr>
        <w:pStyle w:val="Normal"/>
        <w:ind w:right="51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Административного регламента предоставления муниципальной услуги «Ведение учета граждан в  качестве нуждающихся в жилых помещениях, предоставляемых по договорам социального найма»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Ведение учета граждан в  качестве нуждающихся в жилых помещениях, предоставляемых по договорам социального найма», утвержденный постановлением Администрации Шелеховского муниципального района от 09.08.2017 № 369-па, следующие изменения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1) абзац второй пункта 10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собом фиксации результата административной процедуры является зарегистрированное в СЭД «Дело» уведомление заявителю о принятии на учет, подписанное руководителем уполномоченного органа, или отказ в принятии на учет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108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собом фиксации результата административной процедуры является зарегистрированное в СЭД «Дело» уведомление заявителю о снятии с учета, подписанное руководителем уполномоченного органа.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9:00Z</dcterms:created>
  <dc:creator>gapancova</dc:creator>
  <dc:description/>
  <dc:language>en-US</dc:language>
  <cp:lastModifiedBy>Дарья Беспарточная</cp:lastModifiedBy>
  <cp:lastPrinted>2020-09-15T16:40:00Z</cp:lastPrinted>
  <dcterms:modified xsi:type="dcterms:W3CDTF">2020-09-22T03:59:00Z</dcterms:modified>
  <cp:revision>2</cp:revision>
  <dc:subject/>
  <dc:title>Российская Федерация</dc:title>
</cp:coreProperties>
</file>