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20 года № 4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РВИТУТА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филиала Открытого акционерного общества «Иркутская электросетевая компания» «Южные электрические сети» об установлении публичного сервитута для использования  частей земельных участков с кадастровыми номерами: 38:27:020023:84, 38:27:020023:86, 38:27:020023:88, 38:27:020023:436, 38:27:020023:487, 38:27:020023:500, 38:27:020023:495, 38:27:020023:496, 38:27:020023:501, </w:t>
      </w:r>
      <w:r>
        <w:rPr>
          <w:color w:val="000000"/>
          <w:sz w:val="28"/>
          <w:szCs w:val="28"/>
        </w:rPr>
        <w:t>принимая во внимание информационное сообщение</w:t>
      </w:r>
      <w:r>
        <w:rPr/>
        <w:t xml:space="preserve"> </w:t>
      </w:r>
      <w:r>
        <w:rPr>
          <w:bCs/>
          <w:sz w:val="28"/>
          <w:szCs w:val="28"/>
        </w:rPr>
        <w:t>о возможном установлении публичного сервитута в отношении земельных участк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фициальное приложение газеты «Шелеховский вестник», 2020, 7 августа, № 30/1(6944)</w:t>
      </w:r>
      <w:r>
        <w:rPr>
          <w:sz w:val="28"/>
          <w:szCs w:val="28"/>
        </w:rPr>
        <w:t xml:space="preserve">, руководствуясь ст. ст. 23, 39.2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 публичный сервитут в целях размещения объекта электросетевого хозяйства (обеспечение электроснабжения хозяйственной постройки, расположенной на земельном участке с кадастровым номером  38:27:020023:493, по адресу: Иркутская область, Шелеховский район), согласно сведениям о границах публичного сервитута площадью 3799 кв.м в отношении частей следующих земельных участков с кадастровыми номерами: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8:27:020023:84, адрес (описание местоположения): Иркутская область, Шелеховский район, северная часть поля «Журавли» к югу от автодороги Иркутск-Чи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8:27:020023:86, адрес (описание местоположения): Иркутская область, Шелеховский район, северная часть поля «Журавли» к югу от автодороги Иркутск-Чи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8:27:020023:88, адрес (описание местоположения): Иркутская область, Шелеховский район, северная часть поля «Журавли» к югу от автодороги Иркутск-Ч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:27:020023:436, адрес (описание местоположения): Иркутская область, Шелех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:27:020023:487, адрес (описание местоположения): Иркутская область, Шелех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:27:020023:500, адрес (описание местоположения): Иркутская область, Шелех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:27:020023:495, адрес (описание местоположения): Иркутская область, Шелех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:27:020023:496, адрес (описание местоположения): Иркутская область, Шелех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:27:020023:501, адрес (описание местоположения): Иркутская область, Шелеховский район, находящихся в частной собственности, с видом разрешенного использования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Открытое акционерное общество «Иркутская электросетевая компания» (далее - ОАО «ИЭСК») местонахождение г. Иркутск, ул. Лермонтова, д. 257, основной государственный регистрационный номер 1093850013762, идентификационный номер налогоплательщика 381212270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убличного сервитута - 10 (дес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, в течение которого использование частей земельных участков, указанных в пункте 1 настоящего постановления и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сервитута, составляет 3 месяца со дня начала осуществления публичного сервитута его обладател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5. Утвердить границы публичного сервитута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 ОАО «ИЭСК» в установленном законом порядке после прекращения действия публичного сервитута привести части указанных земельных участков в состояние, пригодное для их использования в соответствии с видом разрешенного использования, в срок не позднее, чем три месяца после завершения строительства объекта электросетев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и пяти рабочих дней со дня принятия настоящего постановления Управлению по распоряжению муниципальным имуществом (Ефремова И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разместить настоящее постановление на официальном сайте Администрации Шелеховского муниципального района в информационно-телекоммуникационной сети «Интернет», на официальном сайте Администрации Баклашинского муниципального образования в информационно-телекоммуникационной сети «Интернет», в </w:t>
      </w:r>
      <w:r>
        <w:rPr>
          <w:color w:val="000000"/>
          <w:sz w:val="28"/>
          <w:szCs w:val="28"/>
        </w:rPr>
        <w:t>официальном приложении газеты «Шелеховский вестни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 направить копию настоящего постановления правообладателям данных земельных участков, с уведомлением о вручении по почтовым адресам, указанным соответственно в выписке из Единого государственного реестра недвижимости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направить настоящее постановление в филиал Федерального государственного бюджетного учреждения «Федеральная кадастровая палата государственной регистрации, кадастра и картографии» по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править ОАО «ИЭСК»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Мэра района по экономике и финансам Д.С. Савельев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11» сентября 2020 года № 499-п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публичного сервиту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79"/>
        <w:gridCol w:w="3717"/>
        <w:gridCol w:w="3370"/>
      </w:tblGrid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ый номер земельного участка :З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земельного участка 3799 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е номера земельных участков на которых испрашивается публичный сервитут: 38:27:020023:84, 38:27:020023:86, 38:27:020023:88, 38:27:020023:436, 38:27:020023:487, 38:27:020023:500, 38:27:020023:495, 38:27:020023:496, 38:27:020023:501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характерных точек грани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оординаты, м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56.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924.08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52.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925.67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853.9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334.2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699.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386.45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697.9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382.66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852.7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330.4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852.5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329.96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857.2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328.37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056.8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7924.0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координат МСК-38, зона 3</w:t>
            </w:r>
          </w:p>
        </w:tc>
      </w:tr>
      <w:tr>
        <w:trPr>
          <w:trHeight w:val="42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установления публичного сервитута</w:t>
            </w:r>
          </w:p>
        </w:tc>
      </w:tr>
      <w:tr>
        <w:trPr>
          <w:trHeight w:val="10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9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Для размещения  линейного объекта «Монтаж СКТП -25/10 кВА  № 6129 от ВЛ-10 кВ «ПС Луговая – ТП-4182 и ВЛ- 0,4 кВ до Заявителя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2588" w:hRule="atLeast"/>
        </w:trPr>
        <w:tc>
          <w:tcPr>
            <w:tcW w:w="9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80010</wp:posOffset>
                  </wp:positionV>
                  <wp:extent cx="234315" cy="913765"/>
                  <wp:effectExtent l="0" t="0" r="0" b="0"/>
                  <wp:wrapNone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825750</wp:posOffset>
                      </wp:positionV>
                      <wp:extent cx="311150" cy="106680"/>
                      <wp:effectExtent l="0" t="0" r="0" b="0"/>
                      <wp:wrapNone/>
                      <wp:docPr id="2" name="AutoShap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8" stroked="t" o:allowincell="t" style="position:absolute;margin-left:93.4pt;margin-top:22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826385</wp:posOffset>
                      </wp:positionV>
                      <wp:extent cx="822960" cy="635"/>
                      <wp:effectExtent l="0" t="0" r="0" b="0"/>
                      <wp:wrapNone/>
                      <wp:docPr id="3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28.05pt;margin-top:2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1595" distR="61595" simplePos="0" locked="0" layoutInCell="1" allowOverlap="1" relativeHeight="1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691765</wp:posOffset>
                      </wp:positionV>
                      <wp:extent cx="107315" cy="182245"/>
                      <wp:effectExtent l="0" t="0" r="0" b="0"/>
                      <wp:wrapNone/>
                      <wp:docPr id="4" name="AutoShap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1" stroked="t" o:allowincell="t" style="position:absolute;margin-left:138.45pt;margin-top:2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693035</wp:posOffset>
                      </wp:positionV>
                      <wp:extent cx="899160" cy="635"/>
                      <wp:effectExtent l="0" t="0" r="0" b="0"/>
                      <wp:wrapNone/>
                      <wp:docPr id="5" name="AutoShap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2" stroked="t" o:allowincell="t" style="position:absolute;margin-left:145.8pt;margin-top:2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16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3369945</wp:posOffset>
                      </wp:positionV>
                      <wp:extent cx="209550" cy="251460"/>
                      <wp:effectExtent l="0" t="0" r="0" b="0"/>
                      <wp:wrapNone/>
                      <wp:docPr id="6" name="AutoShap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4" stroked="t" o:allowincell="t" style="position:absolute;margin-left:118.45pt;margin-top:26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369945</wp:posOffset>
                      </wp:positionV>
                      <wp:extent cx="974725" cy="635"/>
                      <wp:effectExtent l="0" t="0" r="0" b="0"/>
                      <wp:wrapNone/>
                      <wp:docPr id="7" name="AutoShap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5" stroked="t" o:allowincell="t" style="position:absolute;margin-left:41.7pt;margin-top:26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1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69920</wp:posOffset>
                      </wp:positionV>
                      <wp:extent cx="119380" cy="200660"/>
                      <wp:effectExtent l="0" t="0" r="0" b="0"/>
                      <wp:wrapNone/>
                      <wp:docPr id="8" name="AutoShap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8" stroked="t" o:allowincell="t" style="position:absolute;margin-left:146.35pt;margin-top:24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3169920</wp:posOffset>
                      </wp:positionV>
                      <wp:extent cx="918210" cy="635"/>
                      <wp:effectExtent l="0" t="0" r="0" b="0"/>
                      <wp:wrapNone/>
                      <wp:docPr id="9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stroked="t" o:allowincell="t" style="position:absolute;margin-left:155.75pt;margin-top:24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" distR="5715" simplePos="0" locked="0" layoutInCell="1" allowOverlap="1" relativeHeight="2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615690</wp:posOffset>
                      </wp:positionV>
                      <wp:extent cx="218440" cy="265430"/>
                      <wp:effectExtent l="0" t="0" r="0" b="0"/>
                      <wp:wrapNone/>
                      <wp:docPr id="10" name="AutoShap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1" stroked="t" o:allowincell="t" style="position:absolute;margin-left:151.9pt;margin-top:28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3885565</wp:posOffset>
                      </wp:positionV>
                      <wp:extent cx="929005" cy="635"/>
                      <wp:effectExtent l="0" t="0" r="0" b="0"/>
                      <wp:wrapNone/>
                      <wp:docPr id="11" name="AutoShap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2" stroked="t" o:allowincell="t" style="position:absolute;margin-left:168.7pt;margin-top:30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5245" distR="55245" simplePos="0" locked="0" layoutInCell="1" allowOverlap="1" relativeHeight="26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897505</wp:posOffset>
                      </wp:positionV>
                      <wp:extent cx="119380" cy="200660"/>
                      <wp:effectExtent l="0" t="0" r="0" b="0"/>
                      <wp:wrapNone/>
                      <wp:docPr id="12" name="AutoShap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8" stroked="t" o:allowincell="t" style="position:absolute;margin-left:138.45pt;margin-top:2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896870</wp:posOffset>
                      </wp:positionV>
                      <wp:extent cx="918210" cy="635"/>
                      <wp:effectExtent l="0" t="0" r="0" b="0"/>
                      <wp:wrapNone/>
                      <wp:docPr id="13" name="AutoShap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0" stroked="t" o:allowincell="t" style="position:absolute;margin-left:148.4pt;margin-top:22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9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3904615</wp:posOffset>
                      </wp:positionV>
                      <wp:extent cx="198755" cy="238760"/>
                      <wp:effectExtent l="0" t="0" r="0" b="0"/>
                      <wp:wrapNone/>
                      <wp:docPr id="14" name="AutoShap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1" stroked="t" o:allowincell="t" style="position:absolute;margin-left:148pt;margin-top:30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4142740</wp:posOffset>
                      </wp:positionV>
                      <wp:extent cx="929005" cy="635"/>
                      <wp:effectExtent l="0" t="0" r="0" b="0"/>
                      <wp:wrapNone/>
                      <wp:docPr id="15" name="AutoShap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2" stroked="t" o:allowincell="t" style="position:absolute;margin-left:164.2pt;margin-top:3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343015" cy="647192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647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162050</wp:posOffset>
                      </wp:positionV>
                      <wp:extent cx="1424305" cy="24320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9.15pt;mso-wrap-distance-left:9.05pt;mso-wrap-distance-right:9.05pt;mso-wrap-distance-top:0pt;mso-wrap-distance-bottom:0pt;margin-top:91.5pt;mso-position-vertical-relative:text;margin-left:2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979930</wp:posOffset>
                      </wp:positionV>
                      <wp:extent cx="1424305" cy="2432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9.15pt;mso-wrap-distance-left:9.05pt;mso-wrap-distance-right:9.05pt;mso-wrap-distance-top:0pt;mso-wrap-distance-bottom:0pt;margin-top:155.9pt;mso-position-vertical-relative:text;margin-left:6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658745</wp:posOffset>
                      </wp:positionV>
                      <wp:extent cx="1424305" cy="2381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4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.75pt;mso-wrap-distance-left:9.05pt;mso-wrap-distance-right:9.05pt;mso-wrap-distance-top:0pt;mso-wrap-distance-bottom:0pt;margin-top:209.3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4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2508250</wp:posOffset>
                      </wp:positionV>
                      <wp:extent cx="1424305" cy="2286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4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97.5pt;mso-position-vertical-relative:text;margin-left:1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4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207385</wp:posOffset>
                      </wp:positionV>
                      <wp:extent cx="1424305" cy="22669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4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7.85pt;mso-wrap-distance-left:9.05pt;mso-wrap-distance-right:9.05pt;mso-wrap-distance-top:0pt;mso-wrap-distance-bottom:0pt;margin-top:252.55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4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018790</wp:posOffset>
                      </wp:positionV>
                      <wp:extent cx="1424305" cy="18923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4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4.9pt;mso-wrap-distance-left:9.05pt;mso-wrap-distance-right:9.05pt;mso-wrap-distance-top:0pt;mso-wrap-distance-bottom:0pt;margin-top:237.7pt;mso-position-vertical-relative:text;margin-left:1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4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3677285</wp:posOffset>
                      </wp:positionV>
                      <wp:extent cx="1424305" cy="25146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5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9.8pt;mso-wrap-distance-left:9.05pt;mso-wrap-distance-right:9.05pt;mso-wrap-distance-top:0pt;mso-wrap-distance-bottom:0pt;margin-top:289.55pt;mso-position-vertical-relative:text;margin-left: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5922645</wp:posOffset>
                      </wp:positionV>
                      <wp:extent cx="1477010" cy="3168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01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  <w:sz w:val="21"/>
                                      <w:szCs w:val="21"/>
                                    </w:rPr>
                                    <w:t>38:27:020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pt;height:24.95pt;mso-wrap-distance-left:9.05pt;mso-wrap-distance-right:9.05pt;mso-wrap-distance-top:0pt;mso-wrap-distance-bottom:0pt;margin-top:466.35pt;mso-position-vertical-relative:text;margin-left:9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1"/>
                                <w:szCs w:val="21"/>
                              </w:rPr>
                              <w:t>38:27:020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736215</wp:posOffset>
                      </wp:positionV>
                      <wp:extent cx="1424305" cy="25146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9.8pt;mso-wrap-distance-left:9.05pt;mso-wrap-distance-right:9.05pt;mso-wrap-distance-top:0pt;mso-wrap-distance-bottom:0pt;margin-top:215.45pt;mso-position-vertical-relative:text;margin-left:1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3978275</wp:posOffset>
                      </wp:positionV>
                      <wp:extent cx="1424305" cy="25146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4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9.8pt;mso-wrap-distance-left:9.05pt;mso-wrap-distance-right:9.05pt;mso-wrap-distance-top:0pt;mso-wrap-distance-bottom:0pt;margin-top:313.25pt;mso-position-vertical-relative:text;margin-left:1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4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257810</wp:posOffset>
                      </wp:positionV>
                      <wp:extent cx="1424305" cy="24320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:27:020023: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9.15pt;mso-wrap-distance-left:9.05pt;mso-wrap-distance-right:9.05pt;mso-wrap-distance-top:0pt;mso-wrap-distance-bottom:0pt;margin-top:20.3pt;mso-position-vertical-relative:text;margin-left:4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:27:020023: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асштаб 1 : 1 55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8265</wp:posOffset>
                      </wp:positionV>
                      <wp:extent cx="348615" cy="231775"/>
                      <wp:effectExtent l="5715" t="5715" r="4445" b="4445"/>
                      <wp:wrapNone/>
                      <wp:docPr id="28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stroked="t" o:allowincell="t" style="position:absolute;margin-left:9.5pt;margin-top:6.9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 xml:space="preserve">-- </w:t>
            </w:r>
            <w:r>
              <w:rPr>
                <w:sz w:val="21"/>
                <w:szCs w:val="21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4455</wp:posOffset>
                      </wp:positionV>
                      <wp:extent cx="348615" cy="231775"/>
                      <wp:effectExtent l="5715" t="5715" r="4445" b="4445"/>
                      <wp:wrapNone/>
                      <wp:docPr id="29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9.5pt;margin-top:6.65pt;width:27.4pt;height:18.2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--</w:t>
            </w:r>
            <w:r>
              <w:rPr>
                <w:sz w:val="21"/>
                <w:szCs w:val="21"/>
              </w:rPr>
              <w:t xml:space="preserve"> линия электропередач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0965</wp:posOffset>
                      </wp:positionV>
                      <wp:extent cx="348615" cy="231775"/>
                      <wp:effectExtent l="5715" t="5715" r="4445" b="4445"/>
                      <wp:wrapNone/>
                      <wp:docPr id="30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9.7pt;margin-top:7.95pt;width:27.4pt;height:18.2pt;mso-wrap-style:none;v-text-anchor:middle">
                      <v:fill o:detectmouseclick="t" type="solid" color2="black"/>
                      <v:stroke color="#e36c0a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 xml:space="preserve">--  </w:t>
            </w:r>
            <w:r>
              <w:rPr>
                <w:sz w:val="21"/>
                <w:szCs w:val="21"/>
              </w:rPr>
              <w:t xml:space="preserve">граница </w:t>
            </w:r>
            <w:r>
              <w:rPr>
                <w:color w:val="000000"/>
                <w:sz w:val="21"/>
                <w:szCs w:val="21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8:27:020023:88</w:t>
            </w:r>
            <w:r>
              <w:rPr>
                <w:sz w:val="21"/>
                <w:szCs w:val="21"/>
              </w:rPr>
              <w:t xml:space="preserve">   – кадастровый номер земельного участка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color w:val="00B0F0"/>
                <w:sz w:val="21"/>
                <w:szCs w:val="21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b/>
                <w:color w:val="00B0F0"/>
                <w:sz w:val="21"/>
                <w:szCs w:val="21"/>
              </w:rPr>
              <w:t>38:27:020023</w:t>
            </w:r>
            <w:r>
              <w:rPr>
                <w:b/>
                <w:color w:val="00B0F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–</w:t>
            </w:r>
            <w:r>
              <w:rPr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мер кадастрового квартал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0640</wp:posOffset>
                      </wp:positionV>
                      <wp:extent cx="45085" cy="48895"/>
                      <wp:effectExtent l="5715" t="5715" r="5080" b="5080"/>
                      <wp:wrapNone/>
                      <wp:docPr id="31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black" stroked="t" o:allowincell="t" style="position:absolute;margin-left:14.45pt;margin-top:3.2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н</w:t>
            </w:r>
            <w:r>
              <w:rPr>
                <w:b/>
                <w:sz w:val="21"/>
                <w:szCs w:val="21"/>
              </w:rPr>
              <w:t xml:space="preserve">   --  </w:t>
            </w:r>
            <w:r>
              <w:rPr>
                <w:sz w:val="21"/>
                <w:szCs w:val="21"/>
              </w:rPr>
              <w:t>обозначение характерных точек публичного сервиту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4:00Z</dcterms:created>
  <dc:creator>ivastchenko</dc:creator>
  <dc:description/>
  <dc:language>en-US</dc:language>
  <cp:lastModifiedBy>Дарья Беспарточная</cp:lastModifiedBy>
  <cp:lastPrinted>2018-01-11T17:07:00Z</cp:lastPrinted>
  <dcterms:modified xsi:type="dcterms:W3CDTF">2020-09-15T06:14:00Z</dcterms:modified>
  <cp:revision>2</cp:revision>
  <dc:subject/>
  <dc:title>Российская Федерация</dc:title>
</cp:coreProperties>
</file>