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-2508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0 № 113-п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отмене режима функцион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rPr/>
      </w:pPr>
      <w:r>
        <w:rPr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В связи со стабилизацией гидрологической обстановки на территории Шелеховского района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с 12-00 часов 18 сентября 2020 года режим функционирования «Повышенная готовность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Мэра Шелеховского муниципального района от 14.09.2020 № 110-пм «О введении </w:t>
      </w:r>
      <w:r>
        <w:rPr>
          <w:bCs/>
          <w:sz w:val="28"/>
          <w:szCs w:val="28"/>
        </w:rPr>
        <w:t>режима функционирования «Повышенная готовность» на территории Шелеховского района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7:00Z</dcterms:created>
  <dc:creator>galayda</dc:creator>
  <dc:description/>
  <cp:keywords/>
  <dc:language>en-US</dc:language>
  <cp:lastModifiedBy>Копылова Наталья Сергеевна</cp:lastModifiedBy>
  <cp:lastPrinted>2020-09-18T11:28:00Z</cp:lastPrinted>
  <dcterms:modified xsi:type="dcterms:W3CDTF">2020-09-22T01:08:00Z</dcterms:modified>
  <cp:revision>4</cp:revision>
  <dc:subject/>
  <dc:title>О введении режима «Повышенная</dc:title>
</cp:coreProperties>
</file>