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вгуста 2020 года № 4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ОРЯДКЕ</w:t>
      </w:r>
      <w:r>
        <w:rPr>
          <w:b/>
          <w:sz w:val="28"/>
          <w:szCs w:val="28"/>
        </w:rPr>
        <w:t xml:space="preserve"> ВЗИМА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РГАНИЗАЦИЯХ ШЕЛЕХОВСКОГО РАЙОН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в соответствии с </w:t>
      </w:r>
      <w:hyperlink r:id="rId2">
        <w:r>
          <w:rPr>
            <w:rStyle w:val="InternetLink"/>
            <w:sz w:val="28"/>
            <w:szCs w:val="28"/>
          </w:rPr>
          <w:t>п. 11 ч. 1 ст. 1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ст. 11 Федерального закона от 29.12.2006 № 256-ФЗ «О дополнительных мерах государственной поддержки семей, имеющих детей», ст.  9 Закона Иркутской области  от 03.11.2011 № 101-ОЗ «О дополнительной мере социальной поддержке семей, имеющих детей, в Иркутской области», руководствуясь </w:t>
      </w:r>
      <w:hyperlink r:id="rId5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Шелеховского муниципального района от 23.04.2013 № 727-па «Об утверждении Положения о порядке взимания платы за присмотр и уход за детьми в образовательных учреждениях Шелеховского района, реализующих основную общеобразовательную программу дошкольного образования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-142" w:right="-2" w:firstLine="85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т 13.11.2013 № 2144-па «</w:t>
      </w:r>
      <w:r>
        <w:rPr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23.04.2013 № 727-па «Об утверждении Положения 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т 08.10.2014 № 1031-па «О внесении изменений в постановление Администрации Шелеховского муниципального района от 23.04.2013 № 727-па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постановление Администрации Шелеховского муниципального района от 31.08.2018 № 539-па «</w:t>
      </w:r>
      <w:r>
        <w:rPr>
          <w:sz w:val="27"/>
          <w:szCs w:val="27"/>
        </w:rPr>
        <w:t>О внесении изменения в постановление Администрации Шелеховского муниципального района от 23.04.2013 № 727-п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8931" w:leader="none"/>
        </w:tabs>
        <w:autoSpaceDE w:val="false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20 года № 448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9"/>
      <w:bookmarkEnd w:id="0"/>
      <w:r>
        <w:rPr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орядке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взимания платы за присмотр и уход за детьми (далее - родительская плата) в муниципальных организациях Шелеховского района, реализующих основную общеобразовательную программу дошкольного образования (далее - образовательные организа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устанавливается постановлением Администрации Шелех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определяется дифференцировано, в зависимости от возрастной категории дете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подлежит пересмотру на следующий день после достижения ребенком 3-х летнего возраста, и оформляется приказом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, взимается на основании договора между образовательной организацией и родителями (законными представителями)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исления родительской платы я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каз образовательной организации о зачислении ребенка, который предоставляется руководителем образовательной организации в </w:t>
      </w:r>
      <w:r>
        <w:rPr>
          <w:bCs/>
          <w:color w:val="000000"/>
          <w:kern w:val="2"/>
          <w:sz w:val="28"/>
          <w:szCs w:val="28"/>
        </w:rPr>
        <w:t xml:space="preserve">Муниципальное казенное учреждение Шелеховского района «Централизованная бухгалтерия муниципальных учреждений Шелеховского района» </w:t>
      </w:r>
      <w:r>
        <w:rPr>
          <w:sz w:val="28"/>
          <w:szCs w:val="28"/>
        </w:rPr>
        <w:t>(далее - МКУ «ЦБМУ») в течение двух рабочих дней со дня его из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посещаемости детей за предыдущий месяц, который представляется руководителем образовательной организации в МКУ «ЦБМУ» до пятого числа месяца, следующего за отчетны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5.</w:t>
        <w:tab/>
        <w:t>МКУ «ЦБМУ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начисление родительской платы в течение трех дней со дня предоставления руководителем образовательной организации табеля посещаемост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до десятого числа представляет руководителю образовательной организации данные о суммах начисленной родительской платы, задолженности и переплаты родительской платы для обязательного ознакомления с ними родителей (законных представителей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может быть произведена в установленном законодательством порядке путем направ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 материнского (семейного) капитала на реализацию дополнительных мер государственной поддержки, установленных федеральн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областного материнского (семейного) капитала на реализацию дополнительных мер государственной поддержки, установленных област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носится ежемесячно до пятнадцатого числа через кредитные организации на лицевой счет образовательной организации по реквизитам, которые выдает руководитель образовательного учрежде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ая плата за счет средств материнского (семейного) капитала производится в порядке, установленном федеральным законодательством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одительская плата за счет средств областного материнского (семейного) капитала производится в порядке, установленном област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поступление родительской платы в образовательной организации возлагается на родителей (законных представителей). Контроль за своевременным поступлением родительской платы осуществляется руководителе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несении родительской платы в сроки, предусмотренные договором и наличием задолженности свыше одного месяца, руководитель образовательной организации обязан письменно уведомить родителей (законных представителей) о необходимости погашения задолженности. При непогашении задолженности образовательная организация вправе взыскать ее в судеб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Начисление родительской платы не производится в случае непосещения ребенком образовательной организации на основании заявления родителей (законных представителей), в том числе по следующим причинам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ь (реабилитация после болезни) ребенка (при предоставлении справки из медицинской организации)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аторно-курортное лечение, оздоровительный отдых в летние месяцы или отпуск родителей (законных представителей) на основании заявления родителей (законных представителей)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нтин в образовательной организа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бразовательной организации на ремонтные или аварийные работы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обстоятельства, вызванные уважительными причинами, подтвержденные документами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В случае отсутствия ребенка в образовательной организации по причинам, не предусмотренным пунктом 9 Положения родительская плата взимается в полном объем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 целях исключения нерационального использования средств родительской платы и в соответствии с условиями договора обязаны проинформировать образовательную организацию об отсутствии ребенка по причинам указанным в пункте 9 Положения, не позднее 12 часов дня, предшествующего посещению. При несвоевременном информировании образовательной организации родительская плата подлежит начислению за этот день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 заболевания ребенка в день посещения образовательной организации и нахождения в образовательной организации неполный день, начисление родительской платы за этот день производится в полном размер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не внесенная родительская плата учитывается при расчете размера родительской платы на следующий меся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или перевода ребенка из образовательной организации возврат излишне внесенной родительской платы производится МКУ «ЦБМУ» на основании заявления родителей (законных представителей), поданного в Управление образования и представления копий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копия паспорта родителя (законного представителя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олучателя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дительская плата не взимается с родителей (законных представителей) при наличии документов, подтверждающих право на освобождение от родительской платы согласно </w:t>
      </w:r>
      <w:hyperlink w:anchor="P9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подтверждающие право на освобождение от родительской платы, представляются родителями (законными представителями) в образовательную организацию вместе с заявлением о приеме ребенка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в образовательную организацию родителями (законными представителями) документов руководитель образовательной организации в течение двух рабочих дней со дня их представления издает приказ об освобождении от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и документы, подтверждающие право на освобождение от родительской платы, в течение двух рабочих дней со дня его издания передаются руководителем образовательной организации в МКУ «ЦБМ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родительской платы осуществляется со дня подачи родителями (законными представителями) заявления о приеме ребенка в образовательную организацию с приложен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обязаны в письменной форме извещать руководителя образовательной организации о наступлении обстоятельств, влекущих возникновение или прекращение права на освобождение от родительской платы, не позднее трех рабочих дней со дня наступления таки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нижение родительской  платы, взимаемой 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елеховского района  не предусмотрено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 порядке взимания платы 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мотр и уход за деть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96"/>
      <w:bookmarkEnd w:id="1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освобождение от родительской платы за присмотр и уход за детьми в образовательных организациях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28"/>
        <w:gridCol w:w="4068"/>
      </w:tblGrid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, имеющих право на освобождение от родительской пла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право</w:t>
            </w:r>
          </w:p>
        </w:tc>
      </w:tr>
      <w:tr>
        <w:trPr>
          <w:trHeight w:val="24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и (законные представители) детей-инвалидов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сведений об инвалидности, содержащихся в федеральном реестре инвалидов,  документ, установленного образца, подтверждающий факт установления инвалидности</w:t>
            </w:r>
          </w:p>
        </w:tc>
      </w:tr>
      <w:tr>
        <w:trPr>
          <w:trHeight w:val="1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ные представители, имеющие под опекой или попечительством детей-сирот или детей, оставшихся без попечения родителей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органа опеки и попечительства о принадлежности ребенка к категории детей-сирот или 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и (законные представители) детей с туберкулезной интоксикацией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рача-фтизиа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1C757536D07A7AE16054A5A1F5200BD3099460CC87E05072B439C828CF1628FEAAB38F8F22B912CD3F1CB477D9869CBCF17E5d0FDH" TargetMode="External"/><Relationship Id="rId3" Type="http://schemas.openxmlformats.org/officeDocument/2006/relationships/hyperlink" Target="consultantplus://offline/ref=8A71C757536D07A7AE16054A5A1F5200BD3099460CC87E05072B439C828CF1628FEAAB30F8F97EC96E8DA89A0A36956DDCD317E313930682d3F9H" TargetMode="External"/><Relationship Id="rId4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5" Type="http://schemas.openxmlformats.org/officeDocument/2006/relationships/hyperlink" Target="consultantplus://offline/ref=8A71C757536D07A7AE161B474C73080CBF3FC54B0EC97D535C7945CBDDDCF737CFAAAD65BBBD72C16886FFC84668CC3C91981AE7048F06842788F157d2FBH" TargetMode="External"/><Relationship Id="rId6" Type="http://schemas.openxmlformats.org/officeDocument/2006/relationships/hyperlink" Target="consultantplus://offline/ref=8A71C757536D07A7AE161B474C73080CBF3FC54B0EC97D535C7945CBDDDCF737CFAAAD65BBBD72C16887FBCC4968CC3C91981AE7048F06842788F157d2FBH" TargetMode="External"/><Relationship Id="rId7" Type="http://schemas.openxmlformats.org/officeDocument/2006/relationships/hyperlink" Target="consultantplus://offline/ref=8A71C757536D07A7AE161B474C73080CBF3FC54B0EC97D535C7945CBDDDCF737CFAAAD65BBBD72C16886F8CA4868CC3C91981AE7048F06842788F157d2FBH" TargetMode="External"/><Relationship Id="rId8" Type="http://schemas.openxmlformats.org/officeDocument/2006/relationships/hyperlink" Target="consultantplus://offline/ref=8A71C757536D07A7AE161B474C73080CBF3FC54B0EC97D535C7945CBDDDCF737CFAAAD65BBBD72C16886F8C94C68CC3C91981AE7048F06842788F157d2F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malikova</dc:creator>
  <dc:description/>
  <dc:language>en-US</dc:language>
  <cp:lastModifiedBy>Дарья Беспарточная</cp:lastModifiedBy>
  <cp:lastPrinted>2020-08-06T12:19:00Z</cp:lastPrinted>
  <dcterms:modified xsi:type="dcterms:W3CDTF">2020-08-17T07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