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2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463"/>
      </w:tblGrid>
      <w:tr>
        <w:trPr>
          <w:trHeight w:val="178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11 августа 2020 года № 437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ШЕЛЕХО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Т 08.05.2020  № 286–П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комиссии по проведению проверки готовности к отопительному периоду 2020–2021 годов, руководствуясь ст. 7, п. 4 ч. 1, ч. 4 ст. 14, ст. 17 Федерального закона от 06.10.2003 №131–ФЗ «Об общих принципах организации местного самоуправления в Российской Федерации», ст. ст. 30, 31, 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 О С Т А Н О В Л Я Е 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комиссии по проведению проверки готовности к отопительному периоду 2020–2021 годов</w:t>
      </w:r>
      <w:r>
        <w:rPr>
          <w:spacing w:val="2"/>
          <w:sz w:val="28"/>
          <w:szCs w:val="28"/>
        </w:rPr>
        <w:t>, утвержденный постановлением Администрации Шелеховского муниципального района от 08.05.2020 № 286–па  «</w:t>
      </w:r>
      <w:r>
        <w:rPr>
          <w:sz w:val="28"/>
          <w:szCs w:val="28"/>
        </w:rPr>
        <w:t>О программе проведения проверки готовности к отопительному периоду 2020 – 2021 годов</w:t>
      </w:r>
      <w:r>
        <w:rPr>
          <w:spacing w:val="2"/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ключить из состава комиссии: Бочерову О.А., Потапова А.В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включить в состав комиссии: </w:t>
      </w:r>
    </w:p>
    <w:p>
      <w:pPr>
        <w:pStyle w:val="Normal"/>
        <w:ind w:left="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репанова В.И.</w:t>
      </w:r>
      <w:r>
        <w:rPr>
          <w:sz w:val="28"/>
          <w:szCs w:val="28"/>
        </w:rPr>
        <w:t xml:space="preserve"> – И.о. начальника Шелеховского РЭС филиала ОАО «ИЭСК» «Южные электрические сети» (по согласованию), членом комиссии;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Яковлеву С.В. – ведущего специалиста отдела управления коммунальной инфраструктурой и экологии Управления территориального развития и обустройства, секретарем комиссии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pacing w:val="2"/>
          <w:sz w:val="28"/>
          <w:szCs w:val="28"/>
        </w:rPr>
        <w:t>3) должность Ефремовой И.В. изложить в следующей редакции:            «начальник Управления по распоряжению муниципальным имуществом».</w:t>
      </w:r>
    </w:p>
    <w:p>
      <w:pPr>
        <w:pStyle w:val="Normal"/>
        <w:tabs>
          <w:tab w:val="left" w:pos="709" w:leader="none"/>
          <w:tab w:val="left" w:pos="993" w:leader="none"/>
        </w:tabs>
        <w:ind w:left="142" w:firstLine="578"/>
        <w:jc w:val="both"/>
        <w:rPr/>
      </w:pPr>
      <w:r>
        <w:rPr>
          <w:spacing w:val="2"/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23"/>
        <w:spacing w:lineRule="auto" w:line="240"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 xml:space="preserve">                           М.Н.Мод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8">
    <w:name w:val="WW8Num2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33:00Z</dcterms:created>
  <dc:creator>davidenko</dc:creator>
  <dc:description/>
  <dc:language>en-US</dc:language>
  <cp:lastModifiedBy>Дарья Беспарточная</cp:lastModifiedBy>
  <cp:lastPrinted>2020-08-07T10:35:00Z</cp:lastPrinted>
  <dcterms:modified xsi:type="dcterms:W3CDTF">2020-08-14T03:33:00Z</dcterms:modified>
  <cp:revision>2</cp:revision>
  <dc:subject/>
  <dc:title>Российская Федерация</dc:title>
</cp:coreProperties>
</file>