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1 августа 2020 года № 43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О ВНЕСЕНИИ ИЗМЕНЕНИЙ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 xml:space="preserve">В связи с корректировкой объемов финансирования мероприятий </w:t>
      </w:r>
      <w:r>
        <w:rPr>
          <w:color w:val="000000"/>
        </w:rPr>
        <w:t xml:space="preserve">по реализации ведомственной целевой программы </w:t>
      </w:r>
      <w:r>
        <w:rPr/>
        <w:t>«Обеспечение детей дошкольного и школьного возрастов местами в образовательных организациях Шелеховского района» на 2019 - 2021 годы</w:t>
      </w:r>
      <w:r>
        <w:rPr>
          <w:color w:val="000000"/>
        </w:rPr>
        <w:t xml:space="preserve"> в 2020 году, в соответствии со </w:t>
      </w:r>
      <w:r>
        <w:rPr/>
        <w:t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</w:rPr>
      </w:pPr>
      <w:r>
        <w:rPr>
          <w:rFonts w:cs="Times New Roman" w:ascii="Times New Roman" w:hAnsi="Times New Roman"/>
          <w:color w:val="000000"/>
          <w:spacing w:val="80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</w:rPr>
      </w:pPr>
      <w:r>
        <w:rPr>
          <w:rFonts w:cs="Times New Roman"/>
          <w:color w:val="000000"/>
          <w:spacing w:val="8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9 - 2021 годы», утвержденную постановлением Администрации Шелеховского муниципального района от 18.12.2018 № 843-па (далее – Программа), 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color w:val="000000"/>
        </w:rPr>
        <w:t>в разделе 1</w:t>
      </w:r>
      <w:r>
        <w:rPr/>
        <w:t xml:space="preserve"> «Паспорт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67" w:hanging="0"/>
        <w:jc w:val="both"/>
        <w:rPr/>
      </w:pPr>
      <w:r>
        <w:rPr/>
        <w:t>а) строку «Задач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>строку «Объемы и источники финансирования» изложить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«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ы и источники финансирования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инансирование Программы осуществляется за счет областного бюджета и бюджета Шелеховского района.</w:t>
            </w:r>
          </w:p>
          <w:p>
            <w:pPr>
              <w:pStyle w:val="Normal"/>
              <w:spacing w:before="30" w:after="30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Общий объем финансовых средств, необходимых для реализации Программы, составляет 295 585,3 тыс. рублей. Из них: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</w:rPr>
              <w:t>за счет средств областного бюджета 201 233,1 тыс. руб.;</w:t>
            </w:r>
          </w:p>
          <w:p>
            <w:pPr>
              <w:pStyle w:val="Normal"/>
              <w:spacing w:before="30" w:after="30"/>
              <w:ind w:hanging="44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 94 352,2 тыс. руб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color w:val="000000"/>
                <w:spacing w:val="2"/>
              </w:rPr>
              <w:t>За счет средств областного бюджета на условиях софинансирования – 201 233,1 тыс. руб. в том числе: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019 год – 10 23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год – 30 000,0 тыс. руб.;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1 год – 160 998,1 тыс. руб.</w:t>
            </w:r>
          </w:p>
          <w:p>
            <w:pPr>
              <w:pStyle w:val="Normal"/>
              <w:ind w:firstLine="2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 счет средств бюджета Шелеховского района –                            94 35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 xml:space="preserve">2019 – 1 265,0 тыс. руб.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0 – 11 910,4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2021 – 81 176,8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»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bCs/>
          <w:color w:val="000000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99"/>
        <w:gridCol w:w="1970"/>
        <w:gridCol w:w="1858"/>
        <w:gridCol w:w="1275"/>
        <w:gridCol w:w="851"/>
        <w:gridCol w:w="1003"/>
        <w:gridCol w:w="1276"/>
        <w:gridCol w:w="861"/>
        <w:gridCol w:w="1851"/>
        <w:gridCol w:w="1278"/>
      </w:tblGrid>
      <w:tr>
        <w:trPr>
          <w:trHeight w:val="5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5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. Обеспечение детей дошкольного и школьного возрастов местами в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 ШР «ИМОЦ», У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ват детей в возрасте от 2 месяцев до 7 лет дошкольным образованием до 55,6 к конц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ода, охват обучающихся, занимающихся в общеобразовательных организациях в одну смену до 77,0 к концу 2021 год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77,0</w:t>
            </w:r>
          </w:p>
        </w:tc>
      </w:tr>
      <w:tr>
        <w:trPr>
          <w:trHeight w:val="1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10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5,1</w:t>
            </w:r>
          </w:p>
        </w:tc>
      </w:tr>
      <w:tr>
        <w:trPr>
          <w:trHeight w:val="1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6,1</w:t>
            </w:r>
          </w:p>
        </w:tc>
      </w:tr>
      <w:tr>
        <w:trPr>
          <w:trHeight w:val="2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5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 / 77,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 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,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2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52,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1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6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5 Текущий ремонт помещений зданий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6.  Приобретение оборудования, мебели, посуды, мягкого инвентаря, постельных принадлеж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-202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ind w:right="-7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firstLine="426"/>
        <w:jc w:val="both"/>
        <w:rPr/>
      </w:pPr>
      <w:r>
        <w:rPr/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0"/>
        <w:gridCol w:w="2551"/>
        <w:gridCol w:w="567"/>
        <w:gridCol w:w="1177"/>
        <w:gridCol w:w="1091"/>
        <w:gridCol w:w="11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рганизация, населенный пункт, в котором она расположено или реализуется мероприя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мест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19 год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11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конструкция зданий образовательных организаций, осуществление технологического присоединения к электрическим сетям, строительного контроля, авторского 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 8», блок № 1, п. Большой луг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4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14,6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-детский сад, п. 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помещений зданий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5,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, мебели, посуды, мягкого инвентаря, постельных принадле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 16 «Руче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0 год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10,4</w:t>
            </w:r>
          </w:p>
        </w:tc>
      </w:tr>
      <w:tr>
        <w:trPr>
          <w:trHeight w:val="195" w:hRule="atLeas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овых зданий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, с. Баклаши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949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зданий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КОУ Шелеховского района  «Большелугская средняя  школа №8», блок № 1, п. Большой луг,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537,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ъектов недвиж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Школа, д. Олха Шелех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88,8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кола-детский сад, п. Подкаменная Шелех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2021  год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9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17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174,9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 23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35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585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 Шелеховского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 xml:space="preserve">                                               М.Н. М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48" w:hanging="10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51:00Z</dcterms:created>
  <dc:creator>aushinova</dc:creator>
  <dc:description/>
  <dc:language>en-US</dc:language>
  <cp:lastModifiedBy>Дарья Беспарточная</cp:lastModifiedBy>
  <cp:lastPrinted>2020-07-22T08:49:00Z</cp:lastPrinted>
  <dcterms:modified xsi:type="dcterms:W3CDTF">2020-08-12T01:51:00Z</dcterms:modified>
  <cp:revision>2</cp:revision>
  <dc:subject/>
  <dc:title>Российская Федерация</dc:title>
</cp:coreProperties>
</file>