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20 года № 9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казания содействия в организации и проведении агитационных  мероприятий в рамках проведения досрочных выборов Губернатора Иркутской области и дополнительных выборов депутата Думы Шелеховского муниципального района по одномандатному избирательному округу № 15, назначенных на 13.09.2020, в соответствии с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 п. 5 ч. 1 ст. 17 Федерального закона от 06.10.2003 № 131-ФЗ «Об общих принципах местного самоуправления в Российской Федерации», ч. 8 ст. 26 Закона Иркутской области от 11.11.2011 № 116-ОЗ «О муниципальных выборах в Иркутской области», постановления Законодательного Собрания Иркутской области от 10.06.2020 № 31/11-ЗС «О назначении досрочных выборов Губернатора Иркутской области», решения Шелеховской территориальной избирательной комиссии от 23.06.2020 № 197/1144 «О назначении дополнительных выборов депутата Думы Шелеховского муниципального района по одномандатному избирательному округу № 15», руководствуясь ст.ст. 30, 31, 33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на территориях избирательных участков, образованных для проведения на территории Шелеховского района досрочных выборов Губернатора Иркутской области и дополнительных выборов депутата Думы Шелеховского муниципального района по одномандатному избирательному округу № 15, назначенных на 13.09.2020, следующие специальные места для размещения печатных предвыборных агитационных материалов политических партий, зарегистрированных кандидатов – информационные щиты, расположенные по адрес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Космонавтов, у магазина «Лесно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- г. Шелехов, ул. Леонида Кулика, остановочный пункт «Поликлиника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квартал 18, на остановочном пункте «Баня», стенд для объявлений слева от павильона «Карава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квартал 4, у д. 24, слева от входа в помещение Совета ветеран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 Шелехов, ул. Мира, остановочный пункт «Сибирь», афишная тумба (сторона С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квартал 8,  д.13 с правой стороны от входа в муниципальное унитарное предприятие «Центральная районная аптека № 167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квартал 6, у торгового центра «Кари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площадь у магазина «Горизонт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здания магазина «Баскет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1 микрорайон, остановочный пункт «Юбилейный», у торгового павильона «Янтарь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бульвар Созидателей, остановочный пункт «Бонус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д. 30, корпус В, слева от входа в муниципальное унитарное предприятие Шелеховского района «Комбинат детского питания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 – г. Шелехов, 4 микрорайон, д.9, стенд для объявлений перед офисом «Белый город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7 – г. Шелехов, 4 микрорайон, бульвар Созидателей, остановочный пункт «Бонус», афишная тумба (сторона С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збирательный участок № 1838 - г. Шелехов, ул. Кольцевая, остановочный пункт «Конечная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 избирательный участок № 1333 – г. Шелехов, 4 микрорайон, у дома № 77, ТП-5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збирательный участок № 1334 – с. Баклаши, остановочный пункт «магазин Удачный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840 – с. Баклаши,  ул. 8 марта, д.12, у здания Администрации Баклашинского сельского посел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1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магазина Потребительского общества «Баклашинский совхоз - рабкооп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Пионерск, ул. Дачная, д.9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2 – п. Чистые Ключи, д.7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3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ул. Советская, д. 21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перекресток улиц Лесная и Мир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Депутатская, д. 8, у магазина «Ольга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Сибирская, д. 126, у магази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. Олха, ул. Сибирская, д. 1а, у магазина «Иркут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. Олха, ул. Заречная, д. 21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. Олха, ул. Заречная, д. 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4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п. Большой Луг, ул. Левитана, д.29а, у магазина «Жемчужина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п. Большой Луг, ул. Ленинская,  д.14, у здания отделения связ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.п. Большой Луг, ул. Таежная, автобусная остановка «Геологи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.п. Большой Луг, ул. Майская, д.32, у магазина «Удачный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5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.п. Большой Луг, ул. Клубная, д. 8а, у здания магазина №3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.п. Большой Луг, ул. Матросова, д. 4, у здания отделения связ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6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Подкаменная, ул. Майская,  у магазина «Перекресток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избирательный участок № 1847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избирательный участок № 1848 - с. Моты, пер. Солнечный, д.8, у здания библиоте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Ефремова И.В.)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. 1 распоряжения, для размещения предвыборных печатных агитационных материа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 Шелеховского района (Бархатова Д.А., Владимирцева А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кин В.В.,  Лапоха Т.В., Липин С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фронов</w:t>
      </w:r>
      <w:r>
        <w:rPr>
          <w:rFonts w:cs="Times New Roman" w:ascii="Times New Roman" w:hAnsi="Times New Roman"/>
          <w:sz w:val="28"/>
          <w:szCs w:val="28"/>
        </w:rPr>
        <w:t xml:space="preserve"> Н.П.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распоряж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      </w:t>
        <w:br/>
        <w:t>муниципального района                                                              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3:00Z</dcterms:created>
  <dc:creator>shelehova</dc:creator>
  <dc:description/>
  <dc:language>en-US</dc:language>
  <cp:lastModifiedBy>Свиридова Влада Дмитриевна</cp:lastModifiedBy>
  <cp:lastPrinted>2019-07-09T16:07:00Z</cp:lastPrinted>
  <dcterms:modified xsi:type="dcterms:W3CDTF">2020-07-13T03:03:00Z</dcterms:modified>
  <cp:revision>2</cp:revision>
  <dc:subject/>
  <dc:title>Российская Федерация</dc:title>
</cp:coreProperties>
</file>