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ля 2020 года № 3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НА 2020-2022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Утвердить решение о подготовке и реализации бюджетных инвестиций на осуществление капитальных вложений в объекты муниципальной собственности Шелеховского района на 2020-2022 годы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финансирования определить средства бюджета Шелеховского района на 2020 год и на плановый период 2021 и 2022 годов, предусмотренные на реализацию муниципальной программы «Развитие коммунальной инфраструктуры и экологии Шелеховского района», утвержденной постановлением Администрации Шелеховского муниципального района от 18.12.2018 № 840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9072" w:hanging="0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от 07.07.2020 года № 384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2009"/>
        <w:gridCol w:w="1761"/>
        <w:gridCol w:w="1500"/>
        <w:gridCol w:w="1478"/>
        <w:gridCol w:w="1073"/>
        <w:gridCol w:w="1084"/>
        <w:gridCol w:w="1084"/>
        <w:gridCol w:w="921"/>
        <w:gridCol w:w="880"/>
        <w:gridCol w:w="737"/>
        <w:gridCol w:w="1074"/>
      </w:tblGrid>
      <w:tr>
        <w:trPr>
          <w:trHeight w:val="16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ектных и изыскательских работ по строительству водопроводных сетей д. Олх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иентировочная протяженность трассы водоснабжения –9,46 км. Ориентировочное водопотребление составит 574,8 м3/сут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0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территори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развития и об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0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0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ектных и изыскательских работ по строительству водопроводных сетей в Шелеховском районе (с. Введенщина – с. Баклаши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льцовка магистрального водовода Шелехов – Чистые Ключи – Введенщина – Баклаши, протяженностью 23,131 к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очное водопотреб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ит 741,0 м3/сут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781,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территори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развития и обустройств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781,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7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водопроводных сетей в Шелеховском районе (с. Введенщина – с. Баклаши)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3,131 к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иентировочное водопотреб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741,0 м3/сут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территори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развития и обустройст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ое строительство модульных канализационных очистных сооружений глубокой биологической очистки, производительностью 75 м3/сутки и наружных канализационных сетей п. Подкамен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изводительность 75 м3/су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территори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развития и об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0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роектных и изыскательских работ по капитальному строительству модульных канализационных очистных сооружений глубокой биологической очистки, производительностью 75 м3/сутки и наружных канализационных сетей п. Подкаменн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роизводительность 75 м3/су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территори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ьного развития и обустрой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0:00Z</dcterms:created>
  <dc:creator>malikova</dc:creator>
  <dc:description/>
  <dc:language>en-US</dc:language>
  <cp:lastModifiedBy>Свиридова Влада Дмитриевна</cp:lastModifiedBy>
  <cp:lastPrinted>2016-10-06T14:34:00Z</cp:lastPrinted>
  <dcterms:modified xsi:type="dcterms:W3CDTF">2020-07-08T08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