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</w:t>
      </w:r>
      <w:r>
        <w:rPr>
          <w:color w:val="000000"/>
          <w:sz w:val="28"/>
          <w:szCs w:val="28"/>
          <w:shd w:fill="FFFFFF" w:val="clear"/>
        </w:rPr>
        <w:t xml:space="preserve">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>Шелеховского района на 2024 год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</w:t>
      </w:r>
      <w:r>
        <w:rPr>
          <w:color w:val="000000"/>
          <w:sz w:val="28"/>
          <w:szCs w:val="28"/>
        </w:rPr>
        <w:t>30, 31, 33, 34, 35</w:t>
      </w:r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4 год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«___»_______2023 года №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4 год (далее – Программа профилактики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для разработки и утверждения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рган, ответственный за реализацию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Разработчиком Программы профилактики является Администрация Шелеховского муниципального района.</w:t>
            </w:r>
          </w:p>
          <w:p>
            <w:pPr>
              <w:pStyle w:val="Normal"/>
              <w:ind w:firstLine="439"/>
              <w:jc w:val="both"/>
              <w:rPr/>
            </w:pPr>
            <w:r>
              <w:rPr/>
              <w:t>Органом, ответственным за реализацию Программы профилактики, является Управление территориального развития и обустройства (далее – Уполномоченный орган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упреждение нарушений обязательных требований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отвращение риска причинения вреда и снижение уровня ущерба охраняемым законом ценностям вследствие нарушений обязательных требо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Формирование моделей социально ответственного, добросовестного, правового поведения подконтрольных субъ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овышение прозрачности системы контрольной деятель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реализации 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контролируемых лиц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2024 го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о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 xml:space="preserve">Соблюдение </w:t>
            </w:r>
            <w:r>
              <w:rPr>
                <w:rFonts w:eastAsia="Calibri"/>
                <w:lang w:eastAsia="en-US"/>
              </w:rPr>
              <w:t xml:space="preserve">юридическими лицами, индивидуальными предпринимателями и физическими лицами обязательных требований законодательства в отнош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филактика нарушений обязательных требований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 (далее – муниципальный транспортны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ием Федерального закона от 31.07.2020 № 248-ФЗ «О государственном контроле (надзоре) и муниципальном контроле в Российской Федерации» контрольные действия проводятся в отношении соблюдения юридическими лицами, индивидуальными предпринимателями и физическими лицами (далее – контролируемые лица) обязательных требований законодательства в сфере муниципального транспортного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не границ населенных пунктов в границах Шелеховского района составляет 40,32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 местного значения на территории Шелеховского района осуществляют юридические лица и (или) индивидуальные предприниматели, с которыми Уполномоченный орган заключает муниципальные контра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существления регулярных пассажирских перевозок по муниципальным маршрутам выполняется по десяти маршру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 муниципальных маршрутов регулярных перевозок № 101, № 102, № 104, № 112 осуществляет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муниципальных маршрутов регулярных перевозок № 103, № 103 а, № 105 осуществляют участники договора простого товарищества ООО «Пассажирские перевозки» и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 муниципальных маршрутов регулярных перевозок № 107, № 222 осуществляют участники договора простого товарищества ИП Орлюк А.В., ИП Гурьев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ное обслуживание муниципального маршрута регулярных перевозок № 108 осуществляет ИП Велие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Шелеховского района все пассажирские перевозки осуществляются по нерегулируемым тарифам на основании выданных свидетельств об осуществлении перевозок по маршруту регулярных перевозок (далее – свидетельства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транспорт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й транспортный контроль </w:t>
      </w:r>
      <w:r>
        <w:rPr>
          <w:rFonts w:eastAsia="Calibri"/>
          <w:sz w:val="28"/>
          <w:szCs w:val="28"/>
          <w:lang w:eastAsia="en-US"/>
        </w:rPr>
        <w:t xml:space="preserve">осуществляется без проведения плановых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рофилактические мероприятия, запланированные в 2023 году проведены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транспортного контроля в отношении контролируемых лиц внеплановые контрольные мероприятия в 2023 году не осуществлялис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профилактических мероприятий, направленных на соблюдение контролируемыми лицами обязательных требований законодательства об организации регулярных перевозок пассажиров и багажа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обязательных требований в сфере осуществления </w:t>
      </w:r>
      <w:bookmarkStart w:id="0" w:name="_Hlk115693240"/>
      <w:r>
        <w:rPr>
          <w:sz w:val="28"/>
          <w:szCs w:val="28"/>
        </w:rPr>
        <w:t>муниципального транспортного контроля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а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и эффективности контрольной деятельности при осуществлении муниципального транспортного контроля, в том числе путем создания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имулирования добросовестности соблюдения обязательных требований и сокращение количества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(ущерба) жизни и здоровью граждан, обеспечению законных интересов граждан и организаций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административной нагрузки на контролируемых лиц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4"/>
        <w:gridCol w:w="1985"/>
        <w:gridCol w:w="21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соответствующих сведений по вопросам соблюдения обязательных требований</w:t>
            </w:r>
            <w:r>
              <w:rPr>
                <w:sz w:val="24"/>
                <w:szCs w:val="24"/>
              </w:rPr>
              <w:t xml:space="preserve"> в сфере осуществления муниципального транспортного контроля на сайте Администрации Шелеховского муниципального района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(далее – официальный сайт Администр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1068" w:right="175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68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й деятельности в сфере осуществления муниципального транспортного контроля с классификацией причин возникновения типовых нарушений обязательных требований, размещ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25 февраля года, следующего за годом обобщения правоприменительной практи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Объявление предостере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необходимости после проведения контрольного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  <w:r>
              <w:rPr/>
              <w:t xml:space="preserve"> </w:t>
            </w:r>
            <w:r>
              <w:rPr>
                <w:color w:val="000000"/>
              </w:rPr>
              <w:t>Уполномоченного орга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и их представителей проводится по вопросам, связанным с организацией и осуществлением муниципального транспортного контроля, а также по содержанию нормативных правовых актов, соблюдение которых оценивается в ходе проведения контрольных мероприятий. </w:t>
            </w:r>
            <w:r>
              <w:rPr>
                <w:rFonts w:eastAsia="Calibri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форме письменных и устных разъясн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филактический визи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4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и результативности реализации Программы профилактики осуществляется путем сопоставления общего количества запланированных мероприятий и числа реализованных мероприятий в тек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= х/у*100%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 - эффективность реализации Программы профилактики, 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 - количество проведе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 - количество запланирован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ение уровня эффективности реализации Програм</w:t>
      </w:r>
      <w:r>
        <w:rPr/>
        <w:t>мы профилактики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4578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ое значение Р, %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ень эффективности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ока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70 до 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я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ьше 7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е Программы профилактики объявление предостережения о недопустимости нарушения обязательных требований не учитывается при подсчете оценки эффе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я исполнения контролируемыми лицами предостережений о недопустимости нарушения обязательных требований, направленных в целях предупреждения нарушений обязательных требований ра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п./Побщ.*100%, где Писп. – количество предостережений о недопустимости нарушения обязательных требований, по которым отсутствует информация о нарушении обязательных требований, Побщ. – общее количество предостережений, выданных в отчет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1:00Z</dcterms:created>
  <dc:creator>sharapata</dc:creator>
  <dc:description/>
  <cp:keywords/>
  <dc:language>en-US</dc:language>
  <cp:lastModifiedBy>Дублёных Марина Игоревна</cp:lastModifiedBy>
  <cp:lastPrinted>2022-10-03T12:48:00Z</cp:lastPrinted>
  <dcterms:modified xsi:type="dcterms:W3CDTF">2023-09-26T05:25:00Z</dcterms:modified>
  <cp:revision>19</cp:revision>
  <dc:subject/>
  <dc:title/>
</cp:coreProperties>
</file>