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0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2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 Шелеховского район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постановлением администрации Шелеховского муниципального района от 19.12.2019 № 821-па (в редакции от 10.12.2020 № 723-па),  (далее – Порядок), управлением по экономике Администрации Шелеховского муниципального района (далее - уполномоченный орган)  рассмотрен проект /15-634 «Об утверждении Порядка демонтажа рекламных конструкций, установленных и (или) эксплуатируемых без разрешения, срок действия которых не истек, на территории Шелеховского района» (далее – проект) в целях подготовки настоящего заключ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ект подлежит проведению оценки регулирующего воздействия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процедуры оценки регулирующего воздействия управлением территориального развития и обустройства Администрации Шелеховского муниципального района (далее – разработчик), проведены следующие мероприятия:</w:t>
      </w:r>
    </w:p>
    <w:p>
      <w:pPr>
        <w:pStyle w:val="ConsPlusNonformat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уведомления о подготовке проекта на официальном сайте Администрации Шелеховского муниципального района в информационно-телекоммуникационной сети «Интернет» (далее – Сайт) 01.02.2021, со сроком приема предложений с 01.02.2021 по 05.02.2021;</w:t>
      </w:r>
    </w:p>
    <w:p>
      <w:pPr>
        <w:pStyle w:val="ConsPlusNonformat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азработанного проекта, сводного отчета о проведении оценки регулирующего воздействия на Сайте 11.02.2021;</w:t>
      </w:r>
    </w:p>
    <w:p>
      <w:pPr>
        <w:pStyle w:val="ConsPlusNonformat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убличных консультаций по проекту и сводному отчету с 12.02.2021 по 20.02.2021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 соответствуют п. 12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екта является</w:t>
      </w:r>
      <w:r>
        <w:rPr>
          <w:rFonts w:cs="Times New Roman" w:ascii="Times New Roman" w:hAnsi="Times New Roman"/>
          <w:sz w:val="28"/>
        </w:rPr>
        <w:t xml:space="preserve"> урегулирование порядка выявления и демонтажа рекламных конструкций, установленных и (или) эксплуатируемых без разрешения, срок действия которых не истек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Шелеховского район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сводном отчете разработчиком сделаны следующие выводы:  новые обязанности и ограничения, вводимые предлагаемым правовым регулированием, заключаются в обязанности возмещения субъектами предпринимательской деятельности расходов, понесенных в связи с демонтажем, хранением или в необходимых случаях уничтожением рекламной конструк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с учетом информации, представленной разработчиком в сводном отчете, уполномоченным органом сделаны следующие выво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чиком соблюдены процедуры проведения оценки регулирующего воздействия проекта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уют положения, вводящие избыточные обязанности, запреты и ограничения для  субъектов предпринимательской и инвестиционн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Шелеховского района.</w:t>
      </w:r>
    </w:p>
    <w:p>
      <w:pPr>
        <w:pStyle w:val="Normal"/>
        <w:ind w:firstLine="709"/>
        <w:jc w:val="both"/>
        <w:rPr/>
      </w:pPr>
      <w:r>
        <w:rPr/>
        <w:t>3. Оснований для принятия решения о введении предлагаемого разработчиком варианта правового регулирования и утверждении проекта муниципального нормативного правового акта достаточно, так как принятие проекта постановления является необходимостью урегулирования порядка выявления и демонтажа рекламных конструкций, установленных и (или) эксплуатируемых без разрешения, срок действия которых не истек, на территории Шелех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виду отсутствия в период проведения публичных консультаций замечаний и предложений, целесообразным представляется проведение мониторинга воздействия нормативного правового акта (с учетом замечаний и предложений заинтересованных лиц) в период его 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олномоченного орган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экономике                                                К.И. Станицк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Большедворская В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23-31</w:t>
      </w:r>
      <w:bookmarkStart w:id="1" w:name="P543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113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641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65pt;mso-wrap-distance-left:0pt;mso-wrap-distance-right:0pt;mso-wrap-distance-top:0pt;mso-wrap-distance-bottom:0pt;margin-top:-8.3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z w:val="24"/>
        <w:szCs w:val="24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z4">
    <w:name w:val="WW8Num23z4"/>
    <w:qFormat/>
    <w:rPr>
      <w:sz w:val="24"/>
      <w:szCs w:val="24"/>
    </w:rPr>
  </w:style>
  <w:style w:type="character" w:styleId="WW8Num23z6">
    <w:name w:val="WW8Num2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7">
    <w:name w:val="WW8Num23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8">
    <w:name w:val="WW8Num2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4z4">
    <w:name w:val="WW8Num34z4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6">
    <w:name w:val="WW8Num34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8"/>
      <w:szCs w:val="28"/>
    </w:rPr>
  </w:style>
  <w:style w:type="character" w:styleId="WW8NumSt39z0">
    <w:name w:val="WW8NumSt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Style8">
    <w:name w:val="Верхний колонтитул Знак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5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6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7">
    <w:name w:val="Стиль 1."/>
    <w:basedOn w:val="Normal"/>
    <w:qFormat/>
    <w:pPr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15:00Z</dcterms:created>
  <dc:creator>Рженева Ольга</dc:creator>
  <dc:description/>
  <cp:keywords/>
  <dc:language>en-US</dc:language>
  <cp:lastModifiedBy>Ржепко Татьяна Анатольевна</cp:lastModifiedBy>
  <cp:lastPrinted>2021-03-10T14:35:00Z</cp:lastPrinted>
  <dcterms:modified xsi:type="dcterms:W3CDTF">2021-10-01T0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