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0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highlight w:val="yellow"/>
        </w:rPr>
      </w:pPr>
      <w:r>
        <w:rPr/>
        <w:tab/>
        <w:t>В соответствии с Порядком проведения оценки регулирующего воздействия проектов муниципальных нормативных правовых актов Шелеховск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Шелеховского муниципального района от 19.12.2019 № 821-па (в редакции от 10.12.2020 № 723-па) (далее – Порядок), управлением по экономике Администрации Шелеховского муниципального района (далее – уполномоченный орган)  рассмотрен проект /10-261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(далее – проект) в целях подготовки настоящего заклю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ект подлежит проведению оценки регулирующего воздействия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процедуры оценки регулирующего воздействия управлением по распоряжению муниципаль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 (далее – разработчик) проведены следующие мероприятия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одготовке проекта на официальном сайте Администрации Шелеховского муниципального района в информационно-телекоммуникационной сети «Интернет» (далее – Сайт) 30.08.2021, со сроком приема предложений с 31.08.2021 по 06.09.2021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азработанного проекта, сводного отчета о проведении оценки регулирующего воздействия на Сайте 01.10.2021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консультаций по проекту с 04.10.2021 по 12.10.202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 соответствуют п. 12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екта является у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а взаимодействия Администрации Шелеховского муниципального района с физическими и юридическими лицами и их уполномоченными представителями, органами государственной власти, учреждениями и организациями, сроков и последовательности административных процедур (действий), осуществляемых администрацией в процессе реализации полномочий по согласованию </w:t>
      </w: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помещения в многоквартирном доме,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расположенном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, входящего в состав Шелех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сводном отчете разработчиком сделаны выводы, что предполагаемое правовое регулирование не предусматривает изменений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(ограничений) потенциальных адресатов и связанных с ними дополнительных расходов (доходов)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(полномочий, обязанностей, прав) разработчика, а также порядка их реал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соблюдена процедура проведения оценки регулирующего воздействия проек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Шелеховского района.</w:t>
      </w:r>
    </w:p>
    <w:p>
      <w:pPr>
        <w:pStyle w:val="Normal"/>
        <w:ind w:firstLine="709"/>
        <w:jc w:val="both"/>
        <w:rPr/>
      </w:pPr>
      <w:r>
        <w:rPr/>
        <w:t xml:space="preserve">3. Оснований для принятия решения о введении предлагаемого разработчиком варианта правового регулирования и утверждении проекта муниципального нормативного правового акта достаточно, так как принятие проекта постановления является необходимостью </w:t>
      </w:r>
      <w:r>
        <w:rPr>
          <w:bCs/>
        </w:rPr>
        <w:t>повышения качества предоставления муниципальных услуг на территории сельских поселений, входящих в состав Шелеховского района и обеспечения оптимизации процессов предоставления муниципальных услуг</w:t>
      </w:r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  К.И. Станиц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11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Татьяна Анатольевна Ржепк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(39550) 4-10-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4">
    <w:name w:val="WW8Num24z4"/>
    <w:qFormat/>
    <w:rPr>
      <w:sz w:val="24"/>
      <w:szCs w:val="24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6">
    <w:name w:val="WW8Num36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St39z0">
    <w:name w:val="WW8NumSt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7">
    <w:name w:val="Стиль 1."/>
    <w:basedOn w:val="Normal"/>
    <w:qFormat/>
    <w:pPr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2:00Z</dcterms:created>
  <dc:creator>Рженева Ольга</dc:creator>
  <dc:description/>
  <cp:keywords/>
  <dc:language>en-US</dc:language>
  <cp:lastModifiedBy>Ржепко Татьяна Анатольевна</cp:lastModifiedBy>
  <cp:lastPrinted>2021-03-10T14:35:00Z</cp:lastPrinted>
  <dcterms:modified xsi:type="dcterms:W3CDTF">2021-10-21T06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