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7 мая 2020 года № 57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вязи </w:t>
      </w:r>
      <w:r>
        <w:rPr>
          <w:sz w:val="28"/>
          <w:szCs w:val="28"/>
        </w:rPr>
        <w:t xml:space="preserve">с изменениями структуры Администрации Шелеховского муниципального района, </w:t>
      </w:r>
      <w:r>
        <w:rPr>
          <w:sz w:val="28"/>
        </w:rPr>
        <w:t>штатного расписания Администрации Шелеховского муниципального района, в</w:t>
      </w:r>
      <w:r>
        <w:rPr>
          <w:sz w:val="28"/>
          <w:szCs w:val="28"/>
        </w:rPr>
        <w:t xml:space="preserve"> соответствии со ст. 6 Федерального закона от 02.03.2007 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ст. ст. 30, 31 Устава Шелеховского 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  <w:r>
        <w:rPr>
          <w:sz w:val="28"/>
        </w:rPr>
        <w:t xml:space="preserve"> решением Думы Шелеховского муниципального района от 22.02.2018 № 5-рд «О структуре Администрации Шелехов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, следующие изменения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Главные должности муниципальной службы»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5 исключить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3 следующего содержани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) начальник управления территориального развития и обустройства;»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) 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Ведущие должности муниципальной службы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ункты 5, 6, 7 исключить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1, 22, 23, 24, 25 следующего содержани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1) начальник отдела по градостроительной деятельности управления территориального развития и обустройств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начальник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3) заместитель начальника  управления по распоряжению муниципальным имуществом - начальник отдела муниципального имущества;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начальник земельного отдела управления по распоряжению муниципальным имуществом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5) начальник  финансово-хозяйственного  отдела – главный бухгалтер управления по распоряжению муниципальным имуществом.»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аршие должности муниципальной службы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ункты 20, 21 исключить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27, 28, 29 следующего содержани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7) консультант отдела по градостроительной деятельности управления территориального развития и обустройств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консультант отдела муниципального имущества управления по распоряжению муниципальным имуществом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консультант</w:t>
      </w:r>
      <w:r>
        <w:rPr>
          <w:color w:val="000000"/>
          <w:sz w:val="28"/>
          <w:szCs w:val="28"/>
        </w:rPr>
        <w:t xml:space="preserve"> земельного отдела управления по распоряжению муниципальным имуществом.»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ладшие должности муниципальной службы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а) в подразделе 1 «Главные специалисты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ункты 3, 4, 18 исключить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9, 20, 21, 22 следующего содержани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главный специалист информационный системы обеспечения градостроительной деятельности отдела по градостроительной деятельности управления территориального развития и обустройств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главный специалист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главный  специалист отдела муниципального имущества управления по распоряжению муниципальным имуществом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2) главный специалист</w:t>
      </w:r>
      <w:r>
        <w:rPr>
          <w:color w:val="000000"/>
          <w:sz w:val="28"/>
          <w:szCs w:val="28"/>
        </w:rPr>
        <w:t xml:space="preserve"> земельного отдела управления по распоряжению муниципальным имуществом.»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б) в подразделе 2 «Ведущие специалисты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ункты 6, 7 исключить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ведущий специалист отдела управления коммунальной инфраструктурой и экологии управления территориального развития и обустройства.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9:00Z</dcterms:created>
  <dc:creator>leonova</dc:creator>
  <dc:description/>
  <dc:language>en-US</dc:language>
  <cp:lastModifiedBy>zhukova</cp:lastModifiedBy>
  <cp:lastPrinted>2020-04-28T15:13:00Z</cp:lastPrinted>
  <dcterms:modified xsi:type="dcterms:W3CDTF">2020-05-07T01:59:00Z</dcterms:modified>
  <cp:revision>2</cp:revision>
  <dc:subject/>
  <dc:title>Российская Федерация</dc:title>
</cp:coreProperties>
</file>