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9 мая 2020 года № 32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РАЙОННЫМ МУНИЦИПАЛЬНЫМ КАЗЕННЫ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 КУЛЬТУРЫ ШЕЛЕХ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ЕХОВСКАЯ МЕЖПОСЕЛЕНЧЕСКАЯ ЦЕНТРАЛЬНАЯ БИБЛИОТЕ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районного </w:t>
      </w:r>
      <w:r>
        <w:rPr>
          <w:sz w:val="28"/>
          <w:szCs w:val="28"/>
        </w:rPr>
        <w:t xml:space="preserve">муниципального казенного учреждения  культуры Шелеховского района «Шелеховская межпоселенческая центральная библиотек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, 21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20 года по 30 апреля 2022 года прилагаемые тарифы на платные услуги, оказываемые районным муниципальным казенным учреждением  культуры Шелеховского района «Шелеховская межпоселенческая центральная библиотек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указанные в пункте первом постановления, оказываются за пределами программ, реализуемых районным муниципальным казенным учреждением  культуры Шелеховского района «Шелеховская межпоселенческая центральная библиотека» и федеральных государственных стандартов и не могут быть оказаны вместо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граждан при оказании районным муниципальным казенным учреждением  культуры Шелеховского района «Шелеховская межпоселенческая центральная библиотека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Шелеховского муниципального района от 24 ноября 2017 года № 570-па «Об установлении тарифов на платные услуги, оказываемые районным муниципальным казенным учреждением культуры Шелеховского района «Шелеховская межпоселенческая центральная библиотека» с 1 июня 2020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9 мая 2020 года № 325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районным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 культуры Шелеховского района «Шелеховск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ая центральная библиоте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9"/>
        <w:gridCol w:w="2052"/>
        <w:gridCol w:w="2162"/>
      </w:tblGrid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на компьютер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текст (обычн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текст (схемы, таблиц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материалов на черно-белом принтер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е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бума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материалов на цветном струйном принтер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го текста на бумаге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го изображения на бумаге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текста без редактирования А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а с редактированием А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текста без редактирования 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а с редактированием 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чего места с доступом в информационно-телекоммуникационную сеть «Интерн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электронных ресурсах и в информационно-телекоммуникационной сети «Интернет» сотрудником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е учреждения – форм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воей бумаге – формат А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е учреждения – формат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 своей бумаге – формат 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ых листов, других элементов макета из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детей в игровой комнате «Дельфинен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ые и брошюровочные работы на пластиковую пружину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2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- 6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- 33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навыкам самостоятельной работы на компьюте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стоятельной работы на компьютере, в групп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(12 занят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по заказу (юбилей, детский праздник, творческий вечер и др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ценар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7:00Z</dcterms:created>
  <dc:creator>bolshedvorskaya</dc:creator>
  <dc:description/>
  <dc:language>en-US</dc:language>
  <cp:lastModifiedBy>Дарья Беспарточная</cp:lastModifiedBy>
  <cp:lastPrinted>2020-05-19T14:30:00Z</cp:lastPrinted>
  <dcterms:modified xsi:type="dcterms:W3CDTF">2020-05-29T08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