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20 года № 32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ЬНЫХ МЕРАХ ПОДДЕРЖКИ СУБЪЕКТОВ МАЛОГО ПРЕДПРИНИМАТЕЛЬСТВА, АРЕНДАТОРОВ ИМУЩЕСТВА, НАХОДЯЩЕГОСЯ В МУНИЦИПАЛЬНОЙ СОБСТВЕННОСТИ, АРЕНДАТОРОВ, ПОЛЬЗОВАТЕЛЕЙ, С КОТОРЫМИ ЗАКЛЮЧЕНЫ ДОГОВОРЫ   НА РАЗМЕЩЕНИЕ НЕСТАЦИОНАРНЫХ ТОРГОВЫХ ОБЪЕКТОВ, ПОЛЬЗОВАТЕЛЕЙ, ИМЕЮЩИХ РАЗРЕШЕНИЕ НА ИСПОЛЬЗОВАНИЕ ЗЕМЕЛЬНЫХ УЧАСТКОВ, НАХОДЯЩИХСЯ В МУНИЦИПАЛЬНОЙ СОБСТВЕННОСТИ ШЕЛЕХОВСКОГО РАЙОНА, ЗЕМЕЛЬНЫХ УЧАСТКОВ, ГОСУДАРСТВЕННАЯ СОБСТВЕННОСТЬ НА КОТОРЫЕ НЕ РАЗГРАНИЧЕНА, РАСПОЛОЖЕННЫХ НА ТЕРРИТОРИИ СЕЛЬСКИХ ПОСЕЛЕНИЙ ШЕЛЕХ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49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устойчивого развития экономики в условиях ухудшения ситуации в связи с распространением новой коронавирусной инфекции, в соответствии с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</w:t>
      </w:r>
      <w:r>
        <w:rPr>
          <w:bCs/>
          <w:color w:val="000000"/>
          <w:sz w:val="28"/>
          <w:szCs w:val="28"/>
          <w:lang w:val="en-US"/>
        </w:rPr>
        <w:t>Указом Губернатора Иркутской области от 18.03.2020 № 59-уг</w:t>
      </w:r>
      <w:r>
        <w:rPr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lang w:val="en-US"/>
        </w:rPr>
        <w:t>О введении режима функционирования повышенной готовности для территориальной подсистемы Иркутской области единой государственной системы предупреждения и ликвидации чрезвычайных ситуаций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Правительства Иркутской области 21.04.2020 № 272-пп от «О предоставлении отсрочки уплаты арендной платы по договорам аренды объектов недвижимого имущества, находящегося в государственной собственности Иркутской области», Постановлением Правительства Иркутской области от 21.04.2020 № 274-пп «Об освобождении от уплаты арендной платы по договорам аренды объектов недвижимого имущества, находящегося в государственной собственности Иркутской области», руководствуясь ст. ст. 24, 25, 44 Устава Шелеховского района, Администрация Шелеховского муниципального района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период с 18 марта 2020 года до 1 октября 2020 года для субъектов малого и среднего предпринимательства, осуществляющих деятельность в сфере культуры, организации досуга и развлечений, физкультурно-оздоровительной деятельности и спорта, предоставляющих услуги в сфере туризма, в сфере дополнительного образования негосударственными образовательными организациями, деятельность по организации конференций и выставок, являющихся арендаторами муниципального имущества, находящегося в собственности Шелеховского района, освобождение от уплаты арендных платежей при их обращении с заявлением о необходимости предоставления освобождения от уплаты арендной платы по договорам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арендаторов имущества, находящегося в собственности Шелеховского района, и осуществляющих свою деятельность в иных сферах, не указанных в пункте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период с 18 марта 2020 года по 30 июня 2020 года освобождение от уплаты арендных платежей по договорам аренды за пользование имуществом при их обращении с заявлением о необходимости предоставления освоб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ериод с 1 июля 2020 года до 1 октября 2020 года отсрочку уплаты арендных платежей по договорам аренды за пользование имуществом при обращении арендаторов имущества с заявлением о необходимости предоставления отср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для арендаторов, пользователей, с которыми заключены договоры   на размещение нестационарных торговых объектов, пользователей, имеющих разрешения на использование земельных участков, находящихся в муниципальной собственности Шелеховского района, земельных участков, государственная собственность на которые не разграничена, расположенных на территории сельских поселений Шелех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период с 18 марта 2020 года по 30 июня 2020 года освобождение от уплаты арендных платежей по договорам аренды, платежей по договорам на размещение нестационарных торговых объектов, платежей за использование  земельных участков, находящихся в муниципальной собственности Шелеховского района, земельных участков, государственная собственность на которые не разграничена, расположенных на территории сельских поселений Шелеховского района, при их обращении с заявлением о необходимости предоставления освоб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период с 1 июля 2020 года до 1 октября 2020 года отсрочку уплаты арендных платежей по договорам аренды, платежей по договорам на размещение нестационарных торговых объектов, платежей за использование  земельных участков, находящихся в муниципальной собственности Шелеховского района, земельных участков, государственная собственность на которые не разграничена, расположенных на территории сельских поселений Шелеховского района, при их обращении с заявлением о необходимости предоставления отср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распоряжению муниципальным имуществом Администрации Шелеховского муниципального района (Ефремова И. В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упивших заявлений заключить в случаях, установленных настоящим постановлением, дополнительные соглашения, предусматривающие освобождение от уплаты платежей в соответствии с заключенными договорами или отсрочку их уплаты в 2021 год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исполнением постановления возложить на заместителя Мэра района по экономике и финансам Савельева Д.С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1:00Z</dcterms:created>
  <dc:creator>zhukotskaya</dc:creator>
  <dc:description/>
  <dc:language>en-US</dc:language>
  <cp:lastModifiedBy>Дарья Беспарточная</cp:lastModifiedBy>
  <cp:lastPrinted>2020-05-20T15:28:00Z</cp:lastPrinted>
  <dcterms:modified xsi:type="dcterms:W3CDTF">2020-05-28T06:51:00Z</dcterms:modified>
  <cp:revision>2</cp:revision>
  <dc:subject/>
  <dc:title>Российская Федерация</dc:title>
</cp:coreProperties>
</file>