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ОТ 18 мая 2020 года № 294-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946" w:leader="none"/>
        </w:tabs>
        <w:ind w:right="139"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940" w:leader="none"/>
        </w:tabs>
        <w:ind w:right="-6" w:hanging="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hanging="0"/>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720"/>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tabs>
          <w:tab w:val="clear" w:pos="708"/>
          <w:tab w:val="left" w:pos="709" w:leader="none"/>
        </w:tabs>
        <w:autoSpaceDE w:val="false"/>
        <w:ind w:left="0"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7"/>
        <w:gridCol w:w="1676"/>
        <w:gridCol w:w="1473"/>
        <w:gridCol w:w="1209"/>
        <w:gridCol w:w="544"/>
        <w:gridCol w:w="763"/>
        <w:gridCol w:w="763"/>
        <w:gridCol w:w="550"/>
        <w:gridCol w:w="2803"/>
        <w:gridCol w:w="1236"/>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текущий ремонт, 60 ед. к концу 2021 года / выборочный капитальный ремонт, 5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0 / 5 / 9</w:t>
            </w:r>
          </w:p>
          <w:p>
            <w:pPr>
              <w:pStyle w:val="Normal"/>
              <w:jc w:val="center"/>
              <w:rPr>
                <w:b/>
                <w:b/>
                <w:color w:val="000000"/>
              </w:rPr>
            </w:pPr>
            <w:r>
              <w:rPr>
                <w:b/>
                <w:color w:val="000000"/>
              </w:rPr>
              <w:t>(в том числе:</w:t>
            </w:r>
          </w:p>
          <w:p>
            <w:pPr>
              <w:pStyle w:val="Normal"/>
              <w:jc w:val="center"/>
              <w:rPr/>
            </w:pPr>
            <w:r>
              <w:rPr>
                <w:b/>
                <w:color w:val="000000"/>
              </w:rPr>
              <w:t>- 28 / 2 / 9 в 2019 году,</w:t>
            </w:r>
          </w:p>
          <w:p>
            <w:pPr>
              <w:pStyle w:val="Normal"/>
              <w:jc w:val="center"/>
              <w:rPr/>
            </w:pPr>
            <w:r>
              <w:rPr>
                <w:b/>
                <w:color w:val="000000"/>
              </w:rPr>
              <w:t>- 20 / 2 / 0   в 2020 году,</w:t>
            </w:r>
          </w:p>
          <w:p>
            <w:pPr>
              <w:pStyle w:val="Normal"/>
              <w:jc w:val="center"/>
              <w:rPr>
                <w:b/>
                <w:b/>
                <w:color w:val="000000"/>
              </w:rPr>
            </w:pPr>
            <w:r>
              <w:rPr>
                <w:b/>
                <w:color w:val="000000"/>
              </w:rPr>
              <w:t>- 12 / 1/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3 7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5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5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2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2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Количество муниципальных образовательных организаций Шелеховского района, в которых проведены текущий ремонт, 60 ед. к концу 2021 года / выборочный капитальный ремонт, 5 ед. к концу 2021 года / ремонт и устройство теневых навесов, 9 ед. концу 2021 года</w:t>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 / 5 / 9</w:t>
            </w:r>
          </w:p>
          <w:p>
            <w:pPr>
              <w:pStyle w:val="Normal"/>
              <w:jc w:val="center"/>
              <w:rPr>
                <w:color w:val="000000"/>
              </w:rPr>
            </w:pPr>
            <w:r>
              <w:rPr>
                <w:color w:val="000000"/>
              </w:rPr>
              <w:t>(в том числе:</w:t>
            </w:r>
          </w:p>
          <w:p>
            <w:pPr>
              <w:pStyle w:val="Normal"/>
              <w:jc w:val="center"/>
              <w:rPr/>
            </w:pPr>
            <w:r>
              <w:rPr>
                <w:color w:val="000000"/>
              </w:rPr>
              <w:t>- 28 / 2 / 9 в 2019 году,</w:t>
            </w:r>
          </w:p>
          <w:p>
            <w:pPr>
              <w:pStyle w:val="Normal"/>
              <w:jc w:val="center"/>
              <w:rPr/>
            </w:pPr>
            <w:r>
              <w:rPr>
                <w:color w:val="000000"/>
              </w:rPr>
              <w:t>- 20 / 2 / 0   в 2020 году,</w:t>
            </w:r>
          </w:p>
          <w:p>
            <w:pPr>
              <w:pStyle w:val="Normal"/>
              <w:jc w:val="center"/>
              <w:rPr/>
            </w:pPr>
            <w:r>
              <w:rPr>
                <w:color w:val="000000"/>
              </w:rPr>
              <w:t>- 12 / 1/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8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8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5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1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1. Капитальный ремонт электропроводки и осветительных приборов помещений, авторский надзор в МКОУ ШР «СОШ № 5», по адресу:                  г. Шелехов, 6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2. Капитальный ремонт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3 Выборочный капитальный ремонт здания  «МКДОУ ШР «Детский сад № 4 «Журавлик», расположенного по адресу 1 квартал, д. 3, г. Шелехов (ремонт кровли, замена заполнений дверных проем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4. Капитальный ремонт спортивного зала в МКОУ ШР «НШДС № 10», по адресу: Шелеховский р-он, р.п.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color w:val="000000"/>
                <w:spacing w:val="-2"/>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5.</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1.6.</w:t>
            </w:r>
          </w:p>
          <w:p>
            <w:pPr>
              <w:pStyle w:val="Normal"/>
              <w:jc w:val="both"/>
              <w:rPr>
                <w:color w:val="000000"/>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7.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8.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0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ремонту актового зала в МКОУ ШР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1.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актового зала в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2.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ероприятие 1.1.13.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устройству площадки с твердым покрытием для сбора ТКО в МКОУ Шелеховского района  «Большелугская средняя  школа № 8», по адресу: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ремонту актового зала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5.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перепланировке помещений, строительный контроль, авторский надзор в МКОУ ШР «ООШ № 11», по адресу: Шелеховский р-он, с. Введенщина, ул. Мира,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6.</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выполнение работ по прокладке дополнительных линий электропередач, в том числе приобретение материал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здания,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8.</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замене электропроводки, выполнению электромонтажных работ, устройству водосточной системы кровли здания, ремонту крылец запасных выходов в МБОУ ШР «Шелеховский лицей», по адресу: г. Шелехов, кв-л 18, д. 46; с. Баклаши, ул. Ангарская, д. 10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помещений, ремонту кровли,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р.п. Большой Луг, улица Клубная, д. 24, р.п. Большой Луг, ул. Еловая, д. 20, ул. 2-я Железнодорожная,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1. Приобретение материалов, оборудования для работ, в том числе для ремонта полов,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сантехнических работ в МКОУ ШР «НШДС № 14», по адресу: г. Шелехов, 4 мкр.,  д. 18,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2.</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выполнение сантехнических работ, ремонт прачечной, устройство вентиляции, текущий ремонт асфальтного покрытия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w:t>
            </w:r>
          </w:p>
          <w:p>
            <w:pPr>
              <w:pStyle w:val="Normal"/>
              <w:jc w:val="both"/>
              <w:rPr>
                <w:color w:val="000000"/>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1.1.29. Выполнение работ по текущему ремонту кровли в МКДОУ ШР «Детский сад №10 «Тополек», по адресу: г. Шелехов, кв-л 6, д. 3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1.</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ремонту отмостки в МКДОУ ШР «Детский сад № 14 «Алё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ремонту отмостки, замене радиаторов, устройству площадки с твердым покрытием для сбора ТКО в МКДОУ ШР «Детский сад № 16 «Ручеё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работ по текущему ремонту помещения, текущему ремонту кровли, выводу фановых труб, вентиляционных шахт в МКДОУ ШР «Детский сад № 17 «Золотой ключик»</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 xml:space="preserve">Приобретение материалов, оборудования для работ, в том числе для ремонта полов, выполнение работ по текущему ремонту в МКДОУ  ШР «Детский сад № 19 «Малышок», по адресу: г. Шелехов, 4 мкр.,  д. 19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pPr>
            <w:r>
              <w:rPr/>
              <w:t>Приобретение материалов, оборудования для работ, выполнение работ по замене дверных и оконных блоков в МКОУ ДО «ЦТ», по адресу: г. Шелехов,  кв-л 8 ,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7.</w:t>
            </w:r>
          </w:p>
          <w:p>
            <w:pPr>
              <w:pStyle w:val="Normal"/>
              <w:jc w:val="both"/>
              <w:rPr>
                <w:color w:val="000000"/>
              </w:rPr>
            </w:pPr>
            <w:r>
              <w:rPr/>
              <w:t>Устройство теневых навесов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9.</w:t>
            </w:r>
          </w:p>
          <w:p>
            <w:pPr>
              <w:pStyle w:val="Normal"/>
              <w:rPr/>
            </w:pPr>
            <w:r>
              <w:rPr/>
              <w:t>Устройство теневых навесов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0.</w:t>
            </w:r>
          </w:p>
          <w:p>
            <w:pPr>
              <w:pStyle w:val="Normal"/>
              <w:rPr/>
            </w:pPr>
            <w:r>
              <w:rPr/>
              <w:t xml:space="preserve">Устройство теневых навесов в МКДОУ ШР «Детский сад № 12 «Солнышко», по адресу: г. Шелехов, квартал 6,  д.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 xml:space="preserve">Устройство теневых навесов в МКДОУ ШР «Детский сад № 14 «Аленка»,  по адресу: г. Шелехов, кв-л 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Устройство теневых навесов в МКДОУ ШР «Детский сад № 16 «Ручее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3.</w:t>
            </w:r>
          </w:p>
          <w:p>
            <w:pPr>
              <w:pStyle w:val="Normal"/>
              <w:jc w:val="both"/>
              <w:rPr/>
            </w:pPr>
            <w:r>
              <w:rPr/>
              <w:t>Устройство теневых навесов в МКОУ ШР «СОШ № 12», по адресу: Шелеховский р-он, с. Шаманка, ул. Советская, д. 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4.</w:t>
            </w:r>
          </w:p>
          <w:p>
            <w:pPr>
              <w:pStyle w:val="Normal"/>
              <w:jc w:val="both"/>
              <w:rPr/>
            </w:pPr>
            <w:r>
              <w:rPr/>
              <w:t>Устройство теневых навесов в МКОУ ШР «НШДС № 10»,  по адресу: Шелеховский р-он, р.п. Большой Луг, ул. Еловая, дом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5.</w:t>
            </w:r>
          </w:p>
          <w:p>
            <w:pPr>
              <w:pStyle w:val="Normal"/>
              <w:jc w:val="both"/>
              <w:rPr/>
            </w:pPr>
            <w:r>
              <w:rPr/>
              <w:t>Текущий ремонт теневых навесов в МКОУ ШР «НШДС № 14», по адресу: г. Шелехов, 4 мкр.,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pPr>
            <w:r>
              <w:rPr>
                <w:color w:val="000000"/>
              </w:rPr>
              <w:t>18 / 6 в 2019 году,</w:t>
            </w:r>
          </w:p>
          <w:p>
            <w:pPr>
              <w:pStyle w:val="Normal"/>
              <w:jc w:val="center"/>
              <w:rPr/>
            </w:pPr>
            <w:r>
              <w:rPr>
                <w:color w:val="000000"/>
              </w:rPr>
              <w:t>5 / 0 в 2020 году,</w:t>
            </w:r>
          </w:p>
          <w:p>
            <w:pPr>
              <w:pStyle w:val="Normal"/>
              <w:widowControl w:val="false"/>
              <w:numPr>
                <w:ilvl w:val="0"/>
                <w:numId w:val="0"/>
              </w:numPr>
              <w:autoSpaceDE w:val="false"/>
              <w:jc w:val="center"/>
              <w:outlineLvl w:val="2"/>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Чистые Ключи, военный городок № 2, дом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р.п. 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ород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 г. Шелехов, кв-л 9, д. 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26.</w:t>
            </w:r>
          </w:p>
          <w:p>
            <w:pPr>
              <w:pStyle w:val="Normal"/>
              <w:jc w:val="both"/>
              <w:rPr>
                <w:color w:val="000000"/>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color w:val="000000"/>
              </w:rPr>
            </w:pPr>
            <w:r>
              <w:rPr>
                <w:color w:val="000000"/>
              </w:rPr>
              <w:t>Приобретение и установка площадок для воркаута в МКОУ Шелеховского района  «Большелугская средняя  школа №8», по адресу: Шелеховский р-он, р.п.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0" w:leader="none"/>
          <w:tab w:val="left" w:pos="709" w:leader="none"/>
        </w:tabs>
        <w:ind w:left="0" w:firstLine="709"/>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78" w:type="dxa"/>
        <w:jc w:val="center"/>
        <w:tblInd w:w="0" w:type="dxa"/>
        <w:tblLayout w:type="fixed"/>
        <w:tblCellMar>
          <w:top w:w="0" w:type="dxa"/>
          <w:left w:w="108" w:type="dxa"/>
          <w:bottom w:w="0" w:type="dxa"/>
          <w:right w:w="108" w:type="dxa"/>
        </w:tblCellMar>
      </w:tblPr>
      <w:tblGrid>
        <w:gridCol w:w="537"/>
        <w:gridCol w:w="2587"/>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иобретение и установка малых форм, физкультурно-спортивных комплексов, площадок для воркау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2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778,9</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0,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1,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218,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 387,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8,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106,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6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80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5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86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tabs>
          <w:tab w:val="clear" w:pos="708"/>
          <w:tab w:val="left" w:pos="0" w:leader="none"/>
          <w:tab w:val="decimal" w:pos="1134" w:leader="none"/>
        </w:tabs>
        <w:jc w:val="right"/>
        <w:rPr>
          <w:color w:val="000000"/>
          <w:sz w:val="28"/>
          <w:szCs w:val="28"/>
        </w:rPr>
      </w:pPr>
      <w:r>
        <w:rPr>
          <w:sz w:val="28"/>
          <w:szCs w:val="28"/>
        </w:rPr>
        <w:t>».</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М.Н. Модин</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6:00Z</dcterms:created>
  <dc:creator>aushinova</dc:creator>
  <dc:description/>
  <dc:language>en-US</dc:language>
  <cp:lastModifiedBy>Дарья Беспарточная</cp:lastModifiedBy>
  <cp:lastPrinted>2019-11-21T09:04:00Z</cp:lastPrinted>
  <dcterms:modified xsi:type="dcterms:W3CDTF">2020-05-19T03:36:00Z</dcterms:modified>
  <cp:revision>2</cp:revision>
  <dc:subject/>
  <dc:title>Российская Федерация</dc:title>
</cp:coreProperties>
</file>