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 О С Т А Н О В Л Е Н И 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"/>
      </w:tblGrid>
      <w:tr>
        <w:trPr>
          <w:trHeight w:val="1698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 МАЯ 2020 ГОДА № 286-ПА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РАММЕ ПРОВЕДЕНИЯ ПРОВЕРКИ ГОТОВНОСТИ К ОТОПИТЕЛЬНОМУ ПЕРИОДУ 2020 – 2021 ГОД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ind w:left="-96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к отопительному периоду, руководствуясь ст. ст. 6, 20 Федерального закона от 27.07.2010 № 190 – ФЗ «О теплоснабжении», ст. 7, п. 4 ч. 1, ч. 4 ст. 14, ст. 17 Федерального закона от 06.10.2003 №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№ 103 «Об утверждении правил оценки готовности к отопительному периоду», ст. ст. 30, 31,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 О С Т А Н О В Л Я Е Т:</w:t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проведения проверки готовности к отопительному периоду 2020 – 2021 годов согласно Приложению 1;</w:t>
      </w:r>
    </w:p>
    <w:p>
      <w:pPr>
        <w:pStyle w:val="Normal"/>
        <w:tabs>
          <w:tab w:val="clear" w:pos="709"/>
          <w:tab w:val="left" w:pos="21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состав комиссии по проведению проверки готовности к отопительному периоду 2020 – 2021 годов согласно Приложению 2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муниципального района                                  </w:t>
        <w:tab/>
        <w:tab/>
        <w:t xml:space="preserve">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                      от 08.05.2020 года № 2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2160" w:leader="none"/>
        </w:tabs>
        <w:spacing w:before="0" w:after="0"/>
        <w:jc w:val="center"/>
        <w:rPr>
          <w:rStyle w:val="Appleconvertedspace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20 – 2021 годов.</w:t>
      </w:r>
    </w:p>
    <w:p>
      <w:pPr>
        <w:pStyle w:val="112"/>
        <w:numPr>
          <w:ilvl w:val="0"/>
          <w:numId w:val="0"/>
        </w:numPr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Целью программы проведения проверки готовности к отопительному периоду 2020 – 2021 годов (далее – Программа) является обеспечение надежности работы объектов теплоснабжения, соблюдение требуемых условий жизнедеятельности населения и режимов функционирования систем теплоснабжения и инженерно-технического обеспечения зданий в отопительный период 2020 – 2021 годов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Для достижения цели Программы осущест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х установок, которые подключены (технологически присоединены) к системе теплоснабжения, расположенных на территории Шелеховского района.</w:t>
      </w:r>
    </w:p>
    <w:p>
      <w:pPr>
        <w:pStyle w:val="112"/>
        <w:numPr>
          <w:ilvl w:val="1"/>
          <w:numId w:val="5"/>
        </w:numPr>
        <w:rPr/>
      </w:pPr>
      <w:r>
        <w:rPr>
          <w:rStyle w:val="13"/>
          <w:sz w:val="28"/>
          <w:szCs w:val="28"/>
        </w:rPr>
        <w:t xml:space="preserve">Проверка проводится на предмет соблюдения обязательных требований, установленных </w:t>
      </w:r>
      <w:r>
        <w:rPr>
          <w:sz w:val="28"/>
          <w:szCs w:val="28"/>
        </w:rPr>
        <w:t>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Style w:val="13"/>
          <w:sz w:val="28"/>
          <w:szCs w:val="28"/>
        </w:rPr>
        <w:t>, в соответствии с Федеральным законом от 27.07.2010 № 190-ФЗ «О теплоснабжении»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112"/>
        <w:numPr>
          <w:ilvl w:val="1"/>
          <w:numId w:val="5"/>
        </w:numPr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Объектами проверки являются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1) теплоснабжающие организации – 2 ед. (МУП «Шелеховские отопительные котельные, ООО «Чистые Ключи»);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2) муниципальные организации, подведомственные отделу культуры, управлению образования, отделу по молодёжной политике и спорту – 38 ед.;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3) многоквартирные дома, находящиеся в муниципальной собственности Шелеховского района, расположенные на территории сельских поселений Шелеховского района – 22 ед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6. Сроки проведения проверки: с 1 июня 2020 года по 15 сентября 2020 года.  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7. Проверка готовности к отопительному периоду осуществляется комиссией по проведению проверки готовности к отопительному периоду (</w:t>
      </w:r>
      <w:r>
        <w:rPr>
          <w:rStyle w:val="13"/>
          <w:color w:val="000000"/>
          <w:sz w:val="28"/>
          <w:szCs w:val="28"/>
        </w:rPr>
        <w:t>далее – Комиссия</w:t>
      </w:r>
      <w:r>
        <w:rPr>
          <w:rStyle w:val="13"/>
          <w:sz w:val="28"/>
          <w:szCs w:val="28"/>
        </w:rPr>
        <w:t>), персональный состав которой утверждается постановлением Администрации Шелеховского муниципального района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8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ых непосредственно подключены (технологически присоединены) теплопотребляющие установки потребителей тепловой энерг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9. При проведении проверки Комиссия рассматривает документы, подтверждающие выполнение требований, установленных разделами </w:t>
      </w:r>
      <w:r>
        <w:rPr>
          <w:rStyle w:val="13"/>
          <w:sz w:val="28"/>
          <w:szCs w:val="28"/>
          <w:lang w:val="en-US"/>
        </w:rPr>
        <w:t>III</w:t>
      </w:r>
      <w:r>
        <w:rPr>
          <w:rStyle w:val="13"/>
          <w:sz w:val="28"/>
          <w:szCs w:val="28"/>
        </w:rPr>
        <w:t xml:space="preserve"> и </w:t>
      </w:r>
      <w:r>
        <w:rPr>
          <w:rStyle w:val="13"/>
          <w:sz w:val="28"/>
          <w:szCs w:val="28"/>
          <w:lang w:val="en-US"/>
        </w:rPr>
        <w:t>IV</w:t>
      </w:r>
      <w:r>
        <w:rPr>
          <w:rStyle w:val="13"/>
          <w:sz w:val="28"/>
          <w:szCs w:val="28"/>
        </w:rPr>
        <w:t xml:space="preserve"> Правил, а при необходимости, проводит осмотр объектов проверки с выездом на место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0. Результаты проверки оформляются актом проверки готовности                                      к отопительному периоду,</w:t>
      </w:r>
      <w:r>
        <w:rPr>
          <w:sz w:val="28"/>
          <w:szCs w:val="28"/>
        </w:rPr>
        <w:t xml:space="preserve"> который составляется не позднее одного дня с даты завершения проверки,</w:t>
      </w:r>
      <w:r>
        <w:rPr>
          <w:rStyle w:val="13"/>
          <w:sz w:val="28"/>
          <w:szCs w:val="28"/>
        </w:rPr>
        <w:t xml:space="preserve"> в соответствии с Правилами. Акт подписывается членами Комисс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11. Паспорт готовности к отопительному периоду выдается Администрацией Шелеховского муниципального района на основании акта проверки готовности к отопительному периоду</w:t>
      </w:r>
      <w:r>
        <w:rPr/>
        <w:t xml:space="preserve"> </w:t>
      </w:r>
      <w:r>
        <w:rPr>
          <w:sz w:val="28"/>
          <w:szCs w:val="28"/>
        </w:rPr>
        <w:t>не позднее 15 сентября – для потребителей тепловой энергии, не позднее 1 ноября – для теплоснабжающих и теплосетевых организаций,</w:t>
      </w:r>
      <w:r>
        <w:rPr>
          <w:rStyle w:val="13"/>
          <w:sz w:val="28"/>
          <w:szCs w:val="28"/>
        </w:rPr>
        <w:t xml:space="preserve"> в соответствии с Правилами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spacing w:lineRule="atLeast" w:line="270"/>
        <w:jc w:val="both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                      от 08.05.2020 года № 286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омиссии по проведению проверки готовно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 отопительному периоду 2020 –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45"/>
        <w:gridCol w:w="6827"/>
      </w:tblGrid>
      <w:tr>
        <w:trPr>
          <w:trHeight w:val="413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:</w:t>
            </w:r>
          </w:p>
        </w:tc>
      </w:tr>
      <w:tr>
        <w:trPr>
          <w:trHeight w:val="42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вельев Д.С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заместитель Мэра района по экономике и финансам;</w:t>
            </w:r>
          </w:p>
        </w:tc>
      </w:tr>
      <w:tr>
        <w:trPr>
          <w:trHeight w:val="239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596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ерстнева Н.С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территориального развития и обустройства;</w:t>
            </w:r>
          </w:p>
        </w:tc>
      </w:tr>
      <w:tr>
        <w:trPr>
          <w:trHeight w:val="220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</w:t>
            </w:r>
          </w:p>
        </w:tc>
      </w:tr>
      <w:tr>
        <w:trPr>
          <w:trHeight w:val="1048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черова О.А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 xml:space="preserve">ведущий специалист отдела </w:t>
            </w:r>
            <w:r>
              <w:rPr>
                <w:sz w:val="26"/>
                <w:szCs w:val="26"/>
              </w:rPr>
              <w:t>управления коммунальной инфраструктур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и экологии Управления территориального развития и обустройства</w:t>
            </w:r>
            <w:r>
              <w:rPr>
                <w:sz w:val="26"/>
                <w:szCs w:val="27"/>
              </w:rPr>
              <w:t xml:space="preserve">; 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</w:tc>
      </w:tr>
      <w:tr>
        <w:trPr>
          <w:trHeight w:val="84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рдыкин П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директор муниципального унитарного предприятия Шелеховского района «Шелеховские отопительные котельные»;</w:t>
            </w:r>
          </w:p>
        </w:tc>
      </w:tr>
      <w:tr>
        <w:trPr>
          <w:trHeight w:val="171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яркина А.М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торушина И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фремова И.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абенков Д.А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тапов А.В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>начальник инженерно–сметного отдела муниципального бюджетного учреждения Шелеховского района «Информационно – методический образовательный центр»;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7"/>
              </w:rPr>
              <w:t xml:space="preserve">начальник отдела </w:t>
            </w:r>
            <w:r>
              <w:rPr>
                <w:sz w:val="26"/>
                <w:szCs w:val="26"/>
              </w:rPr>
              <w:t>управления коммунальной инфраструктур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6"/>
                <w:szCs w:val="26"/>
              </w:rPr>
              <w:t>и экологии Управления территориального развития и обустройства</w:t>
            </w:r>
            <w:r>
              <w:rPr>
                <w:sz w:val="26"/>
                <w:szCs w:val="27"/>
              </w:rPr>
              <w:t>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заместитель начальника Управления по распоряжению муниципальным имуществ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7"/>
              </w:rPr>
              <w:t xml:space="preserve"> – </w:t>
            </w:r>
            <w:r>
              <w:rPr>
                <w:sz w:val="26"/>
                <w:szCs w:val="27"/>
              </w:rPr>
              <w:t>директор общества с ограниченной ответственностью «Чистые Ключи»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– </w:t>
            </w:r>
            <w:r>
              <w:rPr>
                <w:sz w:val="26"/>
                <w:szCs w:val="28"/>
              </w:rPr>
              <w:t>начальник Шелеховской РЭС филиала ОАО «ИЭСК» «Южные электрические сети»</w:t>
            </w:r>
            <w:r>
              <w:rPr>
                <w:sz w:val="26"/>
                <w:szCs w:val="27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9"/>
          <w:tab w:val="left" w:pos="2160" w:leader="none"/>
        </w:tabs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6">
    <w:name w:val="WW8Num2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8:00Z</dcterms:created>
  <dc:creator>davidenko</dc:creator>
  <dc:description/>
  <dc:language>en-US</dc:language>
  <cp:lastModifiedBy>Свиридова Влада Дмитриевна</cp:lastModifiedBy>
  <cp:lastPrinted>2019-04-15T09:04:00Z</cp:lastPrinted>
  <dcterms:modified xsi:type="dcterms:W3CDTF">2020-05-12T03:48:00Z</dcterms:modified>
  <cp:revision>2</cp:revision>
  <dc:subject/>
  <dc:title>Российская Федерация</dc:title>
</cp:coreProperties>
</file>