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20 года № 28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ОТВЕДЕНИЯ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30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т. 9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ст. 6, 3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п. 42.1 Указа Президента Российской Федерации от 30.11.1995 № 1203 «Об утверждении Перечня сведений, отнесенных к государственной тайне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Иркутской области от 03.11.2016 № 96-ОЗ «О закреплении за сельскими поселениями Иркутской области вопросов местного значения», ст. ст. 30, 31, 34, 35 Устава Шелеховского района, Администрация Шелех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водоснабжения и водоотведения Шелех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0"/>
    <w:qFormat/>
    <w:rPr/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357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E0AFB4C37810C6FA5F65E650F6F079A4C4D19BFD81269E9ADF2896DVBzB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8:00Z</dcterms:created>
  <dc:creator>ivastchenko</dc:creator>
  <dc:description/>
  <dc:language>en-US</dc:language>
  <cp:lastModifiedBy>Свиридова Влада Дмитриевна</cp:lastModifiedBy>
  <cp:lastPrinted>2020-04-15T10:09:00Z</cp:lastPrinted>
  <dcterms:modified xsi:type="dcterms:W3CDTF">2020-05-08T05:28:00Z</dcterms:modified>
  <cp:revision>2</cp:revision>
  <dc:subject/>
  <dc:title>Российская Федерация</dc:title>
</cp:coreProperties>
</file>