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от 14 апреля 2020 № 24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НАХОДЯЩИХСЯ В МУНИЦИПАЛЬНОЙ СОБСТВЕННОСТИ ШЕЛЕХОВСКОГО РАЙОНА,  В ОТНОШЕНИИ КОТОРЫХ ПЛАНИРУЕТСЯ ЗАКЛЮЧЕНИЕ КОНЦЕССИОННЫХ СОГЛАШЕНИЙ В 2020 ГОДУ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объектов муниципальной собственности, руководствуясь статьей 215 Гражданского кодекса Российской Федерации, пунктом 3 статьи 4 Федерального закона от 21.07.2005 № 115-ФЗ «О концессионных соглашениях»,  статьями 7, 15, 37, 50, 51 Федерального закона от 06.10.2003 № 131-ФЗ «Об общих принципах организации местного самоуправления в Российской Федерации», пунктами 12, 13, 24 Положения о порядке управления и распоряжения муниципальным имуществом, находящимся в муниципальной собственности Шелеховского  района, утвержденного решением Думы Шелеховского муниципального района от 04.04.2011 № 6-рд, статьями 30, 31, 34, 35 Устава Шелеховского района, Администрация Шелехов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бъектов, находящихся в муниципальной собственности Шелеховского района,  в отношении которых планируется заключение концессионных соглашений в 2020 году (далее – Перечень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распоряжению муниципальным </w:t>
      </w:r>
      <w:r>
        <w:rPr>
          <w:spacing w:val="-20"/>
          <w:sz w:val="28"/>
          <w:szCs w:val="28"/>
        </w:rPr>
        <w:t>имуществом</w:t>
      </w:r>
      <w:r>
        <w:rPr/>
        <w:t xml:space="preserve"> </w:t>
      </w:r>
      <w:r>
        <w:rPr>
          <w:spacing w:val="-20"/>
          <w:sz w:val="28"/>
          <w:szCs w:val="28"/>
        </w:rPr>
        <w:t>(Ефремова И.В.)</w:t>
      </w:r>
      <w:r>
        <w:rPr>
          <w:sz w:val="28"/>
          <w:szCs w:val="28"/>
        </w:rPr>
        <w:t xml:space="preserve"> обеспечить размещение Перечн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>,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 постановления возложить на заместителя Мэра района по экономике и финансам Савельева Д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4. 2020 № 24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ъектов, </w:t>
      </w: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Шелеховского района,  </w:t>
      </w:r>
      <w:r>
        <w:rPr>
          <w:rFonts w:eastAsia="Calibri"/>
          <w:sz w:val="28"/>
          <w:szCs w:val="28"/>
          <w:lang w:eastAsia="en-US"/>
        </w:rPr>
        <w:t>в отношении которых планируется заключение концессионных соглашений в 2020 году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2"/>
        <w:gridCol w:w="2127"/>
        <w:gridCol w:w="2126"/>
        <w:gridCol w:w="1399"/>
        <w:gridCol w:w="2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онахождения (описание местополож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ая площадь/ протяжен-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и холодного водоснабжения военного городка №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централизованной системы холодного водоснабжения и водоотвед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утская обл., Шелеховский р-н, пос. Чистые ключи, в/г №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5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00000:3420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и канализации военного городка № 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3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OLE_LINK2"/>
            <w:bookmarkStart w:id="1" w:name="OLE_LINK1"/>
            <w:r>
              <w:rPr>
                <w:rFonts w:eastAsia="Calibri"/>
                <w:lang w:eastAsia="en-US"/>
              </w:rPr>
              <w:t>38:27:000000:3419</w:t>
            </w:r>
            <w:bookmarkEnd w:id="0"/>
            <w:bookmarkEnd w:id="1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дов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ркутская обл., Шелеховский р-н, пос. Чистые ключи, в/г №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30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00:000000:4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С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утская обл., г. Шелехов, ул. Култукский тракт, здание № 30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00302:584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С-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ркутская обл., Шелеховский р-н, пос. Чистые ключи, в/г №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3 кв.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023:4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Calibri"/>
                <w:lang w:eastAsia="en-US"/>
              </w:rPr>
            </w:pPr>
            <w:r>
              <w:rPr/>
              <w:t>Скважина № 1 (с оборудование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Иркутская обл., Шелеховский р-н, п. Подкаменная, ул. Зареч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8:27:040201:3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Скважина № 2 (с оборудование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., Шелеховский р-н, п. Подкаменная, ул. Зареч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27:040201:335</w:t>
            </w:r>
          </w:p>
        </w:tc>
      </w:tr>
      <w:tr>
        <w:trPr>
          <w:trHeight w:val="1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Скважина артезианская с накопительной емкостью и наземными сооружениями (с оборудование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., Шелеховский р-н, п. Подкаменная    ул. Литвин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27:040201: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., Шелеховский р-н, п.Куйтун, ул. Кедровая, д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1 кв.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27:030004: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Водов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., Шелеховский р-н, с.Баклаши, ул. Рябинов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9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27:020101:17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8:00Z</dcterms:created>
  <dc:creator>ivastchenko</dc:creator>
  <dc:description/>
  <dc:language>en-US</dc:language>
  <cp:lastModifiedBy>Свиридова Влада Дмитриевна</cp:lastModifiedBy>
  <cp:lastPrinted>2018-01-23T17:34:00Z</cp:lastPrinted>
  <dcterms:modified xsi:type="dcterms:W3CDTF">2020-04-15T07:28:00Z</dcterms:modified>
  <cp:revision>2</cp:revision>
  <dc:subject/>
  <dc:title>Российская Федерация</dc:title>
</cp:coreProperties>
</file>