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рта 2020 года № 4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НАЯ ГОТОВНОСТЬ»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 связи с угрозой возникновения чрезвычайной ситуации, связанной с распространением новой короно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, на территории Российской Федерации, в целях обеспечения сохранности жизни и здоровья людей Шелеховского района и для предотвращения завоза и распространения короновирусной инфекции на территории Шелеховского район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постановлением Главного государственного врача Российской Федерации от 13.03.2020 № 6 «О дополнительных мерах по снижению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», на основании протокола  № 6-рг от 30.03.2020 заседания рабочей группы  Комиссии по предупреждению и ликвидации чрезвычайных ситуаций и обеспечению пожарной безопасности Администрации Шелеховского муниципального района, руководствуясь статьями 30, 31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с 10-00 часов 30.03.2020 режим функционирования «Повышенная готовность» на территории Шелеховского района для муниципального звена территориальной подсистемы Иркутской области единой государственной системы предупреждения и ликвидации чрезвычайных ситуаций Шелех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за осуществление мероприятий по предупреждению чрезвычайных ситуаций на период функционирования повышенной готовности - главы муниципальных образований Шелеховского района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оперативный штаб по сдерживанию распространения новой короно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(далее - штаб),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ин М.Н. – Мэр Шелеховского муниципального района, руководитель шта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Краснов С.М. – первый заместитель Мэра района, заместитель руководителя шта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батский Е.О. – начальник ОМВД России по Шелеховскому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тапенко И.Г. – начальник отдела по развитию потребительского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хатова Д.А. – глава Подкамен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льм О.В. – главный врач ОГБУЗ «Шелеховская районная больни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имирцева А.В. – глава Шаман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умов А.Ю. – глава Большелуг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ицюк М.Н. – заместитель начальника отдела мобилизационной подготовки, ГО 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шкин В.В. – глава Олхин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пин С.Н. – глава города Шелех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пунов А.Л. – прокурор города Шелех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ртынов Е.Н. – директор МКУ Шелеховского района «Единая дежурно-диспетчерская служб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словская М.С. – начальник отдела по молодежной политике и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М.А. – директор ОГКУ «Управление социальной защиты населения по Шелеховскому район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шерстник Н.М. – начальник отдела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никова С.Е. – и.о. начальника отдела по работе с общественностью и С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вельев Д.С. – заместитель Мэра района по экономике и финан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фронов Н.П. – глава Баклашин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ирнов А.М. – начальник МБУ «Профессиональное муниципальное аварийно-спасательное формирование города Шелехо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фьина Е.В. – заместитель Мэра района по управлению социальной сфе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ницкая К.И. – начальник управления по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шко И.Ю. – начальник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Юнг В.Ю. – начальник управления пенсионного фонда Российской Федерации в Шелеховском районе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делу по развитию потребительского рынка (Астапенко И.Г.) совместно с ОМВД России по Шелеховскому району (Арбатский Е.О.) провести проверки организаций по соблюдению указа Губернатора Иркутской области от 18.03.2020 № 59-уг «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по вопросам социальной сферы (Гапанцова М.А.) совместно с ОГБУЗ «Шелеховская районная больница» (Вельм О.В.) провести проверки частных медицинских организаций, осуществляющих свою деятельность на территории Шелеховского района по соблюдению указа Губернатора Иркутской области от 18 марта 2020 года № 59-уг «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бразования (Шишко И.Ю.) организовать работу дежурной группы на базе МКДОУ ШР «Детский сад комбинированного вида № 6 «Аленький цветочек» по мере потре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КУ Шелеховского района «ЕДДС» Мартынову Е.Н. организовать ежедневное информирование населения о мерах по недопущению распространения вируса COVID-19 с использованием муниципальной автоматизированной системы централизованного оповещения населения (на базе П-166М) с периодичностью 1 раз в час, с 10:00 до 18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главам муниципальных образований Шелеховского райо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все массовые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 по соблюдению карантина в целях предупреждения распространения  короновирусной инфекции на территории Шелеховского района, в том числе о необходимости соблюдения требований и рекомендаций Указа Губернатора Иркутской области от 18.03.2020 № 59-уг «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санитарной обработке зданий и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юридическим лицам и индивидуальным предпринимателям, осуществляющим деятельность в местах массового скопления людей (в том числе торговых объектах) и по перевозке автомобильным транспортом, ежедневно проводить мероприятия по дезинфекции помещений и транспорта, а также обеззараживание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9:00Z</dcterms:created>
  <dc:creator>galayda</dc:creator>
  <dc:description/>
  <dc:language>en-US</dc:language>
  <cp:lastModifiedBy>Свиридова Влада Дмитриевна</cp:lastModifiedBy>
  <cp:lastPrinted>2020-03-30T09:28:00Z</cp:lastPrinted>
  <dcterms:modified xsi:type="dcterms:W3CDTF">2020-03-31T04:29:00Z</dcterms:modified>
  <cp:revision>2</cp:revision>
  <dc:subject/>
  <dc:title>О введении режима «Повышенная</dc:title>
</cp:coreProperties>
</file>