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0 года № 3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Производственно-Строительная Компания «СтройГрад», руководствуясь п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Группа многоквартирных жилых домов со встроенными нежилыми помещениями и подземной парковкой в 5-м квартале г. Шелехов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Производственно-Строительная Компания «СтройГрад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6.03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bookmarkEnd w:id="8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Производственно-Строительная Компания «СтройГрад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9" w:name="sub_10"/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6036, Иркутская обл., г. Шелехов, микрорайон Центральный, д. 3/1, кв. 4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06.03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3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03-04T07:22:00Z</dcterms:modified>
  <cp:revision>2</cp:revision>
  <dc:subject/>
  <dc:title>Российская Федерация</dc:title>
</cp:coreProperties>
</file>