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/>
        <w:t>АДМИНИСТРАЦИЯ ШЕЛЕХОВСКОГО МУНИЦИПАЛЬН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февраля 2020 года № 9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ЕЛЕХОВСКОГО МУНИЦИПАЛЬНО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А ОТ 01.07.2014 № 753-П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целях уточнения порядка подачи в уполномоченное учреждение заявок на закупку муниципальными заказчиками Шелеховского района и бюджетными учреждениями Шелеховского района, осуществляющими закупки товаров, работ, услуг для муниципальных нужд Шелеховского района, нужд бюджетных учреждений Шелеховского района, руководствуясь ст. 26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ст. 54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оложение о порядке взаимодействия муниципальных заказчиков Шелеховского района и бюджетных учреждений Шелеховского района, осуществляющих закупки товаров, работ, услуг для муниципальных нужд Шелеховского района, нужд бюджетных учреждений Шелеховского района, с МКУ «ЦБМУ» при определении поставщиков (подрядчиков, исполнителей), утвержденное постановлением Администрации Шелеховского муниципального района от 01.07.2014 № 753-па «Об отношениях в сфере закупок товаров, работ, услуг для обеспечения муниципальных нужд Шелеховского района, нужд бюджетных учреждений Шелеховского района»,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200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зац третий пункта 2 изложить в 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ация о закупке - конкурсная документация, документация об электронном аукционе, извещение о проведении запроса котировок в электронной форме, запроса предложений в электронной форме (далее - документация)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sz w:val="28"/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 порядке взаимодействия муниципальных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казчиков Шелеховского района и бюджетных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Шелеховского района, осуществляющих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муниципальных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ужд Шелеховского района, с МКУ «ЦБМУ»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 определении поставщиков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подрядчиков, исполнителей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эр района (заместитель Мэра района), Ф.И.О., подпис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___» _________________ 20____ 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53"/>
      <w:bookmarkEnd w:id="0"/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ПРЕДЕЛЕНИЕ ПОСТАВЩИКА (ПОДРЯДЧИКА, ИСПОЛН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ФОРМЕ 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прошу провести процедуру по определению поставщика  (подрядчика, исполнителя) в форме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пособ определения поставщика (подрядчика, исполнителя)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</w:t>
      </w:r>
      <w:r>
        <w:rPr/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 закупки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именование, место нахождения, почтовый адрес, адрес электронной почты,  номер контактного телефона заказчика (муниципального заказчика, бюджетного учреждени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именование и описание объекта закупки (функциональные, технические и качественные характеристики, эксплуатационные характеристики объекта закупки (при необходимости)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</w:t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д товара, работы, услуги в общероссийском классификаторе продукции по видам экономической деятельности (ОКПД2, КТРУ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именование и код единицы измерения товара, работы, услуги в общероссийском </w:t>
      </w:r>
      <w:hyperlink r:id="rId3">
        <w:r>
          <w:rPr>
            <w:rStyle w:val="InternetLink"/>
            <w:sz w:val="28"/>
            <w:szCs w:val="28"/>
          </w:rPr>
          <w:t>классификаторе</w:t>
        </w:r>
      </w:hyperlink>
      <w:r>
        <w:rPr>
          <w:sz w:val="28"/>
          <w:szCs w:val="28"/>
        </w:rPr>
        <w:t xml:space="preserve"> единиц измерения (ОКЕИ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чальная (максимальная) цена муниципального контракт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Источник финансир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д бюджетной классификации, по которому осуществляется финансирование закупки (КБК) при наличии нескольких КБК с указанием начальной максимальной цены по каждому КБК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Размер обеспечения заявки на участие в электронной процедуре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Размер обеспечения исполнения муниципального контракт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Условия оплаты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Расходы, включенные в начальную (максимальную) цену муниципального контра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Гарантийный срок выполнения работ (поставки товара, оказания услуг)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Размер обеспечения исполнения гарантийных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Срок поставки товара (выполнения работ, оказания услуг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Место поставки товара (выполнения работ, оказания услуг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Идентификационный код закупки:</w:t>
      </w:r>
      <w:r>
        <w:rPr/>
        <w:t xml:space="preserve"> 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 xml:space="preserve">Преимущества,  устанавливаемые  для отдельных категорий участников закупки в соответствии со </w:t>
      </w:r>
      <w:hyperlink r:id="rId4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Закона о контрактной системе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Запрет / ограничение допуска товаров, происходящих из иностранного государства или группы иностранных государств, работ, услуг, соответственной выполняемых, оказываемых иностранными лицам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озможность заключения муниципального контракта с несколькими участниками закупки: </w:t>
      </w:r>
      <w:r>
        <w:rPr>
          <w:sz w:val="28"/>
          <w:szCs w:val="28"/>
          <w:u w:val="single"/>
        </w:rPr>
        <w:t>установлено / не установлено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озможность принятия решения об одностороннем отказе от исполнения контракта: </w:t>
      </w:r>
      <w:r>
        <w:rPr>
          <w:sz w:val="28"/>
          <w:szCs w:val="28"/>
          <w:u w:val="single"/>
        </w:rPr>
        <w:t>установлено / не установлен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1. Информация о возможности изменить условия контрак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При снижении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 (подпункт «а» пункта 1 части 1 статьи 95 Закона о контрактной систем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- </w:t>
      </w:r>
      <w:r>
        <w:rPr>
          <w:sz w:val="28"/>
          <w:szCs w:val="28"/>
        </w:rPr>
        <w:t xml:space="preserve">Если по предложению заказчика увеличиваются (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«в» пункта 1 части 1 статьи 95</w:t>
        </w:r>
      </w:hyperlink>
      <w:r>
        <w:rPr>
          <w:sz w:val="28"/>
          <w:szCs w:val="28"/>
        </w:rPr>
        <w:t xml:space="preserve"> Закона о контрактной системе) предусмотренные контрактом количество товара, объем работы или услуги не более чем на десять процентов (подпункт «б» пункта 1 части 1 статьи 95 Закона о контрактной систем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При изменении объема и (или) видов выполняемых работ по контракту, предметом которого является выполнение работ по строительству, реконструкции, капитальному ремонту, сносу объекта капитального строительства (</w:t>
      </w:r>
      <w:hyperlink r:id="rId7">
        <w:r>
          <w:rPr>
            <w:rStyle w:val="InternetLink"/>
            <w:sz w:val="28"/>
            <w:szCs w:val="28"/>
          </w:rPr>
          <w:t>подпункт «в» пункта 1 части 1 статьи 95</w:t>
        </w:r>
      </w:hyperlink>
      <w:r>
        <w:rPr>
          <w:sz w:val="28"/>
          <w:szCs w:val="28"/>
        </w:rPr>
        <w:t xml:space="preserve"> Закона о контрактной систем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При заключении контракта заказчик по согласованию с участником закупки вправе увеличить количество поставляемого товара на сумму, не превышающую разницы между ценой контракта, предложенной таким участником, и начальной (максимальной) ценой контракта (часть 18 статьи 34 Закона о контрактной систем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- </w:t>
      </w:r>
      <w:r>
        <w:rPr>
          <w:bCs/>
          <w:sz w:val="28"/>
          <w:szCs w:val="28"/>
        </w:rPr>
        <w:t>Не установл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2. </w:t>
      </w:r>
      <w:r>
        <w:rPr>
          <w:bCs/>
          <w:sz w:val="28"/>
          <w:szCs w:val="28"/>
        </w:rPr>
        <w:t>Требования к участникам закуп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Единые требования к участникам закупки (часть 1 статьи 31 Закона о контрактной системе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Требование об отсутствии в реестре недобросовестных поставщиков (подрядчиков, исполнителей) (часть 1.1 статьи 31 Закона о контрактной систем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3.</w:t>
      </w:r>
      <w:r>
        <w:rPr/>
        <w:t xml:space="preserve"> </w:t>
      </w:r>
      <w:r>
        <w:rPr>
          <w:sz w:val="28"/>
          <w:szCs w:val="28"/>
        </w:rPr>
        <w:t xml:space="preserve">Дополнительные требования к участникам закупки (конкурс с ограниченным участием в электронной форме, двухэтапный конкурс в электронной форме)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4.02.2015 № 99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4.</w:t>
      </w:r>
      <w:r>
        <w:rPr/>
        <w:t xml:space="preserve"> </w:t>
      </w:r>
      <w:r>
        <w:rPr>
          <w:sz w:val="28"/>
          <w:szCs w:val="28"/>
        </w:rPr>
        <w:t>Критерии оценки заявок, величины их значимости (открытый конкурс в электронной форме, конкурс с ограниченным участием в электронной форме, двухэтапный конкурс в электронной форме, запрос предложений в электронной форме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ое   задание, специфика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основание  начальной  (максимальной)  цены  муниципального контракт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 муниципального контр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контрактной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специалист в сфере закупок):</w:t>
      </w:r>
      <w:r>
        <w:rPr/>
        <w:t xml:space="preserve"> 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. (факс):</w:t>
      </w:r>
      <w:r>
        <w:rPr/>
        <w:t xml:space="preserve">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азчик:</w:t>
      </w:r>
      <w:r>
        <w:rPr/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 xml:space="preserve">(должность, </w:t>
      </w:r>
      <w:r>
        <w:rPr>
          <w:sz w:val="20"/>
          <w:szCs w:val="20"/>
        </w:rPr>
        <w:t>Ф.И.О., 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.П.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М.Н. Мод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я, предоставленная в качестве обоснования НМЦК, должна соответствовать методическим рекомендациям Приказа Министерства экономического развития Российской Федерации №567 от 02.10.2013; необходимо учитывать признаки идентичности и однородности товара (работы, услуги), а также условия и сроки поставки товара (выполнения работ, оказания услуг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660BC63809BE2E08811721B5B2A75C673F2ABDFA3AEE65E9789FB2548894781FE0EEBA11F67BD4383EFA079DnDnFE" TargetMode="External"/><Relationship Id="rId3" Type="http://schemas.openxmlformats.org/officeDocument/2006/relationships/hyperlink" Target="consultantplus://offline/ref=2F660BC63809BE2E08811721B5B2A75C673E2EBAFD34EE65E9789FB2548894781FE0EEBA11F67BD4383EFA079DnDnFE" TargetMode="External"/><Relationship Id="rId4" Type="http://schemas.openxmlformats.org/officeDocument/2006/relationships/hyperlink" Target="consultantplus://offline/ref=2F660BC63809BE2E08811721B5B2A75C673F2ABDFA3AEE65E9789FB2548894780DE0B6B610F166D4332BAC56D8825F65AA99A29C1A7CB4E6n4n7E" TargetMode="External"/><Relationship Id="rId5" Type="http://schemas.openxmlformats.org/officeDocument/2006/relationships/hyperlink" Target="consultantplus://offline/ref=2F660BC63809BE2E08811721B5B2A75C673F2ABDFA3AEE65E9789FB2548894780DE0B6B610F166D73C2BAC56D8825F65AA99A29C1A7CB4E6n4n7E" TargetMode="External"/><Relationship Id="rId6" Type="http://schemas.openxmlformats.org/officeDocument/2006/relationships/hyperlink" Target="consultantplus://offline/ref=6ED7C6C4A34B1F2A890D16EBBCD260A5FCA4E7C5539A88151232713A60DD52C8154081EB6456D99D7D9F74AA9997B5906BDC2A45C52F10D6M2U7D" TargetMode="External"/><Relationship Id="rId7" Type="http://schemas.openxmlformats.org/officeDocument/2006/relationships/hyperlink" Target="consultantplus://offline/ref=6ED7C6C4A34B1F2A890D16EBBCD260A5FCA4E7C5539A88151232713A60DD52C8154081EB6456D99D7D9F74AA9997B5906BDC2A45C52F10D6M2U7D" TargetMode="External"/><Relationship Id="rId8" Type="http://schemas.openxmlformats.org/officeDocument/2006/relationships/hyperlink" Target="consultantplus://offline/ref=2F660BC63809BE2E08811721B5B2A75C663C28BEFF3AEE65E9789FB2548894781FE0EEBA11F67BD4383EFA079DnDnF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07:00Z</dcterms:created>
  <dc:creator>ivastchenko</dc:creator>
  <dc:description/>
  <dc:language>en-US</dc:language>
  <cp:lastModifiedBy>Дарья Беспарточная</cp:lastModifiedBy>
  <cp:lastPrinted>2020-02-17T12:26:00Z</cp:lastPrinted>
  <dcterms:modified xsi:type="dcterms:W3CDTF">2020-02-19T04:07:00Z</dcterms:modified>
  <cp:revision>2</cp:revision>
  <dc:subject/>
  <dc:title>Российская Федерация</dc:title>
</cp:coreProperties>
</file>