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20 года № 8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НА ПЕРИОД 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», статьей 11 Федерального закона от 28 июня 2014 года № 172-ФЗ «О стратегическом планировании в Российской Федерации», п.4 Положения о бюджетном процессе в Шелеховском районе, утвержденного решением Думы Шелеховского муниципального района от 28 апреля 2011 года № 19-рд,  решением Думы Шелеховского муниципального района от 19 декабря 2019 года № 41-рд «О бюджете Шелеховского района на 2020 год и на плановый период 2021 и 2022 годов», постановлением Администрации Шелеховского муниципального района от 15 ноября 2016 года № 277-па «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рилагаемый Бюджетный прогноз Шелеховского района на период до 2025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и силу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ие постановления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от 22.02.2017 № 63-па «Об утверждении Бюджетного прогноза Шелеховского района на период до 2022 год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от 26.01.2018 № 38-па «О внесении изменений в Бюджетный прогноз Шелеховского района на период до 2022 год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 06.02.2019 № 99-па «О внесении изменений в Бюджетный прогноз Шелеховского района на период до 2022 год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 21.02.2019 № 130-па «О внесении изменений в Бюджетный прогноз Шелеховского района на период до 2022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М.Н. Мо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4» февраля 2020 года № 87-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Шелеховского района на период до 202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Цели и задачи долгосрочной бюджетной полит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6.2014 № 172-ФЗ «О стратегическом планировании в Российской Федерации»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тегия социально-экономического развития муниципального образ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ный прогноз муниципального образования на долгосрочный пери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ая програм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леховском районе в целях развития системы стратегического планирования  реализованы следующие мероприят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5 года формирование и исполнение бюджета Шелеховского района  осуществляется программно - целевым методом - на основе муниципальных программ Шелеховского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от 29.12.2015 № 863-па утвержден Порядок разработки, рассмотрения, утверждения, корректировки, осуществления мониторинга и контроля реализации стратегии социально-экономического развития Шелеховского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ены соответствующие изменения в Положение о бюджетном процессе в Шелеховском районе, утвержденное решением Думы Шелеховского муниципального района от 28.04.2011 № 19-рд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Шелеховского муниципального района от 15.11.2016 № 277-па  утвержден Порядок разработки и утверждения, периода действия, а также требований к составу и содержанию бюджетного прогноза Шелеховского района на долгосрочный пери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решением Думы Шелеховского муниципального района от 29.11.2018 № 52-рд утверждена Стратегия  социально-экономического развития Шелеховского района на 2019-2030 годы (далее – Стратеги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от 31.01.2019  № 85-па утвержден План мероприятий по реализации Стратег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Основной целью Стратегии является определение путей и способов обеспечения в долгосрочной перспективе устойчивого повышения благосостояния граждан, динамичного развития экономики, построение механизма стратегического партнерства жителей района, органов местного самоуправления, организаций и общественных объединений в управлении муниципальным образовани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лгосрочного бюджетного планирования является обеспечение предсказуемости развития бюджета Шелеховского района, что позволит оценить в долгосрочной перспективе изменения объемов и структуры доходов и расходов бюджетов, структуры и условий привлечения и обслуживания заимствований, перспектив межбюджетного регулир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развитие системы  стратегического планирования будет способствова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ю устойчивости консолидированного бюджета  Шелеховского района в долгосрочной перспектив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ю основных стратегических целей социально-экономического развития Шелеховск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авленные цели к основным задачам бюджетного прогноза относя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оверности прогнозов основных показателей бюджета Шелеховского района и консолидированного бюджета Шелеховского район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уровня дефицита, муниципального долга Шелеховского района, темпов роста бюджетных расход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показателей бюджетного прогноза с показателями  социально-экономического развития Шелеховского района на долгосрочный период и муниципальным программа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цедуры, обеспечивающей публичность и прозрачность долгосрочного бюджетного планир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ценка бюджетных рисков, угроз несбалансированности бюджетов в долгосрочном периоде и их минимизац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ых объемов долгосрочных финансовых обязательств, включая показатели финансового обеспечения реализации муниципальных программ Шелеховского района на период их действ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словия формирования бюджетного прогноза Шелеховского района в текущем период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Настоящий бюджетный прогноз разработан на базе основных показателей Прогноза социально - экономического развития Шелеховского района  на долгосрочный период 2020-2025 годов (далее – прогноз СЭР), утвержденного постановлением Администрации Шелеховского муниципального района от 06.11.2019 № 719-п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ЭР Шелеховского района  на долгосрочный период 2020-2025 годов разработан на основе анализа существующих тенденций развития основных экономических и социальных показателей, официальных статистических данных, с учетом влияния индексов-дефляторов, индексов промышленного производства и индексов физического объема основных видов экономической деятельности.  Также учтены рекомендации и сценарные условия социально-экономического развития Российской Федерации и Иркутской области на  период 2020-2022 год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Для разработки параметров бюджета в соответствии с Прогнозом социально - экономического развития Иркутской области на 2020 год и плановый период 2021 и 2022 годов, утвержденным распоряжением Правительства Иркутской области от 25.10.2019 № 867-рп, предлагается использовать базовый вариант прогно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характеризует состояние экономики в условиях, сложившихся тенденций развития района с учетом изменения внешних факторов, направлений бюджетной политики и реализации инвестиционных замыслов хозяйствующих субъек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юджетный прогноз Шелеховского района на период до 2025 года сформирован на основе базового варианта прогноза СЭР Шелеховского района на долгосрочный период 2020-2025 год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рогноз основных характеристик консолидированного бюджета Шелеховского района, а также прогноз  основных характеристик бюджета Шелеховского района с учетом выбранного сценария, показатели объема муниципального дол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Объем безвозмездных перечислений на 2020 -2022 годы определен на основании Закона Иркутской области от 20.12.2019 № 130-оз «Об областном бюджете на 2020 год и на плановый период 2021 и 2022 годов». Объем безвозмездных поступлений на 2023- 2025 годы спрогнозирован на уровне 2022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сходной части бюджета Шелеховского района и консолидированного бюджета Шелеховского района осуществлен исходя из прогнозируемого объема доходных источников, с учетом существующих бюджетных ограничений по размеру дефици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Формирование параметров расходной части районного бюджета осуществлено с соблюдением ограничений, установленных  дополнительными соглашениями к Договорам о предоставлении бюджетных кредитов, заключенных Администрацией Шелеховского муниципального района с Министерством финансов Иркутской области в 2018 году – планирование размера дефицита бюджета не более 7,5 % от прогнозируемого общего объема доходов за исключением безвозмездных перечислений и поступлений налоговых доходов по дополнительным нормативам отчислений  (2020 год – 5,6 %, 2021 год –7,5 %, 2022 год – 7,3%, 2023 год -5,2%, 2024 год -5,2%, 2025 год -5,2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при расчете расходов консолидированного бюджета Шелеховского района, в условиях недостаточности доходной части бюджетов поселений, объем расходной части бюджетов поселений учитывался исходя из ограничения размера дефицита бюджетов поселе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делах допустимого значения, установленного Бюджетным кодексом Российской Федера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, не превышающем 7,5% для муниципальных образований, в отношении которых установлено данное ограничение в связи с участием в реструктуризации ранее привлеченных из областного бюджета кредит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вне 5%  для муниципальных образований, в отношении которых осуществляются меры, предусмотренные пунктом 4 статьи 136 Бюджетного кодекс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нный с учетом данного подхода Прогноз основных характеристик консолидированного бюджета Шелеховского района на период до 2025 года представлен в приложении 1 к Бюджетному прогно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В существующих экономических условиях ожидается рост налоговых доходов консолидированного бюджета с 734 754,1 тыс. рублей в 2020 году до 858 844,6 тыс. рублей в 2025 году (на 16,9 %), по неналоговым доходам прогнозируется снижение со 175 271,5 тыс. рублей в 2020 году до 172 530,3 тыс. рублей в 2025 году (на 1,6%). Общий объем доходов консолидированного бюджета Шелеховского района к 2025 году прогнозируется в объеме 1 958 423,4 тыс. рублей.  К  2025 году общий объем расходов консолидированного бюджета Шелеховского района прогнозируется в объеме 2 012 847,6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достаточности доходной части районного бюджета и бюджетов поселений, входящих в состав Шелеховского района, в целях обеспечения собственных расходных полномочий Шелеховского района и полномочий поселений Шелеховского района,  возникает необходимость привлечения заемных средств, в пределах сохранения безопасного уровня муниципального долга до 50% от общего объема прогнозируемых доходов, за исключением безвозмездных перечислений.</w:t>
      </w:r>
      <w:r>
        <w:rPr/>
        <w:t xml:space="preserve"> </w:t>
      </w:r>
      <w:r>
        <w:rPr>
          <w:sz w:val="28"/>
          <w:szCs w:val="28"/>
        </w:rPr>
        <w:t>Учитывая данный факт, основным приоритетным направлением бюджетной политики на долгосрочный период является – ограничение дефицита районного бюджета, что отражено в основных характеристиках районного бюджета на период до 202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Прогноз основных характеристик бюджета Шелеховского района на период до 2025 года представлен  в приложении 2 к Бюджетному прогно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основных характеристик районного бюджета к 2025 году уровень муниципального долга прогнозируется в размере 28,3 % от общего объема прогнозируемых доходов за исключением безвозмездных перечислений и поступлений налоговых доходов по дополнительным нормативам отчислений от налога на доходы физических лиц (ниже безопасного порога - 50%) при ограничении объемов расходов бюджета в 2023-2025 года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меющиеся бюджетные ограничения, необходимым условием дальнейшей реализации бюджетной политики при определении расходной части бюджетов будет безусловный приоритет исполнения действующих обязательств, в первую очередь обязательств социального характе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, приоритетными направлениями финансирования будут являться   первоочередные и социально-значимые расходы бюджета Шелеховского района, в том числе сохранение достигнутого уровня соотношения заработной платы  отдельным категориям работников бюджетной сферы, к среднемесячному доходу от трудовой деятельности, в соответствии с прогнозными значениями среднемесячного дохода от трудовой деятельности на 2020 год, уточненными Министерством экономического развития Российской Федерации. В связи с этим, финансовые ресурсы будут сконцентрированы на достижении этих це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сокращению внутренних издержек муниципальных учреждений и привлечению внебюджетных средств, а также снижению финансовой нагрузки бюджета, по изменению типа существующих учрежд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 увеличении действующих расходных обязательств, либо введении новых видов расходных обязательств, наряду с возможностями бюджета Шелеховского района, необходимо учитывать их эффективность и соответствие стратегическим задачам развития Шелеховского района, а также полноту финансового обеспечения социально-значимых и первоочередных расходов бюджета Шелеховск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При принятии решений об участии в государственных программах Российской Федерации, Иркутской области необходимо учитывать реальную потребность в реализации данных мероприятий и возможности осуществления дополнительной финансовой  нагрузки на бюджет Шелехов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условного обеспечения принимаемых бюджетных обязательств потребуется существенное повышение качества обоснования и точности планирования финансовых ресурсов, необходимых для исполнения соответствующих задач и достижения приоритетных целей социально-экономического развития Шелеховского райо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Шелеховского района на период до 202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  <w:t>тыс. рубл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ivanova\\Desktop\\Проекты\\2020\\Бюджетный прогноз\\Основные параметры консолидированного бюджета 2020-2025.xlsx" "прогноз в Думу!R3C1:R9C8" \a \f 4 \h  \* MERGEFORMAT </w:instrText>
      </w:r>
      <w:bookmarkStart w:id="0" w:name="_164190419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18"/>
        <w:gridCol w:w="1559"/>
        <w:gridCol w:w="1701"/>
        <w:gridCol w:w="1843"/>
        <w:gridCol w:w="1701"/>
        <w:gridCol w:w="1559"/>
        <w:gridCol w:w="1559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1 7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 69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7 7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9 8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4 2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 423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7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 97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7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3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 6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 844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2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95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5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5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530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 75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 7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 1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 0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 0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 048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3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 9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 5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 6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7 4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2 847,6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 5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 2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 7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 7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2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 424,2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Шелеховского района на период до 202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  <w:t>тыс. рублей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99"/>
        <w:gridCol w:w="1481"/>
        <w:gridCol w:w="1701"/>
        <w:gridCol w:w="1559"/>
        <w:gridCol w:w="1417"/>
        <w:gridCol w:w="1701"/>
        <w:gridCol w:w="1560"/>
      </w:tblGrid>
      <w:tr>
        <w:trPr>
          <w:tblHeader w:val="true"/>
          <w:trHeight w:val="1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0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– всего, в том числе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 2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 6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 6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 7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6 1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 313,7</w:t>
            </w:r>
          </w:p>
        </w:tc>
      </w:tr>
      <w:tr>
        <w:trPr>
          <w:trHeight w:val="40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4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6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5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9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3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547,2</w:t>
            </w:r>
          </w:p>
        </w:tc>
      </w:tr>
      <w:tr>
        <w:trPr>
          <w:trHeight w:val="40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19,1</w:t>
            </w:r>
          </w:p>
        </w:tc>
      </w:tr>
      <w:tr>
        <w:trPr>
          <w:trHeight w:val="40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– всего, из них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0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3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8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5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5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547,4</w:t>
            </w:r>
          </w:p>
        </w:tc>
      </w:tr>
      <w:tr>
        <w:trPr>
          <w:trHeight w:val="40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субвенции, иные 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0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 3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8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5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5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532,8</w:t>
            </w:r>
          </w:p>
        </w:tc>
      </w:tr>
      <w:tr>
        <w:trPr>
          <w:trHeight w:val="34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– всего, в том числе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3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 4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5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 7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 102,0</w:t>
            </w:r>
          </w:p>
        </w:tc>
      </w:tr>
      <w:tr>
        <w:trPr>
          <w:trHeight w:val="32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3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1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9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1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569,2</w:t>
            </w:r>
          </w:p>
        </w:tc>
      </w:tr>
      <w:tr>
        <w:trPr>
          <w:trHeight w:val="5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убсидий, субвенций, иных межбюджетных трансфер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0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 3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8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5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5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532,8</w:t>
            </w:r>
          </w:p>
        </w:tc>
      </w:tr>
      <w:tr>
        <w:trPr>
          <w:trHeight w:val="35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1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8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8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 788,3</w:t>
            </w:r>
          </w:p>
        </w:tc>
      </w:tr>
      <w:tr>
        <w:trPr>
          <w:trHeight w:val="434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ефицита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%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%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%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5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8,3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8,3</w:t>
            </w:r>
          </w:p>
        </w:tc>
      </w:tr>
      <w:tr>
        <w:trPr>
          <w:trHeight w:val="101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43,0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88,3</w:t>
            </w:r>
          </w:p>
        </w:tc>
      </w:tr>
      <w:tr>
        <w:trPr>
          <w:trHeight w:val="131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71"/>
        <w:gridCol w:w="1559"/>
        <w:gridCol w:w="1560"/>
        <w:gridCol w:w="1559"/>
        <w:gridCol w:w="1701"/>
        <w:gridCol w:w="1559"/>
        <w:gridCol w:w="1652"/>
      </w:tblGrid>
      <w:tr>
        <w:trPr>
          <w:tblHeader w:val="true"/>
          <w:trHeight w:val="1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 5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6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0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 7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83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285,2</w:t>
            </w:r>
          </w:p>
        </w:tc>
      </w:tr>
      <w:tr>
        <w:trPr>
          <w:trHeight w:val="79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 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4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1 6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 2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 472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2 874,4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9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6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5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756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158,4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7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6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4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422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422,2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2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3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3,2</w:t>
            </w:r>
          </w:p>
        </w:tc>
      </w:tr>
      <w:tr>
        <w:trPr>
          <w:trHeight w:val="91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 364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2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 8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6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9 869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 271,3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66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1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3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3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533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935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1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5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9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7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763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763,1</w:t>
            </w:r>
          </w:p>
        </w:tc>
      </w:tr>
      <w:tr>
        <w:trPr>
          <w:trHeight w:val="3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3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3,2</w:t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1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,7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3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8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6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6,8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79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79,3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8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8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61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61,9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9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9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6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6,1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,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,6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5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9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3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8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869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869,5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5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1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17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17,1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8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1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1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7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7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440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8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20-02-14T03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