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20 года № 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РАЙОНА ОТ 17.11.2017 № 559-ПА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остава конкурсной комиссии по проведению конкурсов на право заключения концессионных соглашений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в пункт 1 постановления Администрации Шелеховского муниципального района от 17.11.2017 № 559-па «О создании конкурсной комиссии по проведению конкурсов на право заключения концессионных соглашений» (далее – комиссия)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rPr/>
      </w:pPr>
      <w:r>
        <w:rPr/>
        <w:t>исключить из состава комиссии Мальцеву Е.С., Роженко П.А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rPr/>
      </w:pPr>
      <w:r>
        <w:rPr/>
        <w:t>включить в состав комиссии Вторушину И.А. – заместителя начальника отдела жилищно-коммунального хозяйства и экологии, членом комисс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/>
      </w:pPr>
      <w:r>
        <w:rPr/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5:00Z</dcterms:created>
  <dc:creator>zhukotskaya</dc:creator>
  <dc:description/>
  <dc:language>en-US</dc:language>
  <cp:lastModifiedBy>Дарья Беспарточная</cp:lastModifiedBy>
  <cp:lastPrinted>2017-09-06T12:29:00Z</cp:lastPrinted>
  <dcterms:modified xsi:type="dcterms:W3CDTF">2020-02-13T09:35:00Z</dcterms:modified>
  <cp:revision>2</cp:revision>
  <dc:subject/>
  <dc:title>Российская Федерация</dc:title>
</cp:coreProperties>
</file>