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3.2020  № 9-рд                                   Принято на 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6»  март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  <w:r>
        <w:rPr/>
        <w:t xml:space="preserve"> </w:t>
      </w:r>
      <w:r>
        <w:rPr>
          <w:sz w:val="28"/>
          <w:szCs w:val="28"/>
        </w:rPr>
        <w:t xml:space="preserve">Алферовой М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никова В.П., Рогачевой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ходатайство депутатской комиссии по связям с общественностью, СМИ, государственными органами и органами местного самоуправления от 16.03.2020 о представлении к награждению Алферовой М.В., Постникова В.П., Рогачевой Л.А. Почетной грамотой Думы Шелеховского муниципального района, в соответствии с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 ст.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  Н</w:t>
      </w:r>
      <w:r>
        <w:rPr>
          <w:sz w:val="28"/>
          <w:szCs w:val="28"/>
        </w:rPr>
        <w:t>аградить Почетной грамотой Думы Шелехов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ферову Марину Викторовну,</w:t>
      </w:r>
      <w:r>
        <w:rPr/>
        <w:t xml:space="preserve"> </w:t>
      </w:r>
      <w:r>
        <w:rPr>
          <w:sz w:val="28"/>
          <w:szCs w:val="28"/>
        </w:rPr>
        <w:t>депутата Думы Шелеховского муниципального района, за многолетний добросовестный труд, высокий профессионализм,  активную жизненную позицию, личный вклад в развитие местного самоуправления и культуры на территории Шелеховского района и  в связи с 60-летием со дня ро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никова Валерия Петровича, депутата Думы Шелеховского муниципальн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>за многолетний добросовестный труд, высокий профессионализм, активную жизненную позицию, личный вклад в развитие местного самоуправления и  в связи с 65-летием со дня ро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огачеву Людмилу Алексеевну, председателя Контрольно-ревизионной палаты Шелеховского района, за многолетний добросовестный труд, высокий профессионализм, ответственное отношение к должностным обязанностям и в связи </w:t>
      </w:r>
      <w:r>
        <w:rPr>
          <w:sz w:val="28"/>
          <w:szCs w:val="28"/>
        </w:rPr>
        <w:t>с 10-летним стажем работы в Контрольно-ревизионной палате Шелеховского района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Ф.С. Салома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>kalyagina</dc:creator>
  <dc:description/>
  <cp:keywords/>
  <dc:language>en-US</dc:language>
  <cp:lastModifiedBy>Калягина Наталья Михайловна</cp:lastModifiedBy>
  <cp:lastPrinted>2020-03-18T17:54:00Z</cp:lastPrinted>
  <dcterms:modified xsi:type="dcterms:W3CDTF">2020-03-26T06:18:00Z</dcterms:modified>
  <cp:revision>5</cp:revision>
  <dc:subject/>
  <dc:title>Российская Федерация</dc:title>
</cp:coreProperties>
</file>