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4.12.2020 №  44-рд                                  Принято на 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24» дека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В.П. Пос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0 № 44-р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>на I полугодие 2021 года</w:t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добрении перечня народных инициатив на 2021 год  (управление по экономике).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враль 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72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 проекте решения Думы Шелеховского муниципального района «О внесении изменений в Положение о финансовом управлении Администрации Шелеховского муниципального района, утвержден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решением Думы Шелеховского муниципального района  от 22.06.20006 № 41-р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финансовое управлен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72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5.02.2010 № 9-рд «Об оплате труда Мэра Шелеховского муниципального района»» (управление по экономике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72" w:after="0"/>
        <w:ind w:left="34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т 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lang w:eastAsia="ja-JP"/>
        </w:rPr>
        <w:t>1. О проекте решения Думы Шелеховского муниципального района «О внесении изменений в решение Думы Шелеховского муниципального района «О бюджете Шелеховского района на 2021 год и на плановый период 2022 и 2023 годов» (финансовое управл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2.   О проекте решения Думы Шелеховского муниципального района «О  внесении изменений в местные нормативы градостроительного проектирования Шелеховского района» (отдел по градостроительной деятельности управления территориального развития и обустройств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yle17"/>
        <w:spacing w:before="72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екте решения Думы Шелеховского муниципального района «Об утверждении отчета об исполнении бюджета Шелеховского района за 2020 год» (финансовое упра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проекте решения Думы Шелеховского муниципального района «Об утверждении отчета о результатах приватизации муниципального имущества Шелеховского района за 2020 год» (управление по распоряжению муниципальным имуществ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Думы Шелеховс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отчете о деятельности Мэра Шелеховского муниципального района и деятельности Администрации Шелеховского муниципального района за 2020 год (Мэр Шелеховского муниципальн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проекте решения Думы Шелеховского муниципального района «Об утверждении отчета о деятельности Думы Шелеховского муниципального района за 2020 год» (председатель Думы Шелеховского 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оекте решения Думы Шелеховского муниципального района «О рассмотрении отчета о деятельности Контрольно-ревизионной палаты Шелеховского района за 2020 год» (председатель КРП Шелеховского район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й б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празднованию в Шелеховском районе 76-й годовщины Победы в Великой Отечественной войне (управление по вопросам социальной сферы, отдел культур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Думы Шелеховского муниципального района «О внесении изменений в Устав Шелеховского района» (правовое управле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О проекте решения Думы Шелеховского муниципального района «О внесении изменений в решение Думы Шелеховского муниципального района от 24.06.2010 № 34-рд «Об утверждении Перечня мест, запрещенных для посещения детьми  в ночное время без сопровождения родителей (лиц их заменяющих) или лиц, осуществляющих мероприятия с участием детей (отдел по организации деятельности комиссии по делам несовершеннолетних и защите их прав</w:t>
      </w:r>
      <w:r>
        <w:rPr/>
        <w:t xml:space="preserve"> </w:t>
      </w:r>
      <w:r>
        <w:rPr>
          <w:sz w:val="28"/>
          <w:szCs w:val="28"/>
        </w:rPr>
        <w:t>управления по вопросам социальной сферы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 проекте решения Думы Шелеховского муниципального района «О внесении изменений в решение Думы Шелеховского муниципального района «О бюджете Шелеховского района на 2021 год и на плановый период 2022 и 2023 годов» (финансовое управление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О проекте решения Думы Шелеховского муниципального района «О внесении изменений в Положение  об управлении образования Администрации Шелеховского муниципального района, утвержденное решением Думы Шелеховского муниципального района от 27.09.2018 № 41-рд  (управление образования).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3. О проекте решения Думы Шелеховского муниципального района</w:t>
      </w:r>
      <w:r>
        <w:rPr/>
        <w:t xml:space="preserve"> «</w:t>
      </w:r>
      <w:r>
        <w:rPr>
          <w:sz w:val="28"/>
          <w:szCs w:val="28"/>
        </w:rPr>
        <w:t xml:space="preserve">Об утверждении Плана работы Думы Шелехов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» (председатель Думы Шелеховского муниципального района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6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20-11-30T14:31:00Z</cp:lastPrinted>
  <dcterms:modified xsi:type="dcterms:W3CDTF">2020-12-25T00:46:00Z</dcterms:modified>
  <cp:revision>5</cp:revision>
  <dc:subject/>
  <dc:title/>
</cp:coreProperties>
</file>