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4.12.2020 № 42-рд                               Принято на 10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«24» 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уточнения отдельных положений Устава Шелеховского района, в соответствии с Бюджетным кодексом Российской Федерации, ст. ст. 9.1, 15.1, 40, 44 Федерального закона от 06.10.2003 № 131-ФЗ «Об общих принципах организации местного самоуправления в Российской Федерации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Законом Иркутской области от 17.12.2008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руководствуясь ст. ст. 24, 25, 65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2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851"/>
        <w:rPr/>
      </w:pPr>
      <w:r>
        <w:rPr/>
        <w:t>Внести в Устав Шелеховского района следующие изменения: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Статья 1. Наименование и статус Шелеховского района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елеховское муниципальное образование Иркутской области входит в состав Иркутской области и наделено Законом Иркутской области от 16.12.2004 № 89-оз «О статусе и границах муниципальных образований Шелеховского района Иркутской области» статусом муниципального района с административным центром в городе Шелехове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Наименование муниципального образования – Шелеховский муниципальный район Иркутской област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кращенное наименование – Шелеховский райо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может использоваться наравне с наименованием муниципального образования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Уставе и иных муниципальных правовых актах понятия «Шелеховский район», «Шелеховский муниципальный район», «муниципальное образование Шелеховский район», «муниципальный район», «Шелеховское муниципальное образование» используются как равнозначные.»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2 признать утратившей силу;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1. Официальными символами Шелеховского района являются герб и флаг Шелеховского район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) в части 2 после слова «герба» дополнить словами «и флаг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часть 1 статьи 7.1 дополнить пунктом 7.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подпункте 2 части 3 статьи 24 после слова «герба» дополнить словами «и флага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часть 2 статьи 30 дополнить пунктом 2.17.2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.17.2. Выступает от имени Шелеховского района в качестве публичного партнера, в соответствии с настоящим Уставом определяет орган местного самоуправления Шелеховского района, уполномоченный на осуществление полномочий, предусмотренных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35 дополнить пунктом 2.10.4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0.4. Осуществляет полномочия, предусмотренные частью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части 1 статьи 48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айонный бюджет предназначен для исполнения расходных обязательств Шелеховского района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5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55. Муниципальный финансовый контроль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Муниципальный финансовый контроль осуществляется органами муниципального финансового контроля в соответствии с Бюджетным кодексом Российской Федерации и принимаемыми в соответствии с ним правовыми актами, регулирующими бюджетные правоотношени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ами муниципального финансового контроля являются: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ревизионная палата Шелеховского района – орган внешнего муниципального финансового контроля, осуществляющий свои полномочия в порядке, определяемом Думой района;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униципального финансового контроля, являющиеся органами Администрации района, - органы внутреннего муниципального финансового контроля.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 части 1 статьи 23 Положения о статусе депутата Думы Шелеховского муниципального района (Приложение 1 к Уставу Шелеховского района)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после слов «по месту основной работы» дополнить словами «на четыре дня ежемесячно с сохранением места работы (должности),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лова «не более чем на три месяца в течение года» исключить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государственной регистрации в Управлении Министерства юстиции Российской Федерации по Иркутской области и официального опубликования в газете «Шелеховский вестник»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253" w:hRule="atLeast"/>
        </w:trPr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председателя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По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_ М.Н. Мод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26:00Z</dcterms:created>
  <dc:creator>rudyh</dc:creator>
  <dc:description/>
  <cp:keywords/>
  <dc:language>en-US</dc:language>
  <cp:lastModifiedBy>Калягина Наталья Михайловна</cp:lastModifiedBy>
  <cp:lastPrinted>2020-02-21T08:59:00Z</cp:lastPrinted>
  <dcterms:modified xsi:type="dcterms:W3CDTF">2021-02-04T03:28:00Z</dcterms:modified>
  <cp:revision>4</cp:revision>
  <dc:subject/>
  <dc:title>Российская Федерация</dc:title>
</cp:coreProperties>
</file>