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5.2020  № 18-рд    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«28»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, находящегося в муниципальной собственности Шаманского муниципального образования и подлежащего передаче в  муниципальную собственность Шелех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Шелеховского района, руководствуясь ст.ст. 14, 15, 50, 51 Федерального закона от 06.10.2003 № 131-ФЗ «Об общих принципах организации местного самоуправления в Российской Федерации», Законами  Иркутской области от 03.11.2016 № 96-ОЗ «О закреплении за сельскими поселениями Иркутской области вопросов местного значения», от 16.05.2008 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 принимая во внимание решения Думы Шаманского сельского поселения от 29.01.2020 № 3 «Об утверждении перечня имущества, подлежащего безвозмездной передаче в собственность Шелеховского муниципального района», от 29.01.2020 № 4 «Об утверждении перечня имущества, подлежащего безвозмездной передаче в собственность Шелеховского муниципального района», пп.пп. 3.1, 9 п. 11</w:t>
      </w:r>
      <w:r>
        <w:rPr/>
        <w:t xml:space="preserve"> </w:t>
      </w:r>
      <w:r>
        <w:rPr>
          <w:sz w:val="28"/>
          <w:szCs w:val="28"/>
        </w:rPr>
        <w:t xml:space="preserve">решения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ст.ст.  7, 8, 24, 25 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еречень имущества, находящегося в муниципальной собственности Шаманского муниципального образования и подлежащего передаче в муниципальную собственность Шелех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Администрации Шелеховского муниципального района в лице Управления по распоряж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в установленном порядке организовать работу по приему имущества, предусмотренного пунктом 1 решения, в муниципальную собственность  Шелеховского района;</w:t>
        <w:tab/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36" w:hanging="0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Ф.С Салома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 xml:space="preserve">Приложение                                                 к решению Думы Шелеховского                                                      муниципального района                                                                  от 28.05.2020 № 18-рд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Шаманского муниципального образования и подлежащего передаче в муниципальную собственность Шелех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здел 2. Недвижимое иму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4"/>
        <w:gridCol w:w="3420"/>
        <w:gridCol w:w="21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right="421" w:hanging="0"/>
              <w:jc w:val="center"/>
              <w:rPr/>
            </w:pPr>
            <w:r>
              <w:rPr/>
              <w:t>(или условный номер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М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, с. Моты, пер. Солнечный, в 30-ти метрах от здания библиотеки с. Моты. Соору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30103:1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ю 15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ркутская область, Шелеховский район, п. Куйтун, ул. Кедров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:030004:72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3:00Z</dcterms:created>
  <dc:creator>zhukotskaya</dc:creator>
  <dc:description/>
  <cp:keywords/>
  <dc:language>en-US</dc:language>
  <cp:lastModifiedBy>Калягина Наталья Михайловна</cp:lastModifiedBy>
  <cp:lastPrinted>2017-06-27T12:23:00Z</cp:lastPrinted>
  <dcterms:modified xsi:type="dcterms:W3CDTF">2020-05-22T02:50:00Z</dcterms:modified>
  <cp:revision>4</cp:revision>
  <dc:subject/>
  <dc:title>Российская Федерация</dc:title>
</cp:coreProperties>
</file>